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08.2023 № 51                              </w:t>
        <w:tab/>
        <w:tab/>
        <w:tab/>
        <w:t xml:space="preserve">       Тайгинский городской округ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олнении мероприятий по подготовк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отопительному сезону 2023–2024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выполнении мероприятий по подготовке к отопительному сезону 2023–2024 гг., руководствуясь статьей 28 Устава муниципального образования «Тайгинский городской округ Кемеровской области - Кузбасса, Совет народных депутатов Тайг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ю о выполнении мероприятий по подготовке к отопительному сезону 2023–2024 гг. принять к сведению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Совета народных депутатов Тайгинского городского округа  по  благоустройству, строительству, управлению жилищно-коммунальным хозяйством и муниципальным имуществом (Кучеров В.М.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1495</wp:posOffset>
            </wp:positionH>
            <wp:positionV relativeFrom="paragraph">
              <wp:posOffset>114300</wp:posOffset>
            </wp:positionV>
            <wp:extent cx="2289175" cy="10102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В.М. Басманов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я 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ыполнении мероприятий по подготовке к отопительному сезону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2023-2024 годов</w:t>
      </w:r>
    </w:p>
    <w:p>
      <w:pPr>
        <w:pStyle w:val="Style22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опительный сезон 2023/2024 года в ТГО закончен 15 мая, по окончанию которого теплоснабжающими  организациями  проведены гидравлические испытания на прочность и плотность оборудования отопительных сетей согласно п.9.2.13. Правил технической эксплуатации тепловых энергоустановок. 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проведения испытаний сетей отопления были выявлены 3 утечки,         2 утечки устранены, повторно испытаны и готовы к дальнейшей эксплуатаци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участок магистрального трубопровода (Ключевая - Маслова), материалы получены, до конца августа работы будут выполнены и повторно испытаны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стабильной работы объектов жилищно-коммунального хозяйства  в отопительный период 2023-2024 гг. подготовлено постановление администрации Тайгинского городского округа от 05.06.2023 № 279-п «О подготовке объектов жизнеобеспечения Тайгинского городского округа к работе в осенне-зимних условиях 2023/2024гг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м постановлением, для контроля за ходом подготовки объектов жизнеобеспечения к отопительному периоду утверждена городская комиссия, заседания комиссии проходят раз в 2 недели с участием представителя городской прокуратуры и службы оперативного контроля Кузбасса.     </w:t>
      </w:r>
      <w:r>
        <w:rPr>
          <w:rFonts w:cs="Arial" w:ascii="Arial" w:hAnsi="Arial"/>
          <w:b/>
        </w:rPr>
        <w:t xml:space="preserve"> 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хождению предстоящего зимнего сезона 2023-2024 г.г. необходимо подготовить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4 котельных, из них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 частных котельных ООО «Рассвет», в аренде ООО «ТайгаЭнергоСервис»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7 котельных обслуживает ООО «ТВКХ» (в концессии ОАО «Северо-Кузбасская Энергетическая Компания);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 ЦТП;</w:t>
      </w:r>
    </w:p>
    <w:p>
      <w:pPr>
        <w:pStyle w:val="Style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7,7 км. тепловых сетей;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121,5 км. водопроводных сетей;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забор, 4 насосных станции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6,773 км. канализационных сетей.</w:t>
        <w:tab/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мероприятий по подготовке к отопительному сезону объектов коммунальной инфраструктуры направлено более 36 млн.рублей средств предприятий  за счёт тарифа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подготовки к отопительному периоду выполнены работы: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замена 681 м. ветхих тепловых сетей, при плане 908 м.  (выполнение 75%), в т.ч: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тепловой сети по ул. Лермонтова№10,14 – 609 м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тепловой сети по пр. Кирова 36-36а – 72 м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замена 60 м ветхих канализационный сетей в ПЧ - городке по пр.Кирова при плане 60 м (выполнение 100%);   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ведутся работы по замене ветхих водопроводных сетей по ул. Рабочая, при плане 360 м заменено 270 м (выполнение 75%), работы планируется закончить до конца августа; 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установлены три автоматические угольные блочно-модульные котельные «Терморобот»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тельная ГП Кузбасса «Пассажиравтотранс»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тельная д/сада №6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тельная «Тайгинского дом-интерната для граждан, имеющих психические расстройства» п.Кедровый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началу отопительного сезона котельные «Терморобот» будут запущены в эксплуатацию.  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на котельных и ЦТП выполнены работы по текущему и капитальному ремонтам котельного оборудования, насосного оборудования, ревизия циркуляционных и подпиточных насосов, дымососов, запорно-регулирующей арматуры систем теплоснабжения и ГВС. На внутриквартальных тепловых сетях и системы ГВС произведена замена изношенных участков теплоизоляции. 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ая котельная ул.Таёжная,11 ведутся работы по капитальному ремонту подогревателя сетевой воды ПП, скреперного подъемника ПСКМ.    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7 по 21 августа запланирована остановка Центральной котельной, в период остановки будут выполнены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визия запорной арматуры паропровода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монт емкости химводоочистки  и солевой лин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визия деаэратора №1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мена сетевого насоса ЦН-400-105 с электродвигателем;                  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охладителей конденсата ТАР 2 шт</w:t>
      </w:r>
      <w:r>
        <w:rPr>
          <w:rFonts w:cs="Arial" w:ascii="Arial" w:hAnsi="Arial"/>
          <w:color w:val="FF0000"/>
          <w:sz w:val="24"/>
          <w:szCs w:val="24"/>
        </w:rPr>
        <w:t xml:space="preserve">.          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8.07.2023 года инспектором Кузбасского отдела Сибирского управления Ростехнадзора проведена проверка теплоснабжающих организаций                        ООО «ТайгаЭнергоСервис» и ООО «Тайгинское ВКХ», выданы замечания, организации приступили к работам по их устранению, срок устранения до 15сентября текущего года.   </w:t>
      </w:r>
    </w:p>
    <w:p>
      <w:pPr>
        <w:pStyle w:val="Style22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сезону  необходимо подготовить 236 МКД, из них 179 домов с центральным отоплением. </w:t>
      </w:r>
    </w:p>
    <w:p>
      <w:pPr>
        <w:pStyle w:val="Style22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городского округа работы по обслуживанию и содержанию жилого фонда выполняют 3 управляющие компании: ООО УК «Домсервис Тайга», МУП «УК ЖКХ», ООО УК «Удобный Сервис».  </w:t>
      </w:r>
    </w:p>
    <w:p>
      <w:pPr>
        <w:pStyle w:val="Style22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управляющими компаниями в 195 доме выполнена промывка тепловых систем (82%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ми компаниями  выполняются работы: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на и ревизия запорной арматуры внутридомовых инженерных сетей;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кровл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на и ремонт подъездных и тамбурных дверей,  подъездных рам, водосточных систем;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тепление тамбуров, прочистка вентиляционных каналов и дымовых труб, ревизия и замен электропроводки и электрооборудования и другие работы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намеченных работ составило в среднем более 82%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рограмме Капитального ремонта МКД  выполнен капремонт 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мов («Квартал «А»3, Квартал «А»2, Нарымская 6А,6Б, Шевченко 16, Почтовая 95,           40 лет Октября 29, ул.40 лет Октября 25).  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олучение паспортов готовности многоквартирных домов к зиме ведется в соответствии с нормативными требованиями (Приказ Министерства энергетики РФ от 12 марта 2013 года №103 «Об утверждении Правил оценки готовности к отопительному периоду). В настоящее время управляющими компаниями проводится работа по заполнению паспортов готовности МКД и согласование их с председателями домовых комитетов и теплоснабжающими организациями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биторская задолженность предприятий ЖКХ составляет 112,3 млн. рублей, в том числе 94,0 млн. рублей задолженность населения.</w:t>
        <w:tab/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едиторская задолженность предприятий ЖКХ за потребленные энергоресурсы составляет 17,3 млн. рублей (в том числе уголь - 7.4 млн. рублей, электроэнергия 5,4 млн. рублей)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9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ourier New"/>
      <w:color w:val="000000"/>
      <w:sz w:val="26"/>
      <w:szCs w:val="26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6:00Z</dcterms:created>
  <dc:creator>KovalevaTG</dc:creator>
  <dc:description/>
  <cp:keywords/>
  <dc:language>en-US</dc:language>
  <cp:lastModifiedBy>User</cp:lastModifiedBy>
  <cp:lastPrinted>2022-08-18T08:45:00Z</cp:lastPrinted>
  <dcterms:modified xsi:type="dcterms:W3CDTF">2023-08-17T01:51:00Z</dcterms:modified>
  <cp:revision>19</cp:revision>
  <dc:subject/>
  <dc:title/>
</cp:coreProperties>
</file>