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0.02.2025 № 5                                </w:t>
        <w:tab/>
        <w:tab/>
        <w:tab/>
        <w:t xml:space="preserve">       Тайгинский городской округ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отделения МВД России по 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йгинскому городскому округу за 2024 год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слушав информацию </w:t>
      </w:r>
      <w:r>
        <w:rPr>
          <w:sz w:val="24"/>
          <w:szCs w:val="24"/>
        </w:rPr>
        <w:t>о результатах деятельности отделения МВД России по Тайгинскому городскому округу за 2024 год</w:t>
      </w:r>
      <w:r>
        <w:rPr>
          <w:rFonts w:eastAsia="Calibri"/>
          <w:sz w:val="24"/>
          <w:szCs w:val="24"/>
          <w:lang w:eastAsia="en-US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sz w:val="24"/>
          <w:szCs w:val="24"/>
        </w:rPr>
        <w:t xml:space="preserve">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Информацию о результатах деятельности отделения МВД России по Тайгинскому городскому округу за 2024 год принять к сведению.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2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215</wp:posOffset>
            </wp:positionH>
            <wp:positionV relativeFrom="paragraph">
              <wp:posOffset>131445</wp:posOffset>
            </wp:positionV>
            <wp:extent cx="1852930" cy="8178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cs="Arial" w:ascii="Arial" w:hAnsi="Arial"/>
        </w:rPr>
        <w:t>Председатель  Совета                                                     В.М.Басманов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езультатах деятельности отделения МВД Ро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Тайгинскому городскому округу з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-служебная деятельность Отделения МВД России по Тайгинскому городскому округу в 2024 году была основана на приоритетных направлениях, определенных Президентом Российской Федерации, Директивой министра, с требованиями, предъявляемыми к работе органов внутренних дел МВД России, решениями коллегий ГУ МВД России по Кемеровской области - Кузбассу, собственными управленческими решениями. Особое внимание уделялось обеспечению незамедлительного реагирования на поступившие сообщения о происшествиях, укреплению состояния учетно-регистрационной дисциплины, повышение эффективности деятельности, в части раскрытия и расследования преступле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Комплекс мероприятий по противодействию преступности осуществлялся во взаимодействии с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ей городского округа. Вопросы профилактики правонарушений и обеспечения безопасности граждан решались совместно в рамках заседаний комиссий при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и координационного совещания руководителей правоохранительных органов при прокуратуре гор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Личным составом Отделения во взаимодействии с представителями общественных объединений правоохранительной направленности (ЧОП, ДНД) осуществлена охрана общественного порядка при проведении 45 культурно-массовых мероприятий, наиболее значимые из которых –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ыборы Президента Российской Федерации, Губернатора Кузбасс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филактики правонарушений в рамках муниципальных программ реализованы мероприятия правоохранительной направленн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сего в 2024 году на реализацию мероприятий правоохранительной направленности (в рамках муниципальной программы) было выделено </w:t>
      </w:r>
      <w:r>
        <w:rPr>
          <w:rFonts w:cs="Arial" w:ascii="Arial" w:hAnsi="Arial"/>
          <w:lang w:val="ru-RU"/>
        </w:rPr>
        <w:t xml:space="preserve">                   </w:t>
      </w:r>
      <w:r>
        <w:rPr>
          <w:rFonts w:cs="Arial" w:ascii="Arial" w:hAnsi="Arial"/>
        </w:rPr>
        <w:t>200 тыс. рублей. На стимулирование сотрудников ДНД освоено 96 тыс. рублей (премирование, страхование жизни и здоровья), с учетом предложений направленных Отделением, организовано получение рабочей профессии подростками, состоящими на учете в ПДН – затраты 50 тысяч рубле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меры в целом позволили не допустить нарушений общественного порядка и общественной безопасности в период проведения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нформирования населения обеспечено размещение в местных СМИ более 158 информационных материалов о деятельности подразделений Отделения. Опубликовано 45 материалов о новых мошеннических схемах и способах противодейств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общественного совета, действующего при Отделении, принимали активное участие в профилактической работе с населением, направленной на информирование граждан о преступных действиях мошенников, предупреждение экстремизма и дорожно-транспортных происшествий и т.д. Всего совместно реализовано 13 мероприятий, в том числе направленных на формирование положительного образа сотрудника полиц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4 год в Отделение поступило 248 обращений граждан, 12 жалоб граждан на недостатки в работе полиции, подтвердилось 2 жалоб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правоохранительной деятельности одной из важных задач Отделения является оказание государственных услуг населению. В настоящее время гражданам и юридическим лицам предоставляется 11 видов государственных услуг.  За 2024 год подразделениями Отделения от населения принято 8808 заявлений на получение государственных услуг правоохранительной направленности. Организовано тесное взаимодействие с сотрудниками многофункционального центра города по предоставлению государственных услуг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криминальную обстановку по итогам 2024 года можно признать стабильной и подконтрольной органам внутренних дел. Результат работы по эффективности осуществления оперативно-служебной деятельности по итогам 2024 года Отделение ранжируется на 15 месте среди 31 территориального органа област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4 год Отделением обеспечено реагирование на 4802 сообщения и заявления, из которых: о преступлениях 1075, об административных правонарушениях – 1838, о происшествиях – 1379. Возбуждено 238 уголовных дело (2023-385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Общее количество преступных посягательств против личности составило</w:t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 xml:space="preserve"> 27 фактов (2023 - 46), в том числе 8 преступлений тяжкой и особо тяжкой категорий (2023 – 11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Отмечается снижение общего числа имущественных посягательств (с 2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о 141), в том числе краж (со 134 до 63), из них квартирных краж с 20 до 3, хищений мобильных телефонов сократилось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33 до 18. Количество тяжких и особо тяжких преступлений против собственности снизилось с 77 до 35.  Фактов разбоев, вымогательств, краж АМТС, хулиганств не зарегистрировано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Достигнуто общее снижение количества преступлений, совершенных с использованием информационно-телекоммуникационных технологий, снизилос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      </w:t>
      </w:r>
      <w:r>
        <w:rPr>
          <w:rFonts w:cs="Arial" w:ascii="Arial" w:hAnsi="Arial"/>
        </w:rPr>
        <w:t xml:space="preserve">(-35,7%, со 171 до 110), из них имущественных составов (-19%, с 95 до 77). Раскрыто 20 эпизодов, установлено 10 лиц, их совершивших, расследовано 73 уголовных дела. Реализован комплекс мер, направленный на профилактику данного вида преступлений. Однако, несмотря на это, в 2024 году число </w:t>
      </w:r>
      <w:r>
        <w:rPr>
          <w:rFonts w:cs="Arial" w:ascii="Arial" w:hAnsi="Arial"/>
          <w:lang w:val="en-US"/>
        </w:rPr>
        <w:t>IT</w:t>
      </w:r>
      <w:r>
        <w:rPr>
          <w:rFonts w:cs="Arial" w:ascii="Arial" w:hAnsi="Arial"/>
        </w:rPr>
        <w:t>-мошенничеств возросло на 6,7% (с 60 до 64). Граждане, по-прежнему, переводят мошенникам деньги, причем не только свои, но и оформляют огромные кредиты. Причиненный ущерб вырос на 40% - с 8,5 млн. рублей до 12 млн. рублей. Возмещено лишь 28 тысяч рубле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эффективности предупреждения и раскрытия преступлений в сфере ИТКС требуется проведение профилактической работы с населением городского округ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</w:rPr>
        <w:t>Отмечается снижение количества преступлений, совершенных на бытовой почве с 12 до 8, в т.ч. 1 тяжкое (2023-2)</w:t>
      </w:r>
      <w:r>
        <w:rPr>
          <w:rFonts w:cs="Arial" w:ascii="Arial" w:hAnsi="Arial"/>
          <w:lang w:val="ru-RU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зился уровень преступности среди лиц, имеющих криминальное прошлое – количество преступлений, совершенных ранее совершавшими преступления, уменьшился со 113 до 61. Уровень групповой преступности сократился в 4 раза (с 12 до 3). Количество преступлений совершенных в состоянии алкогольного опьянения уменьшилось практически в 2 раза (с 65 до 35). Продолжает снижать количество зарегистрированных преступлений в жилом секторе (со 109 до 47).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профилактической работе количество преступлений, совершенных в отношении лиц пожилого возраста снизилось с 51 до 27, в отношении несовершеннолетних с 16 до 9.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филактики подростковой преступности проводились лекции по профилактике правонарушений и безнадзорности, индивидуальные беседы с несовершеннолетними, состоящими на профилактическом учете, в том числе антитеррористической направленности, по профилактике имущественных преступлений, по профилактике наркомании и алкоголизма. Организованы и проведены вечерние и дневные рейды, в том числе с представителями субъектов профилактики и общественности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Благодаря комплексу мер удалось сдержать подростковую преступность - в отчетном периоде преступления совершили всего 2 несовершеннолетних, и это несмотря на то, что Тайга занимает 2 место в области по удельному весу проживающих на территории подростков в возрасте 14-17 лет.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о 25 преступлений превентивных составов (2023-27), в том числе установлено 13 фактов незаконного оборота оружия (2023-10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отяжении 2024 года отмечались положительные тенденции к оздоровлению криминальной обстановки на улицах и общественных местах города. Так, криминальная активность в общественных местах снизилась с 16 до 13, стабилизировался уровень уличной преступности (30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взаимодействии с заинтересованными организациями принимались меры, направленные на устранение причин и условий совершения дорожно-транспортных происшестви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Проведенным комплексом профилактических мероприятий удалось снизить число ДТП со 138 до 132, однако число пострадавших в ДТП граждан увеличилось с 8 до 10, в том числе 1 ребенок. Смертельные травмы получили          2 человека (2023-2).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ствах массовой информации выпущено 710 материалов по пропаганде безопасности дорожного движения, из которых 35 материалов в местных печатных изданиях, 675 – в сети Интернет. Проведено 61 агитационно-пропагандистских и организационных мероприятия, в числе которых «Каникулы», «Нетрезвый водитель», «Снежный патруль», «Уступи дорогу», «Студенческий десант», «Встречная полоса», «Юный водитель», «Лишенец», «Мототехника», «Байк» и др.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ского округа дислоцируется 3 носителя социальной рекламы, информационные таблички на пешеходных переходах «На переходе только пешком», направленные на профилактику дорожно-транспортных происшествий и реализованные в рамках муниципальной программы «Дорожная деятельность и безопасность дорожного движения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выявления и пресечения правонарушений в сфере миграции сотрудниками Отделения проводились комплексные отработки административных участков, общежитий, торговых объектов и объектов строительства. В сфере противодействия незаконной миграции возбуждено 1 уголовное дело (АППГ-2).  Вместе с тем 1 иностранным гражданином и 1 лицом без гражданства совершено по 1 преступ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влечение к административной ответственности граждан – важный рычаг профилактики преступлений. Всего в отчетном периоде к административной ответственности привлечено 745 граждан. При этом снижена результативность по пресечению административных правонарушений, связанных с антиалкогольным законодательством (ст.ст.20.21, 20.20 КРФ об АП) - составлено всего 19 протоколов. Количество преступлений, совершенных в общественных местах и на улицах в состоянии алкогольного опьянения, снизилось и составило 9 (АППГ-16).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ов смерти от отравления суррогатным алкоголем на территории Тайгинского городского округа не зарегистрировано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сего проведено 59 проверок предприятий торговли и владельцев частного сектора, выявлено 8 административных правонарушений, изъято 293,5 литров алкогольной продукции, находящейся в незаконном обороте, из них 60 литров спиртосодержащей жидкости. Кроме того из незаконного оборота изъято </w:t>
      </w:r>
      <w:r>
        <w:rPr>
          <w:rFonts w:cs="Arial" w:ascii="Arial" w:hAnsi="Arial"/>
          <w:lang w:val="ru-RU"/>
        </w:rPr>
        <w:t xml:space="preserve">              </w:t>
      </w:r>
      <w:r>
        <w:rPr>
          <w:rFonts w:cs="Arial" w:ascii="Arial" w:hAnsi="Arial"/>
        </w:rPr>
        <w:t>293,5 литров стеклоомывающей жидкост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Снижение результативности работы по пресечению административных правонарушений обусловлено тем, что сотрудники ППСП с сентября 2022 года обеспечивают охрану военкомата г. Тайга и Яшкинского район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ных направлений деятельности Отделения оставалось последовательное и целенаправленное противодействие наркопреступности. Совместно с представителями управления образования, и общественности на территории муниципального городского округа проводились оперативно-профилактические антинаркотические мероприятия и акции: «Летний лагерь – территория здоровья», «Сообщи, где торгуют смертью!», «Чистое поколение-2024», «Наркопритон» и т.д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ев смерти от передозировки наркитическими средствами и психотропными веществами на территории Тайгинского городского округа не зарегистрировано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24 год сотрудниками Отделения выявлено 12 преступлений указанной категории, в том числе 11 незаконных сбытов наркотических средст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регистрированным уголовным делам изъято 7 грамм запрещенных веще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ля улучшения и стабилизации криминальной ситуации в  2025 году необходимо, прежде всего, заблаговременно запланировать мероприятия, для реализации сотрудниками Отделения в тесном сотрудничестве с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ей города и общественностью.</w:t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ложения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противодействия преступлениям, совершенным с использованием информационно-телекоммуникационных технологий и преступности в целом, необходимо выделение средств на приобретение и монтаж социального стенда для размещения информации профилактического характера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комплектования Отделения МВД России по Тайгинскому городскому округу (некомплект 12) необходимо изготовить и разместить рекламный баннер с информацией о социальных гарантиях для лиц, проходящих службу в органах внутренних дел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мероприятия по профилактике наркомании, в частности - изготовление и распространение информационных буклетов, а также мероприятий по ликвидации надписей, содержащих информацию о сбыте наркотических средств, размещенных на зданиях и сооружениях г.Тайга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ть возможность создания и целевого финансирования профильной смены летнего трудоустройства несовершеннолетних, состоящих на учете в Отделение МВД России по Тайгинскому городскому округу.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материальное стимулирование народных дружинников и предоставление им дополнительных льгот и других видов материального стимулирования (абонементы в бассейн, тренажерный зал, каток).</w:t>
      </w:r>
    </w:p>
    <w:p>
      <w:pPr>
        <w:pStyle w:val="Style2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ourier New"/>
      <w:color w:val="000000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37:00Z</dcterms:created>
  <dc:creator>KovalevaTG</dc:creator>
  <dc:description/>
  <cp:keywords/>
  <dc:language>en-US</dc:language>
  <cp:lastModifiedBy>User</cp:lastModifiedBy>
  <cp:lastPrinted>2023-01-19T08:48:00Z</cp:lastPrinted>
  <dcterms:modified xsi:type="dcterms:W3CDTF">2025-02-20T06:17:00Z</dcterms:modified>
  <cp:revision>35</cp:revision>
  <dc:subject/>
  <dc:title/>
</cp:coreProperties>
</file>