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5.08.2024 № 49                              </w:t>
        <w:tab/>
        <w:tab/>
        <w:tab/>
        <w:t xml:space="preserve">       Тайгинский городской округ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отделения МВД России по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гинскому городскому округу за 6 месяцев 2024 года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слушав информацию </w:t>
      </w:r>
      <w:r>
        <w:rPr>
          <w:sz w:val="24"/>
          <w:szCs w:val="24"/>
        </w:rPr>
        <w:t>о результатах деятельности отделения МВД России по Тайгинскому городскому округу за 6 месяцев 2024 года</w:t>
      </w:r>
      <w:r>
        <w:rPr>
          <w:rFonts w:eastAsia="Calibri"/>
          <w:sz w:val="24"/>
          <w:szCs w:val="24"/>
          <w:lang w:eastAsia="en-US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4"/>
          <w:szCs w:val="24"/>
        </w:rPr>
        <w:t xml:space="preserve">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Информацию о результатах деятельности отделения МВД России по Тайгинскому городскому округу за 6 месяцев 2024 года принять к сведению.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132080</wp:posOffset>
            </wp:positionV>
            <wp:extent cx="1982470" cy="8750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В.М. Басманов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езультатах деятельности отделения МВД Ро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айгинскому городскому округу за 6 месяцев 2024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-служебная деятельность Отделения МВД России по Тайгинскому городскому округу в 1 полугодии 2024 года была основана на приоритетных направлениях, определенных Президентом Российской Федерации, Директивой министра, с требованиями, предъявляемыми к работе органов внутренних дел МВД России, решениями коллегий ГУ МВД России по Кемеровской области - Кузбассу, собственными управленческими решениями. Особое внимание уделялось обеспечению незамедлительного реагирования на поступившие сообщения о происшествиях, укреплению состояния учетно-регистрационной дисциплины, повышение эффективности деятельности, в части раскрытия и расследования преступлен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о противодействию преступности осуществлялся во взаимодействии с Администрацией городского округа. Вопросы профилактики правонарушений и обеспечения безопасности граждан решались совместно в рамках заседаний комиссий при Администрации и координационного совещания руководителей правоохранительных органов при прокуратуре горо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м составом Отделения во взаимодействии с представителями общественных объединений правоохранительной направленности (ЧОП, ДНД) осуществлена охрана общественного порядка при проведении 45 культурно-массовых мероприятий, наиболее значимые из которых – Выборы Президента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филактики правонарушений в рамках муниципальных программ реализованы мероприятия правоохранительной направленност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2024 году на реализацию мероприятий правоохранительной направленности (в рамках муниципальных программ) было выделено 200 тыс. рублей. На стимулирование сотрудников ДНД освоено 31 тыс. рублей (премирование, страхование жизни и здоровья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нформирования населения обеспечено размещение в местных СМИ более 60 информационных материалов о деятельности подразделений Отделения. Опубликовано 20 материалов о новых мошеннических схемах и способах противодействия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Члены общественного совета, действующего при Отделении, принимали активное участие в профилактической работе с населением, направленной на информирование граждан о преступных действиях мошенников, предупреждение экстремизма и дорожно-транспортных происшествий и т.д. Всего совместно реализовано 5 мероприятий, в том числе направленных на формирование положительного образа сотрудника поли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полугодие 2024 года в Отделение поступило 11 обращений граждан, 3 жалоб граждан на недостатки в работе полиции, подтвержденных нет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мимо правоохранительной деятельности одной из важных задач Отделения является оказание государственных услуг населению. В настоящее время гражданам и юридическим лицам предоставляется 11 видов государственных услуг. 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>За 6 месяцев 2024 года подразделениями Отделения от населения принято свыше 3 тысяч заявлений на получение государственных услуг правоохранительной направленности. Организовано тесное взаимодействие с сотрудниками многофункционального центра города по предоставлению государственных услуг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криминальную обстановку по итогам 6 месяцев 2024 года можно признать стабильной и подконтрольной органам внутренних дел. Результат работы по эффективности осуществления оперативно-служебной деятельности по итогам 1 полугодия 2024 года Отделение ранжируется на 15 месте среди 31 территориального органа област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6 месяцев 2024 года Отделением обеспечено реагирование на 2320 сообщений и заявлений, из которых: о преступлениях 559, об административных правонарушениях – 969, о происшествиях – 540. Возбуждено 141 уголовное дело (АППГ-160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преступных посягательств против личности составило 23 факта (АППГ - 20), в том числе 9 преступлений тяжкой и особо тяжкой категорий (АППГ – 4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ся снижение общего числа имущественных посягательств (со 106 до 76), в том числе краж с 59 до 30, из них квартирных краж с 10 до 1, хищений мобильных телефонов сократилось с 15 до 8. Количество тяжких и особо тяжких преступлений против собственности снизилось с 39 до 15.  Фактов разбоев, поджогов, вымогательств не зарегистрировано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большой объем проделанной профилактической работы, направленной на профилактику преступлений, совершенных с использованием информационно – телекоммуникационных технологий, количество зарегистрированных преступлений вышеуказанной категории увеличилось с 53 до 62, большая часть которых остается нераскрытой (56). За текущий период расследовано 68 уголовных дел. Сотрудниками Отделения выявлено 6 лиц, совершивших преступления в сфере ИТКС. Общий ущерб, причиненный гражданам, по оконченным и приостановленным уголовным делам составляет более 6 млн. 138 тыс. рубле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ся небольшое снижение количества преступлений, совершенных на бытовой почве с 6 до 5, тяжких и особо тяжких преступлений в быту не допущено (АППГ-1)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низился уровень преступности среди лиц, имеющих криминальное прошлое – количество преступлений, совершенных ранее совершавшими преступления, уменьшился с 63 до 39. Уровень групповой преступности сократился более чем в 3 раза (с 10 до 3). Количество преступлений совершенных в состоянии алкогольного опьянения уменьшилось на четверть (с 29 до 22). Продолжает снижать количество зарегистрированных преступлений в жилом секторе с 54 до 32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профилактической работе количество преступлений, совершенных в отношении лиц пожилого возраста снизилось с 30 до 13. 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филактики подростковой преступности проводились лекции по профилактике правонарушений и безнадзорности, индивидуальные беседы с несовершеннолетними, состоящими на профилактическом учете, в том числе антитеррористической направленности, по профилактике имущественных преступлений, по профилактике наркомании и алкоголизма. Организованы и проведены вечерние и дневные рейды, в том числе с представителями субъектов профилактики и общественност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Благодаря комплексу мер удалось сдержать подростковую преступность - в отчетном периоде преступление совершил всего 1 несовершеннолетний, и это не смотря на то, что Тайга занимает 2 место в области по удельному весу проживающих на территории подростков в возрасте 14-17 лет. Однако, обращает на себя внимание рост преступлений, совершенных в отношении несовершеннолетн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с 5 до 6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тоянном контроле находится работа по выявлению превентивных составов. Количество преступлений выросло с 15 до 16. В том числе установлено 7 фактов незаконного оборота оруж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тяжении прошедшего периоде текущего года отмечаются положительные тенденции к оздоровлению криминальной обстановки на улицах и общественных местах города. Так, криминальная активность в общественных местах снизилась более, чем в 2 раза (с 9 до 4). Вместе с тем наблюдается рост уличной преступности (с 14 до 17), за счет роста краж (с 2 до 6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взаимодействии с заинтересованными организациями принимались меры, направленные на устранение причин и условий совершения дорожно-транспортных происшестви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оведенным комплексом профилактических мероприятий удалось снизить число пострадавших в ДТП граждан (с 5 до 4), погибшие граждане отсутствуют (6мес.2023-2). Однако число ДТП выросло с 63 до 69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ствах массовой информации выпущено 410 материалов по пропаганде безопасности дорожного движения, из которых 20 материалов в местных печатных изданиях, 390 – в сети Интернет. Проведено 33 агитационно-пропагандистских и организационных мероприятия: «Каникулы», «Нетрезвый водитель», «Снежный патруль», «Уступи дорогу», «Студенческий десант», «Встречная полоса», «Юный водитель», «Лишенец», «Мототехника», «Байк» и др. В ходе проведения профилактических мероприятий организовано проведение 19 профилактических рейдов. Выявлено 20 нарушение детьми-пешеходами, 19 нарушений детьми-велосипедистами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явления и пресечения правонарушений в сфере миграции сотрудниками Отделения проводились комплексные отработки административных участков, общежитий, торговых объектов и объектов строительства. В сфере противодействия незаконной миграции возбуждено 1 уголовное дело (АППГ-2).  Иностранными гражданами и лицами без гражданства преступления не соверш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к административной ответственности граждан – важный рычаг профилактики преступлений. Всего в отчетном периоде к административной привлечено 376 граждан. При этом снижена результативность по пресечению административных правонарушений, связанных с антиалкогольным законодательством (ст.ст.20.21, 20.20 КРФ об АП) - составлено всего 11 протоколов. Количество преступлений, совершенных в общественных местах и на улицах в состоянии алкогольного опьянения, снизилось и составило 22 (АППГ-29). </w:t>
      </w:r>
      <w:r>
        <w:rPr>
          <w:rFonts w:cs="Arial" w:ascii="Arial" w:hAnsi="Arial"/>
          <w:color w:val="FF0000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езультативности работы по пресечению административных правонарушений обусловлено тем, что сотрудники ППСП с сентября 2022 года обеспечивают охрану военкомата г. Тайга и Яшкинского район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деятельности Отделения оставалось последовательное и целенаправленное противодействие наркопреступности. Совместно с представителями управления образования, и общественности на территории муниципального городского округа проводились оперативно-профилактические антинаркотические мероприятия и акции: «Летний лагерь – территория здоровья», «Сообщи, где торгуют смертью!», «Чистое поколение-2024», «Наркопритон» и т.д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ев смерти от передозировки наркотическими средствами и психотропными веществами на территории Тайгинского городского округа не зарегистрировано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6 месяцев 2024 года сотрудниками Отделения выявлено 4 преступления указанной категории, на учет поставлено 4 преступления связанных с незаконным оборотом наркотических средст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регистрированным уголовным делам изъято 2 грамма запрещенных вещест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направления требуют особого внимания и постановки дополнительных задач на 2 полугодие 2024 го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лучшения и стабилизации криминальной ситуации во 2 полугодии 2024 года, необходимо, прежде всего, заблаговременно запланировать мероприятия, для реализации сотрудниками Отделения в тесном сотрудничестве с Администрацией города и общественностью.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ож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Для снижения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-преступлений, необходимо проведение комплекса совместных мероприятий в муниципальных учреждениях, образовательных организациях. Информирование граждан, повышение их финансовой грамотности важный инструмент на сегодняшний день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: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занятиях в образовательных организациях «У</w:t>
      </w:r>
      <w:bookmarkStart w:id="0" w:name="_GoBack"/>
      <w:bookmarkEnd w:id="0"/>
      <w:r>
        <w:rPr>
          <w:rFonts w:cs="Arial" w:ascii="Arial" w:hAnsi="Arial"/>
        </w:rPr>
        <w:t>роков финансовой грамотности» преступлений через ИТТ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 постоянной основе размещение информации о мерах безопасности в СМИ и Интернет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ить наличие информационных материалов во всех общественных местах, учреждениях торговли и т.д.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спечатать на абонентских счетов УК и СКЭК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ссмотреть вопрос включения в действующие муниципальные программы профилактической направленности изготовление информационных щитов в подъездах (придомового пространства) многоквартирных домов для размещения на постоянной основе информационных материалов, выделить необходимый объема бюджетных ассигнований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работать вопрос привлечения представителей здравоохранения для проведения антинаркотических лекций, бесед, мероприятий в образовательных организациях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еть вопрос о проведении совместных с системой профилактики вечерних, ночных рейдовых мероприятий по недопущению безнадзорности и про профилактики подростковой преступности. Также рассмотреть вопрос по включению необходимой суммы затрат по программам правоохранительной направленно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ourier New"/>
      <w:color w:val="000000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37:00Z</dcterms:created>
  <dc:creator>KovalevaTG</dc:creator>
  <dc:description/>
  <cp:keywords/>
  <dc:language>en-US</dc:language>
  <cp:lastModifiedBy>User</cp:lastModifiedBy>
  <cp:lastPrinted>2024-08-15T11:43:00Z</cp:lastPrinted>
  <dcterms:modified xsi:type="dcterms:W3CDTF">2024-08-15T04:54:00Z</dcterms:modified>
  <cp:revision>30</cp:revision>
  <dc:subject/>
  <dc:title/>
</cp:coreProperties>
</file>