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8.2025 № 47      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мероприятий по подготовк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отопительному сезону 2025–2026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ыполнении мероприятий по подготовке к отопительному сезону 2025–2026 гг., руководствуясь статьей 28 Устава муниципального образования «Тайгинский городской округ Кемеровской области - Кузбасса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выполнении мероприятий по подготовке к отопительному сезону 2025–2026 гг. принять к сведению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 по 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ыполнении мероприятий по подготовке к отопительному сезону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5-2026 годов</w:t>
      </w:r>
    </w:p>
    <w:p>
      <w:pPr>
        <w:pStyle w:val="Style2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опительный сезон 2024/2025 года в Тайгинском городском округе закончен 15 мая, по окончанию которого теплоснабжающими  организациями проведены гидравлические  испытания на прочность и плотность оборудования отопительных сетей согласно п.9.2.13. Правил технической эксплуатации тепловых энергоустановок. 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стабильной работы объектов жилищно-коммунального хозяйства в отопительный период 2025-2026 гг. подготовлено постановление администрации Тайгинского городского округа от 20.05.2025 № 280-п «О подготовке объектов жизнеобеспечения Тайгинского городского округа к работе в осенне-зимних условиях 2025/2026 гг.», в постановлении указываются рекомендуемые мероприятия для теплоснабжающих и электроснабжающих организаций, а так же утверждается план подготовки объектов жилищно-коммунального хозяйства к осенне-зимнему периоду 2025-2026 гг. на территории Тайгинского городского округа.</w:t>
      </w:r>
    </w:p>
    <w:p>
      <w:pPr>
        <w:pStyle w:val="Style2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хождению предстоящего зимнего сезона 2025-2026 гг. необходимо подготовить: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3 котельных, обслуживает ООО «ТВКХ» (в концессии ОАО «Северо-Кузбасская Энергетическая Компания);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ЦТП;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- 38,55 км тепловых сетей;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21,5 км водопроводных сетей;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забор, 4 насосных станции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26,773 км канализационных сетей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79 МКД с центральным отоплением.</w:t>
        <w:tab/>
      </w:r>
    </w:p>
    <w:p>
      <w:pPr>
        <w:pStyle w:val="Style2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18.08.2025 подготовлены: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 котельных (61,5%)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км тепловых сетей (</w:t>
      </w:r>
      <w:r>
        <w:rPr>
          <w:rFonts w:cs="Arial" w:ascii="Arial" w:hAnsi="Arial"/>
          <w:bCs/>
          <w:sz w:val="24"/>
          <w:szCs w:val="24"/>
        </w:rPr>
        <w:t>75,2</w:t>
      </w:r>
      <w:r>
        <w:rPr>
          <w:rFonts w:cs="Arial" w:ascii="Arial" w:hAnsi="Arial"/>
          <w:sz w:val="24"/>
          <w:szCs w:val="24"/>
        </w:rPr>
        <w:t xml:space="preserve"> %)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 xml:space="preserve"> км водопроводных сетей (</w:t>
      </w:r>
      <w:r>
        <w:rPr>
          <w:rFonts w:cs="Arial" w:ascii="Arial" w:hAnsi="Arial"/>
          <w:bCs/>
          <w:sz w:val="24"/>
          <w:szCs w:val="24"/>
        </w:rPr>
        <w:t>78,2</w:t>
      </w:r>
      <w:r>
        <w:rPr>
          <w:rFonts w:cs="Arial" w:ascii="Arial" w:hAnsi="Arial"/>
          <w:sz w:val="24"/>
          <w:szCs w:val="24"/>
        </w:rPr>
        <w:t>%)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км канализационных сетей (</w:t>
      </w:r>
      <w:r>
        <w:rPr>
          <w:rFonts w:cs="Arial" w:ascii="Arial" w:hAnsi="Arial"/>
          <w:bCs/>
          <w:sz w:val="24"/>
          <w:szCs w:val="24"/>
        </w:rPr>
        <w:t>93,4</w:t>
      </w:r>
      <w:r>
        <w:rPr>
          <w:rFonts w:cs="Arial" w:ascii="Arial" w:hAnsi="Arial"/>
          <w:sz w:val="24"/>
          <w:szCs w:val="24"/>
        </w:rPr>
        <w:t xml:space="preserve"> %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110</w:t>
      </w:r>
      <w:r>
        <w:rPr>
          <w:rFonts w:cs="Arial" w:ascii="Arial" w:hAnsi="Arial"/>
        </w:rPr>
        <w:t xml:space="preserve">  МКД (</w:t>
      </w:r>
      <w:r>
        <w:rPr>
          <w:rFonts w:cs="Arial" w:ascii="Arial" w:hAnsi="Arial"/>
          <w:bCs/>
        </w:rPr>
        <w:t>61,5</w:t>
      </w:r>
      <w:r>
        <w:rPr>
          <w:rFonts w:cs="Arial" w:ascii="Arial" w:hAnsi="Arial"/>
        </w:rPr>
        <w:t xml:space="preserve"> %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по подготовке к отопительному сезону объектов коммунальной инфраструктуры направлено более 107 млн.рублей средств пред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подготовки к отопительному периоду выполнены работы по капитальному ремонту оборудования электрооборудования центральной котельной, ЦТП и малых котельных, а так же строительство водопровода в р-д Кузель от ул.Трактовая до ул. Зелена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 котла № 1 ЦК г.Тайга, ул.Таежная, д. 11 (в работ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запорной арматуры ПСВ №№ 5,6,7 на ЦК г. Тайга Таежная, д. 11 Ду-300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питательных насосов №№ 1, 3 ЦНСГ 60-198  на Центральной котельно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электрооборудования ЦК, ЦТП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оборудования ЦК, ЦТП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насосного оборудования малых котельных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электрооборудования малых котельных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запорной арматуры магистральной теплосети г.Тайг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изоляции тепловых сетей от малых котельных г. Тайг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тепловых сетей после гидравлических испытани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повышенного пути ЦК г.Тайг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ультрофильтрации Насосной станции 1 подъема (мембраны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Р здания АБК и гаража (г.Тайга, ул. Никитина, 2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троительство водопроводов для подключения потребителей, питающихся от водоразборных колонок – 500 м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троительство водопровода от ул. Трактовая до ул. Зеленая Д-100мм, L=600п.м. и Д-50мм L=250п.м. (вывод из эксплуатации скважины №26) – 1600 м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троительство напорного канализационного коллектора от ГНС до ОСК – 320 м.</w:t>
      </w:r>
    </w:p>
    <w:p>
      <w:pPr>
        <w:pStyle w:val="Style22"/>
        <w:tabs>
          <w:tab w:val="clear" w:pos="708"/>
          <w:tab w:val="left" w:pos="1134" w:leader="none"/>
        </w:tabs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на ветхих теплосетей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ул.Октябрьская,55(длина участка 24м) заменено 48 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магистральная теплосеть по ул.Ключевая - ул.Маслова (длина участка 48м) заменено 96 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ул.Щетинкина,61г (длина участка 12м) заменено 24 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ул. Советская 250 (длина участка 12м) заменено 24 м.</w:t>
      </w:r>
    </w:p>
    <w:p>
      <w:pPr>
        <w:pStyle w:val="Style23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сезону  необходимо подготовить 179 домов с центральным отоплением. </w:t>
      </w:r>
    </w:p>
    <w:p>
      <w:pPr>
        <w:pStyle w:val="Style23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работы по обслуживанию и содержанию жилого фонда выполняют 3 управляющие компании: ООО УК «Домсервис Тайга», МУП «УК ЖКХ», ООО УК «Удобный Сервис»  </w:t>
      </w:r>
    </w:p>
    <w:p>
      <w:pPr>
        <w:pStyle w:val="Style23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управляющими компаниями в 110 домах выполнена промывка тепловых систем (61,5 %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ми компаниями выполняются работы: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и ревизия запорной арматуры внутридомовых инженерных сетей;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епление трубопроводов в чердачных и подвальных помещениях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и ремонт доводчиков на подъездных и тамбурных дверях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й ремонт кровель в местах вероятных протечек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етически ремонт подъездов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межпанельных швов, восстановление разрушений на фасаде и отмостках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ходных групп (ступенек и крылец)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разбитых стекол окон, утепление дверей входной группы и оконных проемов; 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тепление тамбуров, прочистка вентиляционных каналов и дымовых труб, ревизия и замен электропроводки и электрооборудования и другие работы. 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олучение паспортов готовности многоквартирных домов к зиме ведется в соответствии с нормативными требованиями. В настоящее время управляющими компаниями проводится работа по заполнению паспортов готовности МКД и согласование их с председателями домовых комитетов и теплоснабжающими организациям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6:00Z</dcterms:created>
  <dc:creator>KovalevaTG</dc:creator>
  <dc:description/>
  <cp:keywords/>
  <dc:language>en-US</dc:language>
  <cp:lastModifiedBy>User</cp:lastModifiedBy>
  <cp:lastPrinted>2024-08-15T11:45:00Z</cp:lastPrinted>
  <dcterms:modified xsi:type="dcterms:W3CDTF">2025-08-20T08:23:00Z</dcterms:modified>
  <cp:revision>25</cp:revision>
  <dc:subject/>
  <dc:title/>
</cp:coreProperties>
</file>