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5.2022 № 4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к летней оздоровительной кампании в 2022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слушав информацию о подготовке к летней оздоровительной кампании в 2022 году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подготовке к летней оздоровительной кампании в 2022 году на территории Тайгинского городского округа принять к сведению.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Управлению образования администрации ТГ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вести инструктивные совещания с начальниками и персоналом ЛДП на базе образовательных учреждений,  загородного оздоровительного лагеря «Романтик» по организации отдыха и оздоровления детей в период летних канику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рок до 20.05.2022 разработать пакет нормативных документов по организации отдыха, занятости и оздоровлению детей в 2022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 конца летнего оздоровительного периода проводить информационно-разъяснительную работу по организации летнего отдыха, занятости и оздоровлению детей в 2022 году с родителями, общественностью через городскую газету «Тайгинский рабочий», сайт управления образования, на заседаниях муниципальной межведомственной комиссии по организации отдыха, оздоровления и занятости детей, подростков в каникулярное время, аккаунтах социальных сетей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в срок до 20.05.2022 предоставить план мероприятий (программу) по организации и проведению летней оздоровительной кампании 202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рок до 30.05.202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хват детей в летних оздоровительных лагерях в соответствии с методическими рекомендациями по организации деятельности летних оздоровительных лагерей в условиях пандем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составить карты летней занятости подростков, состоящих на всех видах профилактического учета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кадровый состав организаций отдыха и оздоровления детей и подростков и обеспечить повышение квалификации данной категории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провести необходимую подготовку детских оздоровительных учреждений к приему детей, обеспечив соблюдение санитарных норм и правил, обратив при этом особое внимание на организацию питания, водоснаб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) в течение летнего оздоровительного период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о</w:t>
      </w:r>
      <w:r>
        <w:rPr>
          <w:rFonts w:cs="Arial" w:ascii="Arial" w:hAnsi="Arial"/>
        </w:rPr>
        <w:t>беспечить качественное содержание воспитательной работы в организациях отдыха и оздоро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 психолого-педагогическое сопровождение летнего отдыха детей и подростков в целях профилактики негативных я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ить эффективное взаимодействие с ведомствами системы профилактики по предупреждению правонарушений и преступлений подростками в летний период 2022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полноценное рациональное питание детей на основе требований СанПиН 2.4.4.2599-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зять под личный контроль трудоустройство подростков в летний период, особенно детей, состоящих на внутришкольном контроле и на учете в КД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овому управлению администрации Тайгинского городского округа в срок до 30.05.202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усмотреть финансирование на подготовку к открытию летних оздоровительных лагерей на территории ТГО, в т.ч. на устранение предписаний надзорных органов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рассмотреть возможность увеличения средств на летнее трудоустройство подростков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5. Отделу здравоохранения администрации Тайгинского городского округа в срок до 30.05.2022 оказать содействие оздоровительным лагерям, подведомственным Управлению образования АТГО в заключении договоров на медицинское обслуживание с медицинскими учреждениями на летний период 2022 г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6. Опубликовать настоящее решение в «Сборнике правовых актов Совета народных депутатов Тайгинского городского округа», в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дготовке к летней оздоровительной кампании 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задач организованного летнего отдыха является обеспечение готовности организаций отдыха и оздоровления детей и подростков к летней оздоровительной кампании 2022 года в соответствии с установленными требованиями к безопасности пребывания детей и подростков в организациях отдыха и оздоровления всех форм собственности и разработка программ по развитию системы отдыха и оздоровления детей и подростков, предусматрива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повышению качества услуг, предоставляемых организациями отдыха и оздоровления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лучшению инфраструктуры и материально-технической базы загородного оздоровительного лагеря, а также по созданию новых зон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етей и подростков во время их пребывания в организац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тивоэпидемическ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ание детей и подростков во время их пребывания в организациях отдыха и оздор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летней оздоровительной кампании 2022 года будет осуществляться из средств местного (1387,0 тыс. руб.) и областного                   (1325,6 тыс. руб.) бюджетов. Всего –  2712,6 тыс. руб. (2020 год - 3372,7 тыс. руб., 2021 год – 2852,5 тыс. руб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родительской платы за путевки будет зависеть от категории семьи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Стоимость путевки в загородный оздоровительный лагерь «Романтик»:  продолжительность смены – 14 дней – 10640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олжительность смены – 18 дней – 13680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должительность смены – 21 день – 15960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Доля оплаты, установленная для родителей – работников бюджетных организаций и учреждений Тайгинского городского округа, а также работников других организаций и предприятий, составит 30 % от стоимости путевки -  3200 рублей, 4100 рублей,479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 Доля оплаты стоимости путевки в загородный оздоровительный лагерь «Романтик», установленная для родителей, среднедушевой доход которых ниже величины прожиточного минимума, установленного в Кемеровской области - Кузбассе, составит 15 % от стоимости путевки – 1600 рублей, 2100 рублей, 24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Доля оплаты стоимости путевки в загородный оздоровительный лагерь «Романтик», установленная для иногородних граждан, составит 70 % от стоимости путевки - 7450 рублей, 9580 рублей, 112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Стоимость путевки в лагерь дневного пребывания на базе образовательных организаций (продолжительность смены – 18 дней) – 216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. Доля оплаты стоимости путевки в лагерь дневного пребывания на базе образовательных организаций для родителей составит 1160 рублей.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Стоимость путевки в палаточный лагерь на базе загородного оздоровительного лагеря «Романтик» (продолжительность смены - 7 дней) составит 154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1. Доля оплаты стоимости путевки в палаточный лагерь на базе загородного оздоровительного лагеря «Романтик» для родителей составит 1000 рублей.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Стоимость путевки в лагерь труда и отдыха «Эдельвейс» для девочек с девиантным поведением (продолжительность смены – 18 дней) – 18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Путевки в лагерь труда и отдыха «Эдельвейс» предоставляю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санаторий – профилакторий «Железнодорожник» не будет оказывать услуги по летнему оздоровлению из-за отсутствия лицензии на данный вид деятель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 Межведомственный план мероприятий по организации летнего отдыха, оздоровления, занятости детей, подростков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 порядок предоставления услуг по оздоровлению и отдыху детей и подростков. С 15 февраля 2022 года началась заявочная кампания. Вся работа осуществляется специалистами уполномоченного органа по организации отдыха и занятости детей в летний период, педагогами МБОУ ДО «Дом творчества» 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а и утверждена приказом начальника управления образования администрации ТГО схема финансирования летней оздоровительной кампании, в которой будут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 марта 2022 года открылась  горячая линия по вопросам организации и проведения летней оздоровительной кампании 2022 года: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, также процедура возврата части стоимости путевок в летние лагеря физическим и юридическим лицам через систеу «кэшбэ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ован реестр организаций отдыха и оздоровления детей на  летний период 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4-х тысяч детей и подростков в возрасте от 6 до 18 лет охватываются всеми видами и формами отдыха и оздор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планируется к открыт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лагеря дневного пребывания на базе образовательных организаций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2"/>
        <w:gridCol w:w="1060"/>
        <w:gridCol w:w="1513"/>
        <w:gridCol w:w="3577"/>
      </w:tblGrid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\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вание ЛД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ны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вание смены, направ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ОБУ «ООШ № 2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</w:rPr>
            </w:pPr>
            <w:r>
              <w:rPr>
                <w:rFonts w:cs="Arial" w:ascii="Arial" w:hAnsi="Arial"/>
                <w:color w:val="181818"/>
              </w:rPr>
              <w:t xml:space="preserve">«Родными дорогами»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181818"/>
              </w:rPr>
              <w:t>гражданско-патриотическое направление (</w:t>
            </w:r>
            <w:r>
              <w:rPr>
                <w:rFonts w:eastAsia="Calibri" w:cs="Arial" w:ascii="Arial" w:hAnsi="Arial"/>
                <w:color w:val="181818"/>
              </w:rPr>
              <w:t>для  детей с ОВЗ, детей из малообеспеченных, многодетных, неблагополучных и опекаемых семей, детей, состоящих на учете ВШК и ПДН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БОУ «СОШ № 32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Юный патриот», военно-патриотическое на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Зеленая планета», экологическое напр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БОУ «СОШ № 33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181818"/>
              </w:rPr>
              <w:t>«Под флагом единым, под флагом Российским», гражданско-патриотическое направлен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 чего начинается Родина…», историко-патриотическое направлени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БОУ «СОШ № 34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Мы – юные патриоты», патриотическое направлен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АОУ «СОШ № 160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«Русь моя Великая!», гражданско-патриотическое, историко-краеведческое напра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ДП на базе МБОУ ДО «ДТ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ое;</w:t>
              <w:br/>
              <w:t>Художественно – творческое; Эстетическое; Патриотическое;</w:t>
              <w:br/>
              <w:t>Образовательное; Досуговое направ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герь труда и отдыха на базе МБОУ «СОШ № 33» Т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663" w:leader="none"/>
                <w:tab w:val="left" w:pos="7088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билитационно-трудовое направление для детей с девиантным поведе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  <w:tab w:val="left" w:pos="7088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- загородный оздоровительный лагерь «Романтик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60"/>
        <w:gridCol w:w="28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за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звание 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.06-15.06.202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дн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</w:rPr>
              <w:t>Профильная смена «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, спорт, ты - мир!</w:t>
            </w:r>
            <w:r>
              <w:rPr>
                <w:rFonts w:eastAsia="Calibri" w:cs="Arial" w:ascii="Arial" w:hAnsi="Arial"/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0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06-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 дне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офильная 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eastAsia="Calibri" w:cs="Arial" w:ascii="Arial" w:hAnsi="Arial"/>
                <w:kern w:val="2"/>
              </w:rPr>
              <w:t>«Сочиняй меч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.07-17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дн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офильная см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«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ше лето вокруг света</w:t>
            </w:r>
            <w:r>
              <w:rPr>
                <w:rFonts w:eastAsia="Calibri" w:cs="Arial" w:ascii="Arial" w:hAnsi="Arial"/>
                <w:b/>
                <w:shd w:fill="FFFFFF" w:val="clear"/>
                <w:lang w:eastAsia="en-US"/>
              </w:rPr>
              <w:t>»</w:t>
            </w:r>
            <w:r>
              <w:rPr>
                <w:rFonts w:eastAsia="Calibri" w:cs="Arial" w:ascii="Arial" w:hAnsi="Arial"/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.07-02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 дн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офильная патриотическая сме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«Лига отваж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.08-18.08.2022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дн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рофильная смена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Путешествие во врем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- палаточный лагер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21"/>
        <w:gridCol w:w="408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заез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оки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звание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06-24.06.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дн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урис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.07-10.07.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дн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;Times New Roman" w:cs="Arial"/>
                <w:kern w:val="2"/>
              </w:rPr>
            </w:pPr>
            <w:r>
              <w:rPr>
                <w:rFonts w:eastAsia="+mn-ea;Times New Roman" w:cs="Arial" w:ascii="Arial" w:hAnsi="Arial"/>
                <w:kern w:val="2"/>
              </w:rPr>
              <w:t>Военно-спортивн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+mn-ea;Times New Roman" w:cs="Arial"/>
                <w:kern w:val="2"/>
              </w:rPr>
            </w:pPr>
            <w:r>
              <w:rPr>
                <w:rFonts w:eastAsia="+mn-ea;Times New Roman" w:cs="Arial" w:ascii="Arial" w:hAnsi="Arial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На базе образовательных организаций рассматривается организация «онлайнсмен»</w:t>
      </w:r>
      <w:r>
        <w:rPr>
          <w:rFonts w:cs="Arial" w:ascii="Arial" w:hAnsi="Arial"/>
        </w:rPr>
        <w:t>. На протяжении летнего периода на сайтах образовательных организаций, в соцсетях будут размещаться мероприятия воспитательного, развлекательного характера  и информация по безопасности дорожного движения, правила поведения на воде, безопасного поведения в быту для всех желающих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се оздоровительные организации готовятся работать в соответствии с утвержденными методическими рекомендациями и санитарными правилами по проведению профилактических противоэпидемиологических мероприятий в рамках снижения рисков распространения новой коронавирусной инфек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образовательных организаций помимо лагерей дневного пребывания рассматривается организация онлайн - смен. На протяжении летнего периода на сайтах образовательных организаций, в соцсетях будут размещаться мероприятия воспитательного, развлекательного характера  и информация по безопасности дорожного движения, правила поведения на воде, безопасного поведения в быту для всех желающ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летнего периода планируется трудоустройство подростков. На данный вид деятельности в 2022 году определено 382 тысячи рублей (ОБ – 200,0 тыс.руб., МБ – 182,0 тыс.руб.). Из-за увеличения МРОТа (18057 руб.) для трудоустройства планового количества подростков (150 чел.) необходимо добавить 116,09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лагерях дневного пребывания будет осуществляться 2-х разовое питание. В загородном оздоровительном лагере «Романтик» дети получат 5-ти разовое пита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массовых, спортивных мероприятий будут обеспечены все условия в соответствии с санитарно-эпидемиологическими требованиями: во всех учреждениях имеются спортивные залы, спортивные площадки, школьные стадионы; все учреждения оснащены спортивным и игровым инвентар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сонал, работающий в детских оздоровительных лагерях, ежегодно предоставляет справки  об отсутствии судим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Коллегии АКО от 29 марта 2019 года № 209 все дети, находящиеся или направляющие на отдых, будут застрахованы на предмет несчастного случая. Страховая сумма установлена не менее 800 тыс. рублей, размер страхового взноса не выше 1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готовке к летней кампании все  дети школьного возраста ежегодно вакцинируются  против клещевого энцефалита,  исходя из требований санитарно-эпидемиологических правил СП 3.1.3.2352-08 «Профилактика клещевого вирусного энцефалит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территория загородного лагеря и территории школ пройдут акарицидную обработку.  Открытие организаций отдыха и оздоровления детей осуществляется при наличии санитарно-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(в соответствии с представленным списком), а также сведений об отсутствии контактов их с инфекционными заболеваниями. Приёмка организаций отдыха и оздоровления проводится комиссией, утвержденной постановлением администрации ТГО. По итогам проверки выдается акт приёмки лаге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се организации отдыха и оздоровления детей должны быть укомплектованы медицинским персоналом (договоры гражданско-правового характера). Сезонным лагерям и лагерям с дневным пребыванием необходим договор с учреждением, имеющим лицензию на оказание педиатрической медицинской помощи. Из-за отсутствия местного здравоохранения образование не может заключить данный договор и это может послужить поводом для отказа в открытии лагерей.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рганизациях отдыха и оздоровления детей будет обеспечена рациональная организация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роведение оздоровительных, физкультурных, культурных мероприятий; полноценное   пит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итьевой режим в оздоровительных лагерях будет организован с использованием бутилированой питьевой в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у и безопасность в загородном оздоровительном лагере «Романтик» пос. Кузель с сентября по май обеспечивают сторожа, с мая по август - частными охранными предприятиями (сейчас собираются коммерческие предложения). Территория лагеря ограждена по всему периметр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лагерях дневного пребывания на базе образовательных организаций пропускной режим осуществляется сотрудниками ЧОП «Пересв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санитарно-эпидемиологического заключения на открытие организаций отдыха и оздоровления в 2021 году необходимо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асфальтировать дорожки (80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1500 000,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вести в соответствие футбольное по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орудовать бесконтактными смесителями раковины для мытья рук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ановить новые теневые навесы – 250,0 тыс.рублей; бассейн                     – 7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обрести медикаменты – 1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сти акарицидную обработку территории – 1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ключить договоры с медицинским учреждением о сотрудниче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обеспечить противоэпидемические мероприятия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иобретение посу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обретение холодильников для овощ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риобретание СИ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комплектование ЛДП медицинским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ыполнение предписаний надзорных органов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 xml:space="preserve">6) обеспечение противоэпидемических мероприяти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1:00Z</dcterms:created>
  <dc:creator>Наташа</dc:creator>
  <dc:description/>
  <cp:keywords/>
  <dc:language>en-US</dc:language>
  <cp:lastModifiedBy>User</cp:lastModifiedBy>
  <cp:lastPrinted>2021-04-15T13:17:00Z</cp:lastPrinted>
  <dcterms:modified xsi:type="dcterms:W3CDTF">2022-05-19T01:48:00Z</dcterms:modified>
  <cp:revision>22</cp:revision>
  <dc:subject/>
  <dc:title>Информация об организации летнего отдыха,</dc:title>
</cp:coreProperties>
</file>