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18" w:leader="none"/>
          <w:tab w:val="left" w:pos="7535" w:leader="none"/>
        </w:tabs>
        <w:ind w:righ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от 28.12.2023г. № 41-нпа</w:t>
        <w:tab/>
        <w:tab/>
        <w:tab/>
        <w:tab/>
        <w:t>Тайгинский городской округ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от </w:t>
      </w:r>
      <w:r>
        <w:rPr>
          <w:sz w:val="24"/>
          <w:szCs w:val="24"/>
        </w:rPr>
        <w:t>22.12.2022 № 33-нпа</w:t>
      </w:r>
      <w:r>
        <w:rPr>
          <w:bCs w:val="false"/>
          <w:sz w:val="24"/>
          <w:szCs w:val="24"/>
        </w:rPr>
        <w:t xml:space="preserve"> «О бюджете Тайгинского городского округа на 2023 год и на плановый период 2024 и 2025 годов» (в ред. от 15.06.2023 № 13-нпа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емер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збасса от 15.12.2022 № 145-ОЗ «Об областном бюджете на 2023 год и на плановый период 2024 и 2025 годов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 Внести следующие изменения в решение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</w:t>
      </w:r>
      <w:r>
        <w:rPr>
          <w:rFonts w:cs="Arial" w:ascii="Arial" w:hAnsi="Arial"/>
          <w:sz w:val="24"/>
          <w:szCs w:val="24"/>
          <w:lang w:val="ru-RU"/>
        </w:rPr>
        <w:t xml:space="preserve"> (в ред. от 15.06.2023 № 13-нпа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Тайгинского городского округа на 2023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в сумме 1 451 538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Тайгинского городского округа в сумме </w:t>
      </w:r>
      <w:r>
        <w:rPr>
          <w:rFonts w:cs="Arial" w:ascii="Arial" w:hAnsi="Arial"/>
          <w:color w:val="000000"/>
        </w:rPr>
        <w:t>1 438</w:t>
      </w:r>
      <w:r>
        <w:rPr>
          <w:rFonts w:cs="Arial" w:ascii="Arial" w:hAnsi="Arial"/>
        </w:rPr>
        <w:t> 761</w:t>
      </w:r>
      <w:r>
        <w:rPr>
          <w:rFonts w:cs="Arial" w:ascii="Arial" w:hAnsi="Arial"/>
          <w:color w:val="000000"/>
        </w:rPr>
        <w:t xml:space="preserve">,7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цит бюджета Тайгинского городского округа в сумме 12 776,4 тыс.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 Пункт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«2. Утвердить основные характеристики бюджета Тайгинского городского округа на плановый период 2024 и 2025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на 2024 год в сумме 1 217 181,1 тыс. рублей и на 2025 год в сумме 941 47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>общий объем расходов бюджета Тайгинского городского округа на 2024 год в сумме 1 217 181,1 тыс. рублей и на 2025 год в сумме 936 536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цит бюджета Тайгинского городского округа на 2025 год в сумме 4 933,4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 Приложение №</w:t>
      </w:r>
      <w:r>
        <w:rPr>
          <w:rFonts w:cs="Arial" w:ascii="Arial" w:hAnsi="Arial"/>
          <w:sz w:val="24"/>
          <w:szCs w:val="24"/>
          <w:lang w:val="ru-RU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2.12.2022 № 33-нпа «О бюджете Тайгинского городского округа на 2023 год и на плановый период 2024 и 2025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1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Утвердить общий объем бюджетных ассигнований, направляемых на реализацию публичных нормативных обязательств, на 2023 год в сумме 20 981,2 тыс. рублей, на 2024 год 25 169,6 тыс. рублей, на 2025 год 25 169,6 тыс. рублей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«12. Утвердить объем расходов на обслуживание муниципального долга бюджета на 2023 год в сумме  14,8 тыс. рублей, на 2024 год в сумме 15,1 тыс. рублей, на 2025 год в сумме 18,0 тыс. рублей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4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«14. Утвердить размер резервного фонда Администрации Тайгинского городского округа на 2023 год в сумме 0,0 тыс. рублей, на 2024 год в сумме 2 000,0 тыс. рублей, на 2025 год в сумме 2 000,0 тыс. рублей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2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5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5. Утвердить объем межбюджетных трансфертов на 2023 год в сумме 1 172 626,5 тыс. рублей, </w:t>
      </w:r>
      <w:r>
        <w:rPr>
          <w:color w:val="000000"/>
          <w:sz w:val="24"/>
          <w:szCs w:val="24"/>
        </w:rPr>
        <w:t>на 2024 год в сумме 978 681,1 тыс. рублей, на 2025 год в сумме 691 370,0 тыс. рублей</w:t>
      </w:r>
      <w:r>
        <w:rPr>
          <w:sz w:val="24"/>
          <w:szCs w:val="24"/>
        </w:rPr>
        <w:t>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3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9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19.Утвердить общий объем бюджетных ассигнований местного бюджет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2 643,5 тыс. рублей, на 2024 год в сумме 545,0 тыс. рублей, на 2025 год в сумме 565,0 тыс. рублей.»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 Опубликовать настоящее решение в газете «Тайгинский рабочий», «Сборнике правовых актов Совета народных депутатов Тайгинского городского округа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 xml:space="preserve">Совета народных депутатов </w:t>
      </w:r>
      <w:r>
        <w:rPr>
          <w:rFonts w:cs="Arial" w:ascii="Arial" w:hAnsi="Arial"/>
          <w:sz w:val="24"/>
          <w:szCs w:val="24"/>
        </w:rPr>
        <w:t>Тайгинского городского округ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его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 xml:space="preserve"> и действует до «31» декабря 2023 год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Бахтин В.С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-советник Новопольцева Л.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3"/>
        <w:gridCol w:w="884"/>
        <w:gridCol w:w="617"/>
        <w:gridCol w:w="4060"/>
        <w:gridCol w:w="1559"/>
        <w:gridCol w:w="1560"/>
        <w:gridCol w:w="1417"/>
      </w:tblGrid>
      <w:tr>
        <w:trPr>
          <w:trHeight w:val="204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H170"/>
            <w:r>
              <w:rPr>
                <w:rFonts w:cs="Arial" w:ascii="Arial" w:hAnsi="Arial"/>
                <w:color w:val="000000"/>
              </w:rPr>
              <w:t>Приложение №1</w:t>
            </w:r>
            <w:bookmarkEnd w:id="0"/>
          </w:p>
        </w:tc>
      </w:tr>
      <w:tr>
        <w:trPr>
          <w:trHeight w:val="204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23г. № 41-нпа</w:t>
            </w:r>
          </w:p>
        </w:tc>
      </w:tr>
      <w:tr>
        <w:trPr>
          <w:trHeight w:val="312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3 год и на плановый период 2024 и 2025 годов</w:t>
            </w:r>
          </w:p>
        </w:tc>
      </w:tr>
      <w:tr>
        <w:trPr>
          <w:trHeight w:val="204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408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7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1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4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98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 98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у физических лиц на основании патента в соответствии со статьёй 227,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28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2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2,0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082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2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6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6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х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8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, компенсаций 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непроизведен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7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 6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37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6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 6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37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5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64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5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64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7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6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6,8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2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2,2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2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2,2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0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9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853,6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0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9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853,6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8,1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4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4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1 5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470,0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210"/>
        <w:gridCol w:w="617"/>
        <w:gridCol w:w="76"/>
        <w:gridCol w:w="1002"/>
        <w:gridCol w:w="617"/>
        <w:gridCol w:w="474"/>
        <w:gridCol w:w="1085"/>
        <w:gridCol w:w="1560"/>
        <w:gridCol w:w="1417"/>
      </w:tblGrid>
      <w:tr>
        <w:trPr>
          <w:trHeight w:val="204" w:hRule="atLeast"/>
        </w:trPr>
        <w:tc>
          <w:tcPr>
            <w:tcW w:w="109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691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1"/>
          </w:p>
        </w:tc>
      </w:tr>
      <w:tr>
        <w:trPr>
          <w:trHeight w:val="204" w:hRule="atLeast"/>
        </w:trPr>
        <w:tc>
          <w:tcPr>
            <w:tcW w:w="109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9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9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23г. № 41-нпа</w:t>
            </w:r>
          </w:p>
        </w:tc>
      </w:tr>
      <w:tr>
        <w:trPr>
          <w:trHeight w:val="204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9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3 год и на плановый период 2024 и 2025 годов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25,5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75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Совета народных депутатов Тайгинского городского округ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6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5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16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43,7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4,3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СЗН администрации Тайгинского городск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КСМ Т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технического персонала аппарата администрации Тайгинского городского округ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несовершеннолетних и подростк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взрослого насел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1,2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(оказание услуг) подведомственных учреждений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1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8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6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2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10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6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434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2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25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8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2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9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8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24,3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 6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7,1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27,2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3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1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34,1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546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8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9,1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7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9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651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7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3 3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358,6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87,9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6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6,8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атриотическое воспитание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7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85,6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7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85,6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5,6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5,6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2,5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89,9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4,7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8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4,3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(муниципальные служащие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42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,1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64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8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7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10,7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9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9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33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61,3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61,3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7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8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5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624,3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,5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7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-техническое оснащен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64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20,4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9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03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1,2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163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63,3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476,3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42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 сирот Подпрограмма "Другие вопросы в области социальной политики" Муниципальная программа "Социальная поддержка на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0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9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579,6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8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569,6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2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</w:tr>
      <w:tr>
        <w:trPr>
          <w:trHeight w:val="122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теплоснабж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9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2,1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 (муниципальные служащие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в сфере жилищно-коммунального хозяйств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сфере жилищно-коммунального хозяйс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4 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7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7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7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воровых территор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лощадки для выгула соб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культивации полигона ТК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культивации полигона ТК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мониторингу состояния окружающей среды на территории объекта размещения отходов в пределахего воздействия на окружающую сред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77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77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77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2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2,4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8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8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оздоровительных и спортивных мероприятий для лиц с ограниченными возможностями здоровья и инвалид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для Тайгинской городской организации "ВОИ", группы ВО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4,4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6,4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2,4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хнического персонала аппарата финансового управления администрации Т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100 3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7,6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ъятие для муниципальных нужд недвижимого имущес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1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1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 536,6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7"/>
        <w:gridCol w:w="773"/>
        <w:gridCol w:w="744"/>
        <w:gridCol w:w="272"/>
        <w:gridCol w:w="372"/>
        <w:gridCol w:w="630"/>
        <w:gridCol w:w="143"/>
        <w:gridCol w:w="1559"/>
        <w:gridCol w:w="1560"/>
        <w:gridCol w:w="1417"/>
      </w:tblGrid>
      <w:tr>
        <w:trPr>
          <w:trHeight w:val="204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2" w:name="RANGE!A1%3AF54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2"/>
          </w:p>
        </w:tc>
      </w:tr>
      <w:tr>
        <w:trPr>
          <w:trHeight w:val="204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23г. № 41-нпа</w:t>
            </w:r>
          </w:p>
        </w:tc>
      </w:tr>
      <w:tr>
        <w:trPr>
          <w:trHeight w:val="192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09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а на 2023 год и на плановый период 2024 и 2025 годов</w:t>
            </w:r>
          </w:p>
        </w:tc>
      </w:tr>
      <w:tr>
        <w:trPr>
          <w:trHeight w:val="219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6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23,3</w:t>
            </w:r>
          </w:p>
        </w:tc>
      </w:tr>
      <w:tr>
        <w:trPr>
          <w:trHeight w:val="40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40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5</w:t>
            </w:r>
          </w:p>
        </w:tc>
      </w:tr>
      <w:tr>
        <w:trPr>
          <w:trHeight w:val="40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9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24,1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38,6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1,2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8,0</w:t>
            </w:r>
          </w:p>
        </w:tc>
      </w:tr>
      <w:tr>
        <w:trPr>
          <w:trHeight w:val="40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</w:tr>
      <w:tr>
        <w:trPr>
          <w:trHeight w:val="40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2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3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7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6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179,6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5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6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269,6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7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2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484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1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25,2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3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546,8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85,6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6,4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37,4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47,1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0,3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726,3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7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01,8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1,7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59,8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3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 536,6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17"/>
        <w:gridCol w:w="627"/>
        <w:gridCol w:w="773"/>
        <w:gridCol w:w="937"/>
        <w:gridCol w:w="617"/>
        <w:gridCol w:w="853"/>
        <w:gridCol w:w="645"/>
        <w:gridCol w:w="194"/>
        <w:gridCol w:w="1366"/>
        <w:gridCol w:w="1417"/>
      </w:tblGrid>
      <w:tr>
        <w:trPr>
          <w:trHeight w:val="192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3" w:name="RANGE!A1%3AI873"/>
            <w:r>
              <w:rPr>
                <w:rFonts w:cs="Arial" w:ascii="Arial" w:hAnsi="Arial"/>
                <w:color w:val="000000"/>
              </w:rPr>
              <w:t>Приложение № 4</w:t>
            </w:r>
            <w:bookmarkEnd w:id="3"/>
          </w:p>
        </w:tc>
      </w:tr>
      <w:tr>
        <w:trPr>
          <w:trHeight w:val="192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192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192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23г. № 41-нпа</w:t>
            </w:r>
          </w:p>
        </w:tc>
      </w:tr>
      <w:tr>
        <w:trPr>
          <w:trHeight w:val="192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0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8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03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8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10,3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,4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Совета народных депутатов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6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58,7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58,7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8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08,7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2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16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7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43,7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4,3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технического персонала аппарата администрации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,7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ъятие для муниципальных нужд недвижим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,1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1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1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3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1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1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(оказание услуг) подведомственных учрежден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1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6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61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606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2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2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взрослого насел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62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3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3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3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735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735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18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18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72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72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72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дворов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1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1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47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5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679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4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2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58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6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269,6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58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6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269,6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2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82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869,6</w:t>
            </w:r>
          </w:p>
        </w:tc>
      </w:tr>
      <w:tr>
        <w:trPr>
          <w:trHeight w:val="115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8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8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77,2</w:t>
            </w:r>
          </w:p>
        </w:tc>
      </w:tr>
      <w:tr>
        <w:trPr>
          <w:trHeight w:val="115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6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6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64,8</w:t>
            </w:r>
          </w:p>
        </w:tc>
      </w:tr>
      <w:tr>
        <w:trPr>
          <w:trHeight w:val="115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</w:tr>
      <w:tr>
        <w:trPr>
          <w:trHeight w:val="115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5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5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51,8</w:t>
            </w:r>
          </w:p>
        </w:tc>
      </w:tr>
      <w:tr>
        <w:trPr>
          <w:trHeight w:val="115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2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2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7</w:t>
            </w:r>
          </w:p>
        </w:tc>
      </w:tr>
      <w:tr>
        <w:trPr>
          <w:trHeight w:val="115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20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20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3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0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6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6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6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тепл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в сфер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9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2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9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9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лощадки для выгула соба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культивации полигон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культивации полигон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мониторингу состояния окружающей среды на территории объекта размещения отходов в пределахего воздействия на окружающую сред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8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2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9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8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2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13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77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0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8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6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8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6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46,5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1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2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2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 11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 9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237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9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9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9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5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5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73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2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484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152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25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152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25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152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25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0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45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38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2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9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85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24,3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3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7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1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27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31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546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31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546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9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1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234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31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546,8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4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6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8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9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115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1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7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94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651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7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8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3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358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2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87,9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6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6,8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атриотическое воспита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7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2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2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2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2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85,6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5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5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6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5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6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5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населения среди несовершеннолетних и подрост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9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6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89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26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89,9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4,7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8,8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4,3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53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8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2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,1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3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64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8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153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71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61,3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1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1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1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1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1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1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9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7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70,3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8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47,1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8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47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10,7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0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9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0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9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9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5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33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61,3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61,3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3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КСМ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3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2,9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2,9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7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04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9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5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 УСЗН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42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4,6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76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01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76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01,8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74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71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-техническое осна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5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64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36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20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8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9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</w:t>
            </w:r>
          </w:p>
        </w:tc>
      </w:tr>
      <w:tr>
        <w:trPr>
          <w:trHeight w:val="115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0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0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07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172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5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2,8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1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7,8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8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8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6,6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5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6,3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2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за счет средств пожертвований на реализацию дополнительных мероприятий поддержки детей сирот Подпрограмма "Другие вопросы в области социальной политики" 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оздоровительных и спортивных мероприятий для лиц с ограниченными возможностями здоровья и инвали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для Тайгинской городской организации "ВОИ", группы ВО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6,4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6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6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2,4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ехнического персонала аппарата финансового управле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84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</w:tr>
      <w:tr>
        <w:trPr>
          <w:trHeight w:val="19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76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 536,6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78"/>
        <w:gridCol w:w="1085"/>
        <w:gridCol w:w="610"/>
        <w:gridCol w:w="460"/>
        <w:gridCol w:w="1099"/>
        <w:gridCol w:w="1560"/>
        <w:gridCol w:w="1417"/>
      </w:tblGrid>
      <w:tr>
        <w:trPr>
          <w:trHeight w:val="288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88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88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23г. № 41-нпа</w:t>
            </w:r>
          </w:p>
        </w:tc>
      </w:tr>
      <w:tr>
        <w:trPr>
          <w:trHeight w:val="819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объемы бюджетных ассигнований муниципальных программ Тайгинского городского округа на 2023 год и на плановый период 2024 и 2025 годов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25,5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1,2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6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434,0</w:t>
            </w:r>
          </w:p>
        </w:tc>
      </w:tr>
      <w:tr>
        <w:trPr>
          <w:trHeight w:val="408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8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70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5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624,3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80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0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9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579,6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408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77,0</w:t>
            </w:r>
          </w:p>
        </w:tc>
      </w:tr>
      <w:tr>
        <w:trPr>
          <w:trHeight w:val="612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8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4,4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5 8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 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419,0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23г. № 41-нпа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 бюджета Тайгинского городского округа на 2023 год и на плановый период 2024 и 2025 годов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4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71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4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81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4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1 5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470,0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1 5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470,0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1 5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470,0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 5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 470,0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470,0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470,0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470,0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 470,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10" w:right="510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3:00Z</dcterms:created>
  <dc:creator>525safarova</dc:creator>
  <dc:description/>
  <dc:language>en-US</dc:language>
  <cp:lastModifiedBy>user12</cp:lastModifiedBy>
  <cp:lastPrinted>2023-06-06T10:28:00Z</cp:lastPrinted>
  <dcterms:modified xsi:type="dcterms:W3CDTF">2024-01-15T09:31:00Z</dcterms:modified>
  <cp:revision>3</cp:revision>
  <dc:subject/>
  <dc:title/>
</cp:coreProperties>
</file>