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ПЯТОГО СОЗЫВ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</w:rPr>
        <w:t>От 24.01.2019г.  № 4                                                                             г.Тайг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Указов Презид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Федерации от 07.05.2012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sz w:val="26"/>
          <w:szCs w:val="26"/>
        </w:rPr>
        <w:t>на территории Тайгинского городского округ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Заслушав информацию об исполнении Указов Президента Российской Федерации от 7 мая 2012 года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Тайгинского городского округа, Совет народных депутатов Тайг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доклад начальника Управления образования администрации Тайгинского городского округа С.А. Сухонда об исполнении Указа Президента от 07.05.2012 № 597 «О мероприятиях по реализации государственной социальной политики» и от 07.05.2012  N 599 «О мерах по реализации государственной политики в области образования и науки». Организацию работы по исполнению Указов Президента Российской Федерации признать удовлетворительн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должить реализацию мероприятий («дорожная карта»), направленных на повышение эффективности образования и науки в соответствии с целевыми показателями, установленными в Указ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Опубликовать настоящее решение в газете «Тайгинский рабочий»,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и Совета народных депутатов Тайгинского городского округа по социальной и молодежной политике (Батурин Б.Ю.), по экономике, финансам и предпринимательству (Селиванов Е.И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  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Тайгинского городского           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                                                                                          В.М. Басманов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>По Управлению образования за январь-декабрь 2018г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"/>
        <w:gridCol w:w="34"/>
        <w:gridCol w:w="957"/>
        <w:gridCol w:w="86"/>
        <w:gridCol w:w="1090"/>
        <w:gridCol w:w="472"/>
        <w:gridCol w:w="16"/>
        <w:gridCol w:w="375"/>
        <w:gridCol w:w="19"/>
        <w:gridCol w:w="9"/>
        <w:gridCol w:w="847"/>
        <w:gridCol w:w="9"/>
        <w:gridCol w:w="10"/>
        <w:gridCol w:w="595"/>
        <w:gridCol w:w="7"/>
        <w:gridCol w:w="11"/>
        <w:gridCol w:w="1228"/>
        <w:gridCol w:w="8"/>
        <w:gridCol w:w="12"/>
        <w:gridCol w:w="834"/>
        <w:gridCol w:w="8"/>
        <w:gridCol w:w="12"/>
        <w:gridCol w:w="358"/>
        <w:gridCol w:w="9"/>
        <w:gridCol w:w="12"/>
        <w:gridCol w:w="674"/>
        <w:gridCol w:w="8"/>
        <w:gridCol w:w="12"/>
        <w:gridCol w:w="748"/>
        <w:gridCol w:w="8"/>
        <w:gridCol w:w="12"/>
        <w:gridCol w:w="547"/>
        <w:gridCol w:w="8"/>
        <w:gridCol w:w="12"/>
        <w:gridCol w:w="650"/>
        <w:gridCol w:w="8"/>
        <w:gridCol w:w="12"/>
      </w:tblGrid>
      <w:tr>
        <w:trPr>
          <w:trHeight w:val="113" w:hRule="atLeast"/>
        </w:trPr>
        <w:tc>
          <w:tcPr>
            <w:tcW w:w="10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Style w:val="Emphasis"/>
              </w:rPr>
              <w:t>II. Отчетная информация по реализации мероприятий, направленных на достижение показателей, содержащихся в указах Президента Российской Федерации</w:t>
            </w:r>
          </w:p>
        </w:tc>
      </w:tr>
      <w:tr>
        <w:trPr>
          <w:trHeight w:val="113" w:hRule="atLeast"/>
        </w:trPr>
        <w:tc>
          <w:tcPr>
            <w:tcW w:w="100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Кемеровская область/Тайгинский городской округ</w:t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N 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Реквизиты документов, содержащих мероприятие </w:t>
            </w:r>
            <w:hyperlink w:anchor="P923">
              <w:r>
                <w:rPr>
                  <w:rStyle w:val="InternetLink"/>
                  <w:i/>
                  <w:i/>
                  <w:iCs/>
                </w:rPr>
                <w:t>&lt;7&gt;</w:t>
              </w:r>
            </w:hyperlink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Ожидаемый результат исполнения мероприятия </w:t>
            </w:r>
            <w:hyperlink w:anchor="P924">
              <w:r>
                <w:rPr>
                  <w:rStyle w:val="InternetLink"/>
                  <w:i/>
                  <w:i/>
                  <w:iCs/>
                </w:rPr>
                <w:t>&lt;8&gt;</w:t>
              </w:r>
            </w:hyperlink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Дата исполнения мероприят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Государственная программа Российской Федерации </w:t>
            </w:r>
            <w:hyperlink w:anchor="P927">
              <w:r>
                <w:rPr>
                  <w:rStyle w:val="InternetLink"/>
                  <w:i/>
                  <w:i/>
                  <w:iCs/>
                </w:rPr>
                <w:t>&lt;11&gt;</w:t>
              </w:r>
            </w:hyperlink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Отчетная дата (период) значения показателя (квартал) </w:t>
            </w:r>
            <w:hyperlink w:anchor="P928">
              <w:r>
                <w:rPr>
                  <w:rStyle w:val="InternetLink"/>
                  <w:i/>
                  <w:i/>
                  <w:iCs/>
                </w:rPr>
                <w:t>&lt;12&gt;</w:t>
              </w:r>
            </w:hyperlink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Источник финансирования</w:t>
            </w:r>
          </w:p>
        </w:tc>
        <w:tc>
          <w:tcPr>
            <w:tcW w:w="3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Финансирование, тыс. ру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Примечание </w:t>
            </w:r>
            <w:hyperlink w:anchor="P937">
              <w:r>
                <w:rPr>
                  <w:rStyle w:val="InternetLink"/>
                  <w:i/>
                  <w:i/>
                  <w:iCs/>
                </w:rPr>
                <w:t>&lt;21&gt;</w:t>
              </w:r>
            </w:hyperlink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план </w:t>
            </w:r>
            <w:hyperlink w:anchor="P925">
              <w:r>
                <w:rPr>
                  <w:rStyle w:val="InternetLink"/>
                  <w:i/>
                  <w:i/>
                  <w:iCs/>
                </w:rPr>
                <w:t>&lt;9&gt;</w:t>
              </w:r>
            </w:hyperlink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факт </w:t>
            </w:r>
            <w:hyperlink w:anchor="P926">
              <w:r>
                <w:rPr>
                  <w:rStyle w:val="InternetLink"/>
                  <w:i/>
                  <w:i/>
                  <w:iCs/>
                </w:rPr>
                <w:t>&lt;10&gt;</w:t>
              </w:r>
            </w:hyperlink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Код бюджетной классификации Российской Федерации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Объем финансирован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Процент исполнения </w:t>
            </w:r>
            <w:hyperlink w:anchor="P936">
              <w:r>
                <w:rPr>
                  <w:rStyle w:val="InternetLink"/>
                  <w:i/>
                  <w:i/>
                  <w:iCs/>
                </w:rPr>
                <w:t>&lt;20&gt;</w:t>
              </w:r>
            </w:hyperlink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Рз </w:t>
            </w:r>
            <w:hyperlink w:anchor="P932">
              <w:r>
                <w:rPr>
                  <w:rStyle w:val="InternetLink"/>
                  <w:i/>
                  <w:i/>
                  <w:iCs/>
                </w:rPr>
                <w:t>&lt;16&gt;</w:t>
              </w:r>
            </w:hyperlink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Пр </w:t>
            </w:r>
            <w:hyperlink w:anchor="P933">
              <w:r>
                <w:rPr>
                  <w:rStyle w:val="InternetLink"/>
                  <w:i/>
                  <w:i/>
                  <w:iCs/>
                </w:rPr>
                <w:t>&lt;17&gt;</w:t>
              </w:r>
            </w:hyperlink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план </w:t>
            </w:r>
            <w:hyperlink w:anchor="P934">
              <w:r>
                <w:rPr>
                  <w:rStyle w:val="InternetLink"/>
                  <w:i/>
                  <w:i/>
                  <w:iCs/>
                </w:rPr>
                <w:t>&lt;18&gt;</w:t>
              </w:r>
            </w:hyperlink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факт </w:t>
            </w:r>
            <w:hyperlink w:anchor="P935">
              <w:r>
                <w:rPr>
                  <w:rStyle w:val="InternetLink"/>
                  <w:i/>
                  <w:i/>
                  <w:iCs/>
                </w:rPr>
                <w:t>&lt;19&gt;</w:t>
              </w:r>
            </w:hyperlink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i/>
                  <w:i/>
                  <w:iCs/>
                </w:rPr>
                <w:t>Указ</w:t>
              </w:r>
            </w:hyperlink>
            <w:r>
              <w:rPr>
                <w:rStyle w:val="Emphasis"/>
              </w:rPr>
              <w:t xml:space="preserve"> Президента Российской Федерации от 7 мая 2012 г. N 597 "О мероприятиях по реализации государственной социальной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Итого по 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Указу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3.  Рост реальной заработной платы относительно уровня 2011 год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Итого по мероприяти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2106,8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0532,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99,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айгинского городского округа от 11.09.2014 № 564-п  (ред. от 30.06.2015 №368-п) «Об утверждении целевых значений показателей и привлечения финансовых средств, получаемых за счет оптимизационных мероприятий, предусмотренных планом мероприятий («дорожной карты») в сфере образования на 2014-2018 годы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Рост реальной заработной платы относительно уровня 2011 года составил     189,39%, в 2011 году заработная плата  - 12806 руб., за 4 кв  2018 года – 23254,32 руб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2018 год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4 кВ.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Январь-декабрь 201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КБ субъекта Российской Федерации, включая ТГВФ </w:t>
            </w:r>
            <w:hyperlink w:anchor="P929">
              <w:r>
                <w:rPr>
                  <w:rStyle w:val="InternetLink"/>
                  <w:i/>
                  <w:i/>
                  <w:iCs/>
                </w:rPr>
                <w:t>&lt;13&gt;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911 0701,0702,0703,0707,0709(211,213)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2106,8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10532,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99,2%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в том числе целевые МБТ из ФБ </w:t>
            </w:r>
            <w:hyperlink w:anchor="P930">
              <w:r>
                <w:rPr>
                  <w:rStyle w:val="InternetLink"/>
                  <w:i/>
                  <w:i/>
                  <w:iCs/>
                </w:rPr>
                <w:t>&lt;14&gt;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Внебюджетное финансирование </w:t>
            </w:r>
            <w:hyperlink w:anchor="P931">
              <w:r>
                <w:rPr>
                  <w:rStyle w:val="InternetLink"/>
                  <w:i/>
                  <w:i/>
                  <w:iCs/>
                </w:rPr>
                <w:t>&lt;15&gt;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4. 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Кемеров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того по мероприяти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301,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30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айгинского городского округа от 11.09.2014 № 564-п «Об утверждении целевых показателей и привлечения финансовых средств, получаемых за счет оптимизационных мероприятий, предусмотренных планом «дорожной карты» в сфере образования на 2014-2018 годы» (в ред. пост. №368-п от 30,06,2015г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/>
              <w:t>заработная плат</w:t>
            </w:r>
            <w:r>
              <w:rPr>
                <w:rFonts w:cs="Calibri" w:ascii="Calibri" w:hAnsi="Calibri"/>
              </w:rPr>
              <w:t>а</w:t>
            </w:r>
            <w:r>
              <w:rPr/>
              <w:t xml:space="preserve">  педагогических работников дошкольного образовании составила  30042,87 рублей при 29510рублей в  сфере образования Кемеровской области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0"/>
              </w:rPr>
              <w:t>2018 год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4 кВ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Январь- декабрь201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КБ субъекта Российской Федерации, включая ТГВФ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911 0701 0410071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(211,213)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301,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230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в том числе целевые МБТ из ФБ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Calibri" w:hAnsi="Calibri" w:cs="Calibri"/>
                <w:szCs w:val="20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Внебюджетное финансирова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5. Отношение средней заработной платы педагогических работников образовательных организац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Кемеровской обла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Итого по мероприяти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97555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9755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айгинского городского округа от 11.09.2014 № 564-п «Об утверждении целевых показателей и привлечения финансовых средств, получаемых за счет оптимизационных мероприятий, предусмотренных планом «дорожной карты» в сфере образования на 2014-2018 годы» (в ред. пост. №368-п от 30,06,2015г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Среднемесячная начисл.зар.пл. у ИП и физ лиц по Кемеровской области-</w:t>
            </w:r>
            <w:r>
              <w:rPr>
                <w:rStyle w:val="Emphasis"/>
                <w:highlight w:val="yellow"/>
              </w:rPr>
              <w:t>28829,</w:t>
            </w:r>
            <w:r>
              <w:rPr>
                <w:rStyle w:val="Emphasis"/>
              </w:rPr>
              <w:t>Среднемесячная начисленная заработная плата педработников общеобразовательных учреждениях за январь-декабрь-32107,64/28829= 111,37%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18 год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4 кВ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Январь-декабрь 201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КБ субъекта Российской Федерации, включа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91107020420071830(211,213)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97555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9755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в том числе целевые МБТ из ФБ </w:t>
            </w:r>
            <w:hyperlink w:anchor="P930">
              <w:r>
                <w:rPr>
                  <w:rStyle w:val="InternetLink"/>
                  <w:i/>
                  <w:i/>
                  <w:iCs/>
                </w:rPr>
                <w:t>&lt;14&gt;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Внебюджетное финансирование </w:t>
            </w:r>
            <w:hyperlink w:anchor="P931">
              <w:r>
                <w:rPr>
                  <w:rStyle w:val="InternetLink"/>
                  <w:i/>
                  <w:i/>
                  <w:iCs/>
                </w:rPr>
                <w:t>&lt;15&gt;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i/>
                  <w:i/>
                  <w:iCs/>
                </w:rPr>
                <w:t>Указ</w:t>
              </w:r>
            </w:hyperlink>
            <w:r>
              <w:rPr>
                <w:rStyle w:val="Emphasis"/>
              </w:rPr>
              <w:t xml:space="preserve"> Президента Российской Федерации от 7 мая 2012 г. N 599 "О мерах по реализации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mphasis"/>
              </w:rPr>
              <w:t>политики в области образования и науки"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Итого по 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Указу</w:t>
              </w:r>
            </w:hyperlink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8.   Доступность дошкольного образования детей в возрасте от 3 до 7 лет (Определяется отношением численности детей в возрасте от 3 до 7 лет посещающих организации, осуществляющие образовательную деятельность по образовательным программам дошкольного образования к сумме численности детей в возрасте от 3 до 7 лет посещающих организации, осуществляющие образовательную деятельность по образовательным программам дошкольного образования и численности детей в возрасте от 3 до 7 лет, стоящих на учете для определения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того по мероприяти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91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айгинского городского округа от 11.09.2014 № 564-п  (ред. от 30.06.2015 №368-п) «Об утверждении целевых значений показателей и привлечения финансовых средств, получаемых за счет оптимизационных мероприятий, предусмотренных планом мероприятий («дорожной карты») в сфере образования на 2014-2018 годы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места в муниципальных образовательных организациях не вводились.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2018 год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4 кВ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Январь-декабрь 201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Б субъекта Российской Федерации, включая ТГВФ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</w:rPr>
              <w:t>91107010410071800(212,222,226,310,340)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291,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редность детей в возрасте от трех до семи лет, получающих дошкольное образование, отсутству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в том числе целевые МБТ из ФБ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небюджетное финансирова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19. 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того по мероприяти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ФЗ №27  от 29.12.2012г. «Об образовании в РФ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За январь-декабрьпрошедшего повышение квалификации и (или) профессиональную подготовку-18 чел</w:t>
            </w:r>
            <w:bookmarkStart w:id="0" w:name="_GoBack"/>
            <w:bookmarkEnd w:id="0"/>
            <w:r>
              <w:rPr>
                <w:rStyle w:val="Emphasis"/>
              </w:rPr>
              <w:t>овек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Б субъекта Российской Федерации, включая ТГВФ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ом числе целевые МБТ из ФБ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небюджетное финансирова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20.  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Итого по мероприяти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27633,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26104,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94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айгинского городского округа от 11.09.2014 № 564-п  (ред. от 30.06.2015№ 368-п) «Об утверждении целевых значений показателей и привлечения финансовых средств, получаемых за счет оптимизационных мероприятий, предусмотренных планом мероприятий («дорожной карты») в сфере образования на 2014-2018 г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айгинского городского округа от 06.06.2013 № 421-п «Об утверждении плана мероприятий («дорожной карты») Изменения в отраслях социальной сферы Тайгинского городского округа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равенные на повыщение эффективности образования» (в ред. от 31.08.2016г. №583-п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-79,41%</w:t>
            </w:r>
          </w:p>
          <w:p>
            <w:pPr>
              <w:pStyle w:val="Normal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2018год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4 кВ.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Январь-декабрь201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КБ субъекта Российской Федерации, включая ТГВФ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91107030430012500,12510,12540,12550,12560,12570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27633,1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26104,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>94,4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 том числе целевые МБТ из ФБ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небюджетное финансировани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Исп: экономист   Вавилова Е.Г.2-48-58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A31973CF3534ADF83DFBC487838E5E7B743F5D464CEA9AFB70561218a7C7H" TargetMode="External"/><Relationship Id="rId4" Type="http://schemas.openxmlformats.org/officeDocument/2006/relationships/hyperlink" Target="consultantplus://offline/ref=09A31973CF3534ADF83DFBC487838E5E7B743F5D464CEA9AFB70561218a7C7H" TargetMode="External"/><Relationship Id="rId5" Type="http://schemas.openxmlformats.org/officeDocument/2006/relationships/hyperlink" Target="consultantplus://offline/ref=09A31973CF3534ADF83DFBC487838E5E7B743F5D464EEA9AFB70561218a7C7H" TargetMode="External"/><Relationship Id="rId6" Type="http://schemas.openxmlformats.org/officeDocument/2006/relationships/hyperlink" Target="consultantplus://offline/ref=09A31973CF3534ADF83DFBC487838E5E7B743F5D464CEA9AFB70561218a7C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KovalevaTG</dc:creator>
  <dc:description/>
  <cp:keywords/>
  <dc:language>en-US</dc:language>
  <cp:lastModifiedBy>User</cp:lastModifiedBy>
  <cp:lastPrinted>2017-01-24T09:41:00Z</cp:lastPrinted>
  <dcterms:modified xsi:type="dcterms:W3CDTF">2019-01-25T07:10:00Z</dcterms:modified>
  <cp:revision>11</cp:revision>
  <dc:subject/>
  <dc:title/>
</cp:coreProperties>
</file>