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5.06.2023 № 39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б уровне безработицы в городе и мерах социальной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поддержки безработных граждан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Заслушав информацию об уровне безработицы в городе и мерах социальной поддержки безработных граждан, руководствуясь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ринять к сведению </w:t>
      </w:r>
      <w:r>
        <w:rPr>
          <w:rFonts w:eastAsia="Calibri"/>
          <w:b w:val="false"/>
          <w:sz w:val="24"/>
          <w:szCs w:val="24"/>
          <w:lang w:eastAsia="en-US"/>
        </w:rPr>
        <w:t xml:space="preserve"> информацию об уровне безработицы в городе и мерах социальной поддержки безработных граждан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«Сборнике правовых актов Совета народных депутатов Тайгинского городского округа»,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Новикова Т.В.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6645</wp:posOffset>
            </wp:positionH>
            <wp:positionV relativeFrom="paragraph">
              <wp:posOffset>26670</wp:posOffset>
            </wp:positionV>
            <wp:extent cx="1704975" cy="752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б уровне безработицы в городе и мерах социальной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cs="Arial" w:ascii="Arial" w:hAnsi="Arial"/>
          <w:b/>
        </w:rPr>
        <w:t>поддержки безработных граждан (обучение, переобучение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01.01.2022 года численность трудоспособного населения ТГО составила 13989 чел. (2021 г. - 14098 чел.),  из ни мужчин – 7 503 чел., женщин – 6 486 чел.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 xml:space="preserve">1 июн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 на учете в ЦЗ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 xml:space="preserve"> состо</w:t>
      </w:r>
      <w:r>
        <w:rPr>
          <w:rFonts w:cs="Arial" w:ascii="Arial" w:hAnsi="Arial"/>
          <w:sz w:val="24"/>
          <w:szCs w:val="24"/>
          <w:lang w:val="ru-RU"/>
        </w:rPr>
        <w:t xml:space="preserve">яло 111 </w:t>
      </w:r>
      <w:r>
        <w:rPr>
          <w:rFonts w:cs="Arial" w:ascii="Arial" w:hAnsi="Arial"/>
          <w:sz w:val="24"/>
          <w:szCs w:val="24"/>
        </w:rPr>
        <w:t xml:space="preserve"> безработных гражда</w:t>
      </w:r>
      <w:r>
        <w:rPr>
          <w:rFonts w:cs="Arial" w:ascii="Arial" w:hAnsi="Arial"/>
          <w:sz w:val="24"/>
          <w:szCs w:val="24"/>
          <w:lang w:val="ru-RU"/>
        </w:rPr>
        <w:t>н, из них: мужчины – 50, женщины – 61. (На начало года численность безработных составляла 115 чел.)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Уровень </w:t>
      </w:r>
      <w:r>
        <w:rPr>
          <w:rFonts w:cs="Arial" w:ascii="Arial" w:hAnsi="Arial"/>
          <w:sz w:val="24"/>
          <w:szCs w:val="24"/>
          <w:lang w:val="ru-RU"/>
        </w:rPr>
        <w:t>безработицы к численности трудоспособного населения на текущее время составляет 0,8 %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Областной уровень безработицы – 0,8%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</w:rPr>
        <w:t>Средний уровень</w:t>
      </w:r>
      <w:r>
        <w:rPr>
          <w:rFonts w:cs="Arial" w:ascii="Arial" w:hAnsi="Arial"/>
          <w:sz w:val="24"/>
          <w:szCs w:val="24"/>
        </w:rPr>
        <w:t xml:space="preserve"> безработицы</w:t>
      </w:r>
      <w:r>
        <w:rPr>
          <w:rFonts w:cs="Arial" w:ascii="Arial" w:hAnsi="Arial"/>
          <w:sz w:val="24"/>
          <w:szCs w:val="24"/>
          <w:lang w:val="ru-RU"/>
        </w:rPr>
        <w:t xml:space="preserve"> и численности безработных граждан, состоящих на регистрационном уч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динамике </w:t>
      </w:r>
      <w:r>
        <w:rPr>
          <w:rFonts w:cs="Arial" w:ascii="Arial" w:hAnsi="Arial"/>
          <w:sz w:val="24"/>
          <w:szCs w:val="24"/>
        </w:rPr>
        <w:t xml:space="preserve">составляет: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68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10"/>
        <w:gridCol w:w="1210"/>
        <w:gridCol w:w="1210"/>
        <w:gridCol w:w="1210"/>
        <w:gridCol w:w="123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(текущий период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1</w:t>
            </w:r>
          </w:p>
        </w:tc>
      </w:tr>
    </w:tbl>
    <w:p>
      <w:pPr>
        <w:pStyle w:val="31"/>
        <w:widowControl w:val="false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амый высокий уровень безработицы за последние пять лет был в 2020 году   на 02 сентября (3,9%, численность безработных – 551 чел. Областной уровень безработицы на этот же период составлял 6,5%).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2023 году безработица сохраняется на уровне 0,8%. 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>Динамика численности граждан, состоящих на регистрационном учете, за прошедший 2022 год сократилась с 144 чел. на начало года, до 114 чел. на конец года (30 чел.)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безработных граждан на текущее время составляет: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По возрасту: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олодежь до 29 лет – 14 чел.;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 30 до 49 лет – 65 чел.;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50 и старше – 27 чел.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 xml:space="preserve">По образованию: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сшее – 19 чел.;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 xml:space="preserve">- среднее профессиональное – 40 чел.; 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 xml:space="preserve">- среднее и основное общее – 48 чел.;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не имеют основного общего образования – 4 чел. 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>Средняя продолжительность безработицы, состоящих на регистрационном учете граждан, составляет  5,07 мес.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ним из направлений работы службы занятости населения, как мера социальной поддержки, является направление на профессиональное обучение и переобучение безработных граждан, состоящих на учете в центре занятости населения.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к в текущем  году на профессиональное обучение направлено 11 безработных граждан по специальностям: охранник, дефектоскопист, специалист по маникюру.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сего на профессиональное обучение центром занятости населения в 2023 году планируется направить 41 безработного гражданина. 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 xml:space="preserve">В 2022 году  профессиональное обучение прошли 43 безработных гражданина, состоящих на учете в центре занятости.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 мера социальной поддержки безработным гражданам и одно из направлений работы службы занятости – оказание финансовой помощи началу осуществления предпринимательской деятельности безработных граждан.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2022 году по программе «содействие самозанятости безработных граждан» 6 человек получили финансовую поддержку на открытие собственного дела в размере по 150 тыс. руб.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текущем  году уже оказана финансовая поддержка этой категории граждан в количестве 3 человек. (Сумма фин. поддержки составляет 150 тыс. руб.).</w:t>
      </w:r>
    </w:p>
    <w:p>
      <w:pPr>
        <w:pStyle w:val="31"/>
        <w:widowControl w:val="false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3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3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8:00Z</dcterms:created>
  <dc:creator>KovalevaTG</dc:creator>
  <dc:description/>
  <cp:keywords/>
  <dc:language>en-US</dc:language>
  <cp:lastModifiedBy>User</cp:lastModifiedBy>
  <cp:lastPrinted>2023-06-15T08:36:00Z</cp:lastPrinted>
  <dcterms:modified xsi:type="dcterms:W3CDTF">2023-06-15T04:19:00Z</dcterms:modified>
  <cp:revision>20</cp:revision>
  <dc:subject/>
  <dc:title/>
</cp:coreProperties>
</file>