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sz w:val="24"/>
          <w:szCs w:val="24"/>
        </w:rPr>
        <w:t xml:space="preserve">от 21.12.2023 № 39-нпа                                 </w:t>
        <w:tab/>
        <w:tab/>
        <w:t xml:space="preserve">       Тайгинский городской округ</w:t>
      </w:r>
    </w:p>
    <w:p>
      <w:pPr>
        <w:pStyle w:val="ConsTitle"/>
        <w:widowControl/>
        <w:ind w:righ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 внесении изменений в решение Совета народных депутатов Тайгинского городского округа от </w:t>
      </w:r>
      <w:r>
        <w:rPr>
          <w:sz w:val="24"/>
          <w:szCs w:val="24"/>
        </w:rPr>
        <w:t>29.01.2021 № 3-нпа</w:t>
      </w:r>
      <w:r>
        <w:rPr>
          <w:bCs w:val="false"/>
          <w:sz w:val="24"/>
          <w:szCs w:val="24"/>
        </w:rPr>
        <w:t xml:space="preserve"> «Об учреждении финансового управления администрации Тайгинского городского округа и об утверждении Положения о финансовом управлении администрации Тайгинского городского округа» (в ред. решения Совета народных депутатов Тайгинского городского округа от 18.08.2022 № 24-нпа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  <w:lang w:val="ru-RU"/>
        </w:rPr>
        <w:t xml:space="preserve">частью 5 статьи 52 </w:t>
      </w:r>
      <w:r>
        <w:rPr>
          <w:rFonts w:cs="Arial" w:ascii="Arial" w:hAnsi="Arial"/>
          <w:sz w:val="24"/>
          <w:szCs w:val="24"/>
        </w:rPr>
        <w:t>Федераль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зак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  <w:lang w:val="ru-RU"/>
        </w:rPr>
        <w:t xml:space="preserve"> и руководствуясь Уставом муниципального образования «Тайгинский городской округ Кемеровской области - Кузбасса», </w:t>
      </w:r>
      <w:r>
        <w:rPr>
          <w:rFonts w:cs="Arial" w:ascii="Arial" w:hAnsi="Arial"/>
          <w:sz w:val="24"/>
          <w:szCs w:val="24"/>
        </w:rPr>
        <w:t>Совет народных депутатов Тайгинского городского округ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 Внести в Положение о финансовом управлении администрации Тайгинского городского округа, утвержденное решением Совета народных депутатов Тайгинского городского округа от 29.01.2021 № 3-нпа </w:t>
      </w:r>
      <w:r>
        <w:rPr>
          <w:b w:val="false"/>
          <w:bCs w:val="false"/>
          <w:sz w:val="24"/>
          <w:szCs w:val="24"/>
        </w:rPr>
        <w:t>(в ред. решения Совета народных депутатов Тайгинского городского округа от 18.08.2022 № 24-нпа)</w:t>
      </w:r>
      <w:r>
        <w:rPr>
          <w:b w:val="false"/>
          <w:sz w:val="24"/>
          <w:szCs w:val="24"/>
        </w:rPr>
        <w:t xml:space="preserve"> (далее – Положение) следующие изменения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1.1. Подпункт 25 пункта 4.1.1 Положения изложить в следующей редакции: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25) порядок предоставления в управление реестра расходных обязательств муниципального образования;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1.2. Пункт 4.1.1 Положения дополнить подпунктами 26 – 27 следующего содержания: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26) порядок взыскания остатков непогашенных кредитов, включая проценты, штрафы и пени, в соответствии с общими требованиями, определенными Министерством финансов Российской Федерации;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7) иные положения в соответствии с бюджетным законодательством.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1.3. Подпункт 29 пункта 4.1.2 Положения изложить в следующей редакции: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29) организацию исполнения решения о местном бюджете, в том числе в порядке и в случаях, установленных пунктом 2 статьи 190 Бюджетного кодекса Российской Федерации;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1.4. Пункт 4.1.2 Положения дополнить подпунктами 30 – 40 следующего содержания: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30) заимствования в целях финансирования дефицита местного бюджета, погашения долговых обязательств, пополнения в течение финансового года остатка на едином счете местного бюджета, а также финансового обеспечения реализации инфраструктурных проектов;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1) утверждение форм документов, используемых при предоставлении из местного бюджета бюджетных кредитов;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2) предоставление в случаях, установленных законодательством, информации об исполнении местного бюджета и иной информации, связанной с исполнением местного бюджета;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3) мониторинг законодательства и правоприменения в отношении законодательных и иных нормативных правовых актов Российской Федерации и Кемеровской области - Кузбасса, регулирующих вопросы, отнесенные к компетенции управления;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4) разработку проекта муниципальной программы Тайгинского городского округа, ответственным исполнителем которой является управление, подготовку изменений в муниципальную программу Тайгинского городского округа, ответственным исполнителем которой является управление;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5) разработку проекта бюджетного прогноза Тайгинского городского округа на долгосрочный период, подготовку изменений в бюджетный прогноз Тайгинского городского округа на долгосрочный период;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6) мониторинг и оценку качества финансового менеджмента, осуществляемого главными распорядителями средств бюджета Тайгинского городского округа;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7) ведение реестра источников доходов местного бюджета;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8) объективное, всестороннее и своевременное рассмотрение обращений граждан, объединение граждан, в том числе юридических лиц, содержащих вопросы, рассмотрение которых входит в компетенцию управления, принятия мер, направленных на восстановление или защиту нарушенных прав, свобод и законных интересов граждан, направление ответов заявителям в порядке и сроки, установленные законодательством Российской Федерации;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9) дача письменных разъяснений по вопросам применения муниципальных правовых актов о местных налогах и сборах;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0) осуществление иных функций, в соответствии с бюджетным законодательством.»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2. Опубликовать настоящее решение 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«Сборнике правовых актов Совета народных депутатов Тайгинского городского округа»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газете «Тайгинский рабочий», разместить на официальном сайте </w:t>
      </w:r>
      <w:r>
        <w:rPr>
          <w:rFonts w:cs="Arial" w:ascii="Arial" w:hAnsi="Arial"/>
          <w:sz w:val="24"/>
          <w:szCs w:val="24"/>
          <w:lang w:val="ru-RU"/>
        </w:rPr>
        <w:t xml:space="preserve">Совета народных депутатов </w:t>
      </w:r>
      <w:r>
        <w:rPr>
          <w:rFonts w:cs="Arial" w:ascii="Arial" w:hAnsi="Arial"/>
          <w:sz w:val="24"/>
          <w:szCs w:val="24"/>
        </w:rPr>
        <w:t>Тайгинского городского округа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 xml:space="preserve"> Настоящее решение вступает в силу после его официального опубликован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 Контроль за исполнением настоящего решения возложить на комиссию Совета народных депутатов Тайгинского городского округа по экономике, финансам и предпринимательству (Селиванов Е.И.)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2" w:leader="underscore"/>
          <w:tab w:val="left" w:pos="5866" w:leader="none"/>
          <w:tab w:val="left" w:pos="7733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</w:t>
        <w:tab/>
        <w:tab/>
        <w:tab/>
        <w:t>Глава Тайгинского город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Тайгинского городского</w:t>
        <w:tab/>
        <w:tab/>
        <w:tab/>
        <w:t>округа</w:t>
        <w:tab/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6530</wp:posOffset>
            </wp:positionH>
            <wp:positionV relativeFrom="paragraph">
              <wp:posOffset>38735</wp:posOffset>
            </wp:positionV>
            <wp:extent cx="1704975" cy="75247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2045</wp:posOffset>
            </wp:positionH>
            <wp:positionV relativeFrom="paragraph">
              <wp:posOffset>38735</wp:posOffset>
            </wp:positionV>
            <wp:extent cx="733425" cy="638175"/>
            <wp:effectExtent l="0" t="0" r="0" b="0"/>
            <wp:wrapNone/>
            <wp:docPr id="3" name="Picture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_________________В.М. Басманов</w:t>
        <w:tab/>
        <w:tab/>
        <w:tab/>
        <w:t>___________ М.Е. Теремецкий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14" w:right="5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14" w:right="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14" w:right="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00:00Z</dcterms:created>
  <dc:creator>525safarova</dc:creator>
  <dc:description/>
  <cp:keywords/>
  <dc:language>en-US</dc:language>
  <cp:lastModifiedBy>User</cp:lastModifiedBy>
  <cp:lastPrinted>2023-12-20T14:24:00Z</cp:lastPrinted>
  <dcterms:modified xsi:type="dcterms:W3CDTF">2023-12-20T08:28:00Z</dcterms:modified>
  <cp:revision>8</cp:revision>
  <dc:subject/>
  <dc:title>   </dc:title>
</cp:coreProperties>
</file>