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" cy="10668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  <w:t xml:space="preserve">от 18.04.2018 № 39         </w:t>
        <w:tab/>
        <w:tab/>
        <w:tab/>
        <w:tab/>
        <w:t xml:space="preserve"> 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и проведении лет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здоровительной кампании 2019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одготовке и проведении летней оздоровительной кампании 2019 года, руководствуясь статьей 28 Устава Тайгинского городского округа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формацию о подготовке и проведении летней оздоровительной кампании на территории Тайгинского городского округа 2019 года принять к сведению и учесть при отчете о проведении летней кампании в сентябре 2018 года.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Управлению образования администрации Т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В срок до 20.04.2019 разработать пакет нормативных документов по организации отдыха, занятости и оздоровлению детей в 2019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 Проводить информационно-разъяснительную работу по организации летнего отдыха, занятости и оздоровлению детей в 2019 году с родителями, общественностью через городскую газету «Тайгинский рабочий», сайт управления образования, заседания муниципальной межведомственной комиссии по организации отдыха, оздоровления и занятости детей, подростков в каникуляр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  В срок до 01.05.2019 провести инструктивные совещания с начальниками и персоналом центров  дневного пребывания на базе образовательных организаций,  загородного оздоровительного лагеря «Романтик» по организации отдыха и оздоровлению детей в период летних канику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 срок до 01.05.2019 разработать план-график реализации мероприятий, направленных на организацию и обеспечение отдыха и оздоровления детей в летний период 2019 года на базе учреждений и организаций Тайгинского городского окру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образовательных организаций, начальнику загородного оздоровительного лагеря «Романти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В срок до 15.05.2019 с</w:t>
      </w:r>
      <w:r>
        <w:rPr>
          <w:rFonts w:eastAsia="Calibri" w:cs="Arial" w:ascii="Arial" w:hAnsi="Arial"/>
        </w:rPr>
        <w:t>оставить карты летней занятости подростков, состоящих на всех видах профилактического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Обеспечить качественное содержание воспитательной работы в организациях отдыха и оздоровления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3.3. Обеспечить  психолого-педагогическое сопровождение летнего отдыха детей и подростков в целях профилактики негативных я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В срок до 15.05.2019 определить кадровый состав организаций отдыха и оздоровления детей и подростков и обеспечить повышение квалификации данной категори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 При организации работы в летних оздоровительных лагерях разработать и включить в план мероприятия, посвященные Году Театра в Российской Федерации и другим  знаменательным и памятным  да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В срок до 15.05.2019 предоставить в управление образования администрации Тайгинского городского округа план мероприятий (программу) по организации и проведению летней оздоровительной кампании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</w:t>
      </w:r>
      <w:r>
        <w:rPr>
          <w:rFonts w:cs="Arial" w:ascii="Arial" w:hAnsi="Arial"/>
          <w:bCs/>
        </w:rPr>
        <w:t>Обеспечить эффективное взаимодействие с ведомствами системы профилактики по предупреждению правонарушений и преступлений подростками в летний период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8. </w:t>
      </w:r>
      <w:r>
        <w:rPr>
          <w:rFonts w:cs="Arial" w:ascii="Arial" w:hAnsi="Arial"/>
        </w:rPr>
        <w:t>В срок до 25.05.2019 провести необходимую подготовку детских оздоровительных учреждений к приему детей, обеспечив соблюдение санитарных норм и правил, обратив при этом особое внимание на организацию питания,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Организовать полноценное рациональное питание детей на основе требований СанПиН 2.4.4.2599-1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Взять под личный контроль трудоустройство в летний период подростков и детей, состоящих на внутришкольном контроле и на учете в комиссии по делам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 «Сборнике правовых актов Совета народных депутатов Тайгин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 Б.Ю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Информация </w:t>
      </w:r>
      <w:r>
        <w:rPr>
          <w:rFonts w:cs="Arial" w:ascii="Arial" w:hAnsi="Arial"/>
          <w:b/>
        </w:rPr>
        <w:t xml:space="preserve">о подготовке и проведении летн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доровительной кампании 2019 года в Тайгинском городском округ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. Летние каникулы - это период, когда дети могут сделать свою жизнь полной интересных знакомств, полезных увлечений и занятий, могут многому научиться и с пользой провести время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- рядом. Где ещё школьник почувствует себя раскрепощённым, свободным, независимым как не в период летних каникул?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а также беречь и любить природу, творить добро. В каникулы он может общаться, с кем хочет, и этот выбор делает он сам, и главное, в период отдыха направить в надежное русло эти знакомства и 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организованного летнего периода является обеспечение готовности организаций отдыха и оздоровления детей и подростков к летней оздоровительной кампании 2019 года, включая соответствие таких организаций установленным требованиям к безопасности пребывания в них детей и подростков, а также разработка программ по развитию системы отдыха и оздоровления детей и подростков, предусматрив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ры по повышению качества услуг, предоставляемых организациями отдыха и оздоровления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Меры по улучшению инфраструктуры и материально-технической базы загородного оздоровительного лагеря, а также по созданию новых зон отдыха.</w:t>
        <w:br/>
        <w:t xml:space="preserve">          3. Обеспечение безопасности детей и подростков во время их пребывания в организациях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рахование детей и подростков во время их пребывания в организациях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этих мероприятий лежат нормативные документы, регламентирующие организацию летнего отдыха и занятости детей и подростков на территории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летней оздоровительной кампании 2019 года будет осуществляться из средств местного (2006,0 тыс. руб.) и областного                  (1094,0 тыс. руб.) бюджетов. Средняя стоимость путёвок в загородный оздоровительный лагерь «Романтик» - 10 640  рублей (14 дней), при стоимости пребывания одного дня 760 рублей. Санаторий – профилакторий «Железнодорожник» - 14 788,5 рублей (14 дней), стоимость пребывания –                 1 056,3 рублей в день. Лагеря дневного пребывания детей – 2 160 рублей (18 дней), при стоимости питания – 120 рублей в день, палаточный лагерь – 1 500 рублей         (7 дней), при стоимости питания – 200 рублей в день,  лагерь труда и отдыха «Эдельвейс» - 1 800 рублей (18 дней), при стоимости питания – 100 рублей в ден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ая   доля родительской платы за путе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оля оплаты стоимости путевки в загородный оздоровительный лагерь (продолжительность смены – 14 дней), установленная для родителей – работников бюджетных организаций и учреждений города, а также работников других организаций и предприятий, составит 20 % от стоимости путевки – 2 128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, среднедушевой доход которых ниже величины прожиточного минимума, установленного в Кемеровской области, составит 10 % от стоимости путевки – 1 064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 иногородних детей составит 50% от стоимости путевки – 5 32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оля оплаты стоимости путевки в санаторий-профилакторий «Железнодорожник», установленная для родителей, составит 30 % от стоимости путевки – 4 437 рублей, для родителей детей с ограниченными возможностями – 10 % от стоимости путевки – 1 479 руб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оплаты стоимости путевки в лагерь дневного пребывания на базе образовательных организаций для родителей составит 800 рублей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оплаты стоимости путевки в палаточный лагерь на базе загородного оздоровительного лагеря «Романтик» для родителей составит 750 рублей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вки в лагерь труда и отдыха «Эдельвейс» - бесплат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Межведомственный план мероприятий по организации летнего отдыха, оздоровления, занятости детей, подростков в 2019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 порядок предоставления услуг по оздоровлению и отдыху детей и подростков. С 18 февраля 2019 года началась заявочная кампания. Вся работа осуществляется специалистами уполномоченного органа по организации отдыха и занятости детей в летний период, педагогами МБОУ ДО «Дом творчества» Т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а и утверждена приказом Начальника Управления образования администрации ТГО схема финансирования летней оздоровительной кампании, в которой будут задействованы средства областного бюджета, местного бюджета, родительских средств, спонсорских вливаний. Отработан механизм использования дан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а горячая линия по вопросам организации и проведения летней оздоровительной кампании 2019 года осуществляться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2019 года уже сформирован и утвержден Реестр организаций отдыха и оздоровления детей на  летний период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организации отдыха и оздоровления детей осуществляет муниципальная  межведомственная комиссия по организации отдыха и оздоровления детей и подростков в каникулярное время.</w:t>
        <w:tab/>
        <w:br/>
        <w:t xml:space="preserve">            Ежегодно на территории нашего города более 4-х тысяч детей и подростков в возрасте от 6 до 18 лет  охватываются всеми видами и формами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самой многочисленной, как и в предыдущие годы, ожидается такая форма отдыха, как отдых детей в лагерях дневного пребывания – 822 человек (6 лагерей). Загородный оздоровительный лагерь «Романтик» - 300 человек (5 сезонов по 14 дней, 1 сезон – 7 дней), санаторий – профилакторий «Железнодорожник»  - 18 человек, палаточный лагерь – 36 человек,   лагерь труда и отдыха -  12 чел.  Отделение дневного пребывания на базе МКУ «СРЦ» ТГО – 90 человек. Летним отдыхом должны быть охвачены все категории детей, а дети, состоящие на внутришкольном контроле –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летнего периода планируется трудоустроить 141 подрост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агерях дневного пребывания будет осуществляться 2-х разовое питание. Стоимость питания в день составит 120 рублей. В загородном оздоровительном лагере «Романтик» дети получат 5-ти разовое питание. Стоимость пребывания ребенка в сутки составит 75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ценное питание будет осуществляться согласно десятидневному меню, утвержденному Роспотребнадзором.  Качество поступающей продукции подтверждено сертификатами качества, ветеринарными свидетельствами, удостоверениями о качест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обеспечены все условия для проведения массовых, спортивных мероприятий: во всех учреждениях имеются спортивные залы, спортивные площадки, школьные стадионы; все учреждения оснащены спортивным и игровым инвентар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к организации летней кампании педагогический персонал, работающий в лагере, ежегодно проходит курсы повышения квалификации. Работает «Школа вожатых» на базе Дома творчества для студентов и старшеклассников, планирующих работать в организациях отдыха и оздоровления детей в летний пери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сонал, работающий в детских оздоровительных лагерях, ежегодно предоставляет справки  об отсутствии су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Коллегии АКО от 7 марта 2014 года № 104 все дети, находящиеся или направляющие на отдых, будут застрахованы на предмет несчастного случая. Страховая сумма установлена не менее 800 тыс. рублей, размер страхового взноса не выше 100 рублей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оответствии с письмом АКО от 10.02.2014№ 26-27/686 при подготовке к летней кампании все  дети школьного возраста ежегодно вакцинируются  против клещевого энцефалита,  исходя из требований санитарно-эпидемиологических правил СП 3.1.3.2352-08 «Профилактика клещевого вирусного энцефалит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территория загородного лагеря пройдет аккарицидную обработку.          Открытие организаций отдыха и оздоровления детей осуществляется при наличии санитарно-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(в соответствии с представленным списком), а также сведений об отсутствии контактов их с инфекционными заболеваниями. Приёмка организаций отдыха и оздоровления проводится комиссией, утвержденной постановлением администрации ТГО. По итогам проверки выдается акт приёмки лаге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отдыха и оздоровления детей будут укомплектованы медицинским персоналом. Сезонным лагерям и лагерям с дневным пребыванием достаточно договора с учреждением, имеющим лицензию на оказание педиатрической медицинской помощи. Медкабинеты обеспечены необходимым перечнем оборудования и лекарственных средств, в первую очередь для оказания первой медицинской помощи (приказ Минздрава от 16.04.2012 № 363-н, приложение 2,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рганизациях отдыха и оздоровления детей будет обеспечена рациональная организация режима дня: оптимальное чередование всех видов деятельности с учетом возраста, пола, состояния здоровья и функциональных возможностей детей; максимальное пребывание детей на свежем воздухе и использование естественных факторов природы; проведение оздоровительных, физкультурных, культурных мероприятий; достаточную продолжительность сна; проведение оздоровительных, физкультурных, культурных мероприятий; полноценное   пит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тьевой режим в оздоровительных лагерях будет организован с использованием бутилированой питьевой 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. Также в каждой организации отдыха и оздоровления созданы бракеражные комиссии, заполняется бракеражный журнал ежеднев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у и безопасность в загородном оздоровительном лагере «Романтик» пос. Кузель с сентября по май обеспечивают сторожа, с мая по август - частными охранными предприятиями (сейчас собираются коммерческие предложения). Территория лагеря ограждена по всему перимет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агерях дневного пребывания на базе образовательных организаций пропускной режим осуществляется силами техперсонала, дежурных администраторов. </w:t>
        <w:br/>
        <w:t xml:space="preserve">          Для получения санитарно-эпидемиологического заключения на открытие организаций отдыха и оздоровления в 2019 году необходим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. ЗОЛ «Романтик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ект зоны санитарной охраны источника водоснабжения лагер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монт пищеблока – 8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Установка новых теневых навесов – 330,0 тыс. рублей; установка бассейна – 7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обретение медикаментов – 1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Дезинфекция подушек, матрасов, одеял для палаточного лагеря –       2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Аккарицидная обработка территории – 10,0 тыс. рублей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Лагеря дневного пребы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обретение посу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обретение спецодеж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мплектование ЛДП медицинским персона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Начальник управления образования                                    С. А. Сухонда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Наташа</dc:creator>
  <dc:description/>
  <cp:keywords/>
  <dc:language>en-US</dc:language>
  <cp:lastModifiedBy>User</cp:lastModifiedBy>
  <cp:lastPrinted>2019-04-18T16:31:00Z</cp:lastPrinted>
  <dcterms:modified xsi:type="dcterms:W3CDTF">2019-04-18T09:35:00Z</dcterms:modified>
  <cp:revision>8</cp:revision>
  <dc:subject/>
  <dc:title>Информация об организации летнего отдыха,</dc:title>
</cp:coreProperties>
</file>