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margin">
              <wp:posOffset>2853055</wp:posOffset>
            </wp:positionH>
            <wp:positionV relativeFrom="paragraph">
              <wp:posOffset>59690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</w:rPr>
        <w:t>от 21.12.2023 №38-нпа</w:t>
        <w:tab/>
        <w:tab/>
        <w:tab/>
        <w:tab/>
        <w:tab/>
        <w:tab/>
        <w:t>Тайгинский городской округ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О бюджете Тайгинского городского округа на 2024 год и на плановый период 2025 и 2026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оектом Закона Кемеровской области-Кузбасса «Об областном бюджете на 2024 год и на плановый период 2025 и 2026 годов»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основные характеристики бюджета Тайгинского городского округа на 2024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457 955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в сумме 1 457 955,1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основные характеристики бюджета Тайгинского городского округа на плановый период 2025 и 2026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на 2025 год в сумме 1 204 956,6тыс. рублей и на 2026 год в сумме 1 365 029,7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на 2025 год в сумме 1 200 023,2тыс. рублей и на 2026 год в сумме 1 360 096,3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цит бюджета Тайгинского городского округа на 2025 год в сумме 4 933,4 тыс. рублей и на 2026 год в сумме 4 933,4 тыс. руб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3. Утвердить нормативы отчислений в бюджет Тайгинского городского округа от прибыли, остающейся после уплаты налогов и иных обязательных платежей, по итогам деятельности муниципальных предприятий Тайгинского городского округа соответственно за 2023, 2024, 2025 год в размере 10 %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тановить срок уплаты в бюджет Тайгинского городского округа отчислений от части прибыли, остающейся после уплаты налогов и иных обязательных платежей муниципальных предприятий Тайгинского городск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о 1 апреля 2024 года – по итогам деятельности муниципальных предприятий Тайгинского городского округа за 2023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о 1 апреля 2025 года – по итогам деятельности муниципальных предприятий Тайгинского городского округа за 2024 год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о 1 апреля 2026 года – по итогам деятельности муниципальных предприятий Тайгинского городского округа за 2025 год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финансовое управление администрации Тайгинского городского округа утверждает перечень кодов подвидов по видам доходов, главными администраторами которых являются органы муниципальной власти, структурные подразделения администрации Тайг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</w:rPr>
        <w:t>4. Утвердить поступление доходов Тайгинского городского округа на 2024 год и на плановый период 2025 и 2026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 Утвердить 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4 год и на плановый период 2025 и 2026 годов согласно приложению №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. Утвердить распределение бюджетных ассигнований бюджета Тайгинского городского округа по разделам, подразделам классификации расходов бюджетов на 2024 год и на плановый период 2025 и 2026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  <w:t>7. Утвердить ведомственную структуру расходов Тайгинского городского округа на 2024 год и на плановый период 2025 и 2026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Утвердить перечень и объемы бюджетных ассигнований муниципальных программ Тайгинского городского округа на 2024 год и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9. Утвердить источники финансирования дефицита бюджета Тайгинского городского округа по статьям и видам источников финансирования дефицита бюджета Тайгинского городского округа на 2024 год и на плановый период 2025 и 2026 годов согласно приложению №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 Утвердить</w:t>
      </w:r>
      <w:r>
        <w:rPr/>
        <w:t xml:space="preserve"> </w:t>
      </w:r>
      <w:r>
        <w:rPr>
          <w:sz w:val="24"/>
          <w:szCs w:val="24"/>
        </w:rPr>
        <w:t>программу муниципальных внутренних заимствований бюджета Тайгинского городского округа на 2024 год и на плановый период 2025 и 2026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1. Утвердить общий объем бюджетных ассигнований, направляемых на реализацию публичных нормативных обязательств, на 2024 год в сумме 25 489,1 тыс. рублей, на 2025 год 24 847,1 тыс. рублей, на 2026 год 24 980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объем расходов на обслуживание муниципального долга бюджета на 2024 год в сумме 15,0 тыс. рублей, на 2025 год в сумме 15,0 тыс. рублей, на 2026 год в сумме 15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3. Утвердить общий объем условно утвержденных расходов бюджета Тайгинского городского округа на 2025 год в сумме 12</w:t>
      </w:r>
      <w:r>
        <w:rPr/>
        <w:t> </w:t>
      </w:r>
      <w:r>
        <w:rPr>
          <w:sz w:val="24"/>
          <w:szCs w:val="24"/>
        </w:rPr>
        <w:t>000,0 тыс. рублей, на 2026 год в сумме 23</w:t>
      </w:r>
      <w:r>
        <w:rPr/>
        <w:t> </w:t>
      </w:r>
      <w:r>
        <w:rPr>
          <w:sz w:val="24"/>
          <w:szCs w:val="24"/>
        </w:rPr>
        <w:t>0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4. Утвердить размер резервного фонда Администрации Тайгинского городского округа на 2024 год в сумме 2 000,0 тыс. рублей, на 2025 год в сумме 2</w:t>
      </w:r>
      <w:r>
        <w:rPr/>
        <w:t> </w:t>
      </w:r>
      <w:r>
        <w:rPr>
          <w:sz w:val="24"/>
          <w:szCs w:val="24"/>
        </w:rPr>
        <w:t>000,0 тыс. рублей, на 2026 год в сумме 2</w:t>
      </w:r>
      <w:r>
        <w:rPr/>
        <w:t> </w:t>
      </w:r>
      <w:r>
        <w:rPr>
          <w:sz w:val="24"/>
          <w:szCs w:val="24"/>
        </w:rPr>
        <w:t>0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Утвердить объем межбюджетных трансфертов на 2024 год в сумме 1 177 355,1 тыс. рублей, на 2025 год в сумме 901 956,6 тыс. рублей, на 2026 год в сумме 1 039 229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  <w:szCs w:val="24"/>
        </w:rPr>
        <w:t>16. Установить верхний предел муниципального долга Тайгинского городского округа на 1 января 2025 года в сумме 1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800,0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; на 1 января 2026 года в сумме 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806,6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; на</w:t>
      </w:r>
      <w:r>
        <w:rPr>
          <w:rFonts w:cs="Arial" w:ascii="Arial" w:hAnsi="Arial"/>
          <w:color w:val="000000"/>
          <w:sz w:val="24"/>
          <w:szCs w:val="24"/>
        </w:rPr>
        <w:t xml:space="preserve"> 1 января 2027 года в сумме 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813,2 тыс. рублей, в том числе верхний предел долга по муниципальным гарантиям Тайгинского городского округа 0,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тыс. рублей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7. С </w:t>
      </w:r>
      <w:r>
        <w:rPr>
          <w:rFonts w:cs="Arial" w:ascii="Arial" w:hAnsi="Arial"/>
        </w:rPr>
        <w:t>целью недопущения роста муниципального долга объявить мораторий на предоставление муниципальных гарантий до 1 января 2027 год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. Утвердить объем бюджетных ассигнований муниципального дорожного фонда Тайгинского городского округа на 2024 год в сумме 85 434,9 тыс. рублей, на 2025 год в сумме 77 836,30 тыс. рублей, на 2026 год в сумме 78 892,2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Утвердить общий объем бюджетных ассигнований местного бюджет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4 год в сумме 1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25,0 тыс. рублей, на 2025 год в сумме 1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25,0 тыс. рублей, на 2026 год в сумме 1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25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. Установить</w:t>
      </w:r>
      <w:r>
        <w:rPr>
          <w:color w:val="000000"/>
          <w:sz w:val="24"/>
          <w:szCs w:val="24"/>
        </w:rPr>
        <w:t xml:space="preserve"> мораторий на предоставление бюджетного кредита юридическим лицам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1. Установить, что из бюджета Тайгинского городского округа предоставляются субсид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21.1. на безвозмездной и безвозвратной основе: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ей части затрат на уголь, реализуемый населению для отопления жиль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ей части затрат на газ, реализуемый населению для бытовых нужд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ей части затрат на коммунальные услуги, оказываемые насел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м поддержки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ем бюджетных инвестиций в объекты капитального строительства в соответствии с концессионными соглашениями в отношении объектов холодного водоснабжения и (или) водоот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rFonts w:cs="Arial" w:ascii="Arial" w:hAnsi="Arial"/>
          <w:color w:val="000000"/>
        </w:rPr>
        <w:t>21.2. муниципальным бюджетным и автономным учрежде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иные цел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ab/>
        <w:t>21.3. на безвозмездной и безвозвратной основе субсидий на предоставление грантов на поддержку социальных инициатив социально ориентированных некоммерческих организаций на территории Тайгин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сидии, </w:t>
      </w:r>
      <w:r>
        <w:rPr>
          <w:sz w:val="24"/>
          <w:szCs w:val="24"/>
        </w:rPr>
        <w:t>указанные в пункте 21</w:t>
      </w:r>
      <w:r>
        <w:rPr>
          <w:color w:val="000000"/>
          <w:sz w:val="24"/>
          <w:szCs w:val="24"/>
        </w:rPr>
        <w:t xml:space="preserve"> предоставляются в порядке, установленном администрацией Тайгин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Normal"/>
        <w:widowControl/>
        <w:ind w:firstLine="700"/>
        <w:jc w:val="both"/>
        <w:rPr/>
      </w:pPr>
      <w:r>
        <w:rPr>
          <w:color w:val="000000"/>
          <w:sz w:val="24"/>
          <w:szCs w:val="24"/>
        </w:rPr>
        <w:t>22. С целью сокращения дефицита бюджета города объявить мораторий на установление льгот по уплате налогов и сборов в бюджет Тайгинского городского округа в 2023, 2024, 2025 годах за исключением льгот, установленных решениями Тайгинского городского Совета народных депутатов, принятыми и официально опубликованными до 1 января 2023 года.</w:t>
      </w:r>
    </w:p>
    <w:p>
      <w:pPr>
        <w:pStyle w:val="ConsNormal"/>
        <w:widowControl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3. Задатки участников торгов по продаже имущества, находящегося в муниципальной собственности, подлежат зачислению на единый счет бюджета Тайгин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врат задатков участникам торгов осуществляется администратором указанных поступлений – Комитетом по управлению муниципальным имуществом</w:t>
      </w:r>
      <w:r>
        <w:rPr>
          <w:rFonts w:cs="Arial" w:ascii="Arial" w:hAnsi="Arial"/>
        </w:rPr>
        <w:t xml:space="preserve"> администрации Тайгинского городского округ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Опубликовать настоящее решение в газете «Тайгинский рабочий», «Сборнике правовых актов Совета народных депутатов Тайгинского городского округа» и разместить на официальном сайте администрации Тайг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Настоящее решение вступает в силу с 1 января 2024 года и действует по 31 декабря 2024 год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26. 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едатель Совета народных</w:t>
        <w:tab/>
        <w:tab/>
        <w:t>Глава Тайгинского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епутатов Тайгинского городского </w:t>
        <w:tab/>
        <w:tab/>
        <w:t>городского округа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круга</w:t>
        <w:tab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 В.М. Басманов</w:t>
        <w:tab/>
        <w:tab/>
        <w:t>_____________ М.Е. Теремецкий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Бахтин В.С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-советник Новопольцева Л.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3"/>
        <w:gridCol w:w="884"/>
        <w:gridCol w:w="617"/>
        <w:gridCol w:w="3777"/>
        <w:gridCol w:w="1559"/>
        <w:gridCol w:w="1559"/>
        <w:gridCol w:w="1559"/>
      </w:tblGrid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23г. №38-нпа</w:t>
            </w:r>
          </w:p>
        </w:tc>
      </w:tr>
      <w:tr>
        <w:trPr>
          <w:trHeight w:val="312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4 год и на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816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 8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2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348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218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218,0</w:t>
            </w:r>
          </w:p>
        </w:tc>
      </w:tr>
      <w:tr>
        <w:trPr>
          <w:trHeight w:val="224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183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2,2</w:t>
            </w:r>
          </w:p>
        </w:tc>
      </w:tr>
      <w:tr>
        <w:trPr>
          <w:trHeight w:val="20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9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2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0,9</w:t>
            </w:r>
          </w:p>
        </w:tc>
      </w:tr>
      <w:tr>
        <w:trPr>
          <w:trHeight w:val="244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20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8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8,5</w:t>
            </w:r>
          </w:p>
        </w:tc>
      </w:tr>
      <w:tr>
        <w:trPr>
          <w:trHeight w:val="20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86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86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анспорт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 и таможен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5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, компенсаций 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6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стоимости непроизведен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6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0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6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4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6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06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 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229,7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 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229,7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7 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146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146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4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146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0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9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235,7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0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4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95,9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4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395,9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8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153,5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2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6 149,1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2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8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 149,1</w:t>
            </w:r>
          </w:p>
        </w:tc>
      </w:tr>
      <w:tr>
        <w:trPr>
          <w:trHeight w:val="81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7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7</w:t>
            </w:r>
          </w:p>
        </w:tc>
      </w:tr>
      <w:tr>
        <w:trPr>
          <w:trHeight w:val="10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142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денеж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9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 029,7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113"/>
        <w:gridCol w:w="554"/>
        <w:gridCol w:w="63"/>
        <w:gridCol w:w="974"/>
        <w:gridCol w:w="617"/>
        <w:gridCol w:w="438"/>
        <w:gridCol w:w="1121"/>
        <w:gridCol w:w="1559"/>
        <w:gridCol w:w="1559"/>
      </w:tblGrid>
      <w:tr>
        <w:trPr>
          <w:trHeight w:val="204" w:hRule="atLeast"/>
        </w:trPr>
        <w:tc>
          <w:tcPr>
            <w:tcW w:w="108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622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0"/>
          </w:p>
        </w:tc>
      </w:tr>
      <w:tr>
        <w:trPr>
          <w:trHeight w:val="204" w:hRule="atLeast"/>
        </w:trPr>
        <w:tc>
          <w:tcPr>
            <w:tcW w:w="108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8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8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23г. №38-нпа</w:t>
            </w:r>
          </w:p>
        </w:tc>
      </w:tr>
      <w:tr>
        <w:trPr>
          <w:trHeight w:val="204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4 год и на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04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389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0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2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митета по управлению муниципальным имуществом администрации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5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5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067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13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8,1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8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9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999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7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9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076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5,3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3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7,6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7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91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91,2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1,9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37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3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3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2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0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3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38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25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5,1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49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95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4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95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7200701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80,6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6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6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5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4,3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22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2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5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966,5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8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 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206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18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30009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300096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51,2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7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204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9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096,3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"/>
        <w:gridCol w:w="773"/>
        <w:gridCol w:w="955"/>
        <w:gridCol w:w="103"/>
        <w:gridCol w:w="839"/>
        <w:gridCol w:w="1571"/>
        <w:gridCol w:w="1559"/>
        <w:gridCol w:w="1559"/>
      </w:tblGrid>
      <w:tr>
        <w:trPr>
          <w:trHeight w:val="204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57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1"/>
          </w:p>
        </w:tc>
      </w:tr>
      <w:tr>
        <w:trPr>
          <w:trHeight w:val="204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23г. №38-нпа</w:t>
            </w:r>
          </w:p>
        </w:tc>
      </w:tr>
      <w:tr>
        <w:trPr>
          <w:trHeight w:val="192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19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59,3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84,7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96,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0,5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5,0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5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 1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45,9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0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760,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2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761,9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99,7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91,2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99,4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83,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28,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6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006,4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25,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0,9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86,9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13,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9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096,3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7"/>
        <w:gridCol w:w="392"/>
        <w:gridCol w:w="225"/>
        <w:gridCol w:w="342"/>
        <w:gridCol w:w="285"/>
        <w:gridCol w:w="282"/>
        <w:gridCol w:w="491"/>
        <w:gridCol w:w="501"/>
        <w:gridCol w:w="686"/>
        <w:gridCol w:w="23"/>
        <w:gridCol w:w="630"/>
        <w:gridCol w:w="876"/>
        <w:gridCol w:w="876"/>
        <w:gridCol w:w="736"/>
        <w:gridCol w:w="1559"/>
      </w:tblGrid>
      <w:tr>
        <w:trPr>
          <w:trHeight w:val="204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23г. №38-нпа</w:t>
            </w:r>
          </w:p>
        </w:tc>
      </w:tr>
      <w:tr>
        <w:trPr>
          <w:trHeight w:val="204" w:hRule="atLeast"/>
        </w:trPr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823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41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21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766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9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75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3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9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0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6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7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99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7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99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7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49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15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0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44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64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97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2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4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9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4,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4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1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79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 15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2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2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1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пожарной безопасно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и установка пожарных гидрант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 16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16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 16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 S3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 1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 15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 1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 18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товая поддержка некоммерческих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 1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 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3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40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0,5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митета по управлению муниципальным имуществом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0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0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7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7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 1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имуще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готовление технических паспортов и пл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 11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 1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 1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культивация полигона ТК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0П S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774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137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йствие занятости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йствие занятости взрослого на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 1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 1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 1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 460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0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915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37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5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706,2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19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6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703,4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89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2,0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9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7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73,7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33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42,5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725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4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118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08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9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9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1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1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6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6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9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опаводковые мероприят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, обслуживание, установка светоф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83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1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 S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15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98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260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 1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 1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 1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4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 1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21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21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10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79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3000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930009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096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788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 S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290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 1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освещ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 1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 1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 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убка аварийных деревье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1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 7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 S3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14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14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14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0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9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4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 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4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 1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7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51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17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76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7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76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6,6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7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11,9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 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4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жильем молодых семе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 603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2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 735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750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2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 761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7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7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676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2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207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62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213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409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88,1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52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2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12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564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9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 7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6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07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99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907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99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672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9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076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731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999,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2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5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6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0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3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70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6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утсорсин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7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5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6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801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3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7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33,2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1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0,8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4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7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R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S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атриотическое воспита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7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EВ 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E2 5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29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29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29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1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39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39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43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9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9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48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22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99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22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99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дукты пит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 1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2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12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7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 71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20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37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43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3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3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8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5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3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 7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29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34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27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8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и конкурсы в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13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S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31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73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3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27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9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чее образование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14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 7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1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1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13,3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7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2</w:t>
            </w:r>
          </w:p>
        </w:tc>
      </w:tr>
      <w:tr>
        <w:trPr>
          <w:trHeight w:val="18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28,1</w:t>
            </w:r>
          </w:p>
        </w:tc>
      </w:tr>
      <w:tr>
        <w:trPr>
          <w:trHeight w:val="14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8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7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7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727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 1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 12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48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74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63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9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9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35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43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25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1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1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12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4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зе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9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7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2,7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12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A1 55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2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5,1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89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89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11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основных средст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12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4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 S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6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08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3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2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2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3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9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 1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торжественных и юбилейных да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ование дня горо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в день выбор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 14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 14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 16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оддержка молодых специалист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 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93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93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93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3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3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 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3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44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портивных мероприят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 1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25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596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8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 1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071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9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91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униципальные пенси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 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9,4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25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325,3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95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072007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8,3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80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6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01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7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1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1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7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храна семьи и детств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 1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ое обеспечение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P1 7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2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33,1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24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33,1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1,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5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,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P3 А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4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3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азание социальной помощи к началу учебного го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 13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инвалидам с дет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14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 8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0</w:t>
            </w:r>
          </w:p>
        </w:tc>
      </w:tr>
      <w:tr>
        <w:trPr>
          <w:trHeight w:val="12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 1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 17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 17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7,1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7,6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8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 1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</w:t>
            </w:r>
          </w:p>
        </w:tc>
      </w:tr>
      <w:tr>
        <w:trPr>
          <w:trHeight w:val="2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955,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 096,3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06"/>
        <w:gridCol w:w="484"/>
        <w:gridCol w:w="674"/>
        <w:gridCol w:w="885"/>
        <w:gridCol w:w="273"/>
        <w:gridCol w:w="1286"/>
        <w:gridCol w:w="1559"/>
      </w:tblGrid>
      <w:tr>
        <w:trPr>
          <w:trHeight w:val="288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88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23г. №38-нпа</w:t>
            </w:r>
          </w:p>
        </w:tc>
      </w:tr>
      <w:tr>
        <w:trPr>
          <w:trHeight w:val="819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и объемы бюджетных ассигнований муниципальных программ Тайгинского городского округа на 2024 год и на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54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804,6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3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40,5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52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5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 067,9</w:t>
            </w:r>
          </w:p>
        </w:tc>
      </w:tr>
      <w:tr>
        <w:trPr>
          <w:trHeight w:val="408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3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38,8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08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649,2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9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4,4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2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5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966,5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6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09,7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00,0</w:t>
            </w:r>
          </w:p>
        </w:tc>
      </w:tr>
      <w:tr>
        <w:trPr>
          <w:trHeight w:val="408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7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51,2</w:t>
            </w:r>
          </w:p>
        </w:tc>
      </w:tr>
      <w:tr>
        <w:trPr>
          <w:trHeight w:val="61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5,0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4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3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2,1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 65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9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 439,9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23г. №38-нпа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4 год и на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</w:tr>
      <w:tr>
        <w:trPr>
          <w:trHeight w:val="61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7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</w:tr>
      <w:tr>
        <w:trPr>
          <w:trHeight w:val="61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29,7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29,7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29,7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 029,7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29,7</w:t>
            </w:r>
          </w:p>
        </w:tc>
      </w:tr>
      <w:tr>
        <w:trPr>
          <w:trHeight w:val="20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29,7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029,7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9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 029,7</w:t>
            </w:r>
          </w:p>
        </w:tc>
      </w:tr>
      <w:tr>
        <w:trPr>
          <w:trHeight w:val="204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4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30"/>
        <w:gridCol w:w="1424"/>
        <w:gridCol w:w="1330"/>
        <w:gridCol w:w="1424"/>
        <w:gridCol w:w="1330"/>
        <w:gridCol w:w="1424"/>
      </w:tblGrid>
      <w:tr>
        <w:trPr>
          <w:trHeight w:val="360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04" w:hRule="atLeast"/>
        </w:trPr>
        <w:tc>
          <w:tcPr>
            <w:tcW w:w="5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5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5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1.12.2023г. №38-нпа</w:t>
            </w:r>
          </w:p>
        </w:tc>
      </w:tr>
      <w:tr>
        <w:trPr>
          <w:trHeight w:val="20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06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 бюджета Тайгинского городского округа на 2024 год и на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заимствований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17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заимство-ва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-ный срок погашения (год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заимство-ва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-ный срок погашения (год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заимство-ва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-ный срок погашения (годы)</w:t>
            </w:r>
          </w:p>
        </w:tc>
      </w:tr>
      <w:tr>
        <w:trPr>
          <w:trHeight w:val="408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гашение заимствований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й</w:t>
            </w:r>
          </w:p>
        </w:tc>
      </w:tr>
      <w:tr>
        <w:trPr>
          <w:trHeight w:val="408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4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8:00Z</dcterms:created>
  <dc:creator>525safarova</dc:creator>
  <dc:description/>
  <dc:language>en-US</dc:language>
  <cp:lastModifiedBy>user12</cp:lastModifiedBy>
  <cp:lastPrinted>2023-11-15T10:12:00Z</cp:lastPrinted>
  <dcterms:modified xsi:type="dcterms:W3CDTF">2023-12-21T09:18:00Z</dcterms:modified>
  <cp:revision>2</cp:revision>
  <dc:subject/>
  <dc:title/>
</cp:coreProperties>
</file>