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16.05.2024 № 37                              </w:t>
        <w:tab/>
        <w:tab/>
        <w:tab/>
        <w:t xml:space="preserve">       Тайгинский городской округ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/>
          <w:lang w:val="ru-RU"/>
        </w:rPr>
        <w:t>Об исполнении бюджета Тайгинского городского округа за 2023 год</w:t>
      </w:r>
    </w:p>
    <w:p>
      <w:pPr>
        <w:pStyle w:val="TextBody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lang w:val="ru-RU"/>
        </w:rPr>
        <w:tab/>
        <w:t>Рассмотрев представленный отчет об исполнении бюджета Тайгинского городского округа за 2023 год, Совет народных депутатов Тайгинского городского округа</w:t>
      </w:r>
    </w:p>
    <w:p>
      <w:pPr>
        <w:pStyle w:val="TextBody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ЕШИЛ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lang w:val="ru-RU"/>
        </w:rPr>
        <w:t>1. Утвердить годовой отчет об исполнении бюджета Тайгинского городского округа за 2023 год с общим объемом доходов бюджета Тайгинского городского округа в сумме 1 334 971,7 тыс. рублей, общим объемом расходов бюджета Тайгинского городского округа в сумме 1 322 735,1 тыс. рублей, профицит бюджета в сумме 12 236,6 тыс. рублей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lang w:val="ru-RU"/>
        </w:rPr>
        <w:t>2. Утвердить показатели доходов бюджета Тайгинского городского округа по кодам классификации доходов бюджетов за 2023 год согласно приложению № 1 к настоящему решению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lang w:val="ru-RU"/>
        </w:rPr>
        <w:t>3. Утвердить показатели доходов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бюджета Тайгинского городского округа по кодам видов доходов, подвидов доходов, классификации операций сектора государственного управления, относящихся к доходам бюджета Тайгинского городского округа за 2023 год согласно приложению № 2 к настоящему решению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lang w:val="ru-RU"/>
        </w:rPr>
        <w:t>4. Утвердить показатели расходов бюджета Тайгинского городского округа по ведомственной структуре расходов бюджета Тайгинского городского округа за 2023 год согласно приложению № 3 к настоящему решению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lang w:val="ru-RU"/>
        </w:rPr>
        <w:t>5. Утвердить показатели расходов бюджета Тайгинского городского округа по разделам и подразделам классификации расходов бюджетов за 2023 год согласно приложению № 4 к настоящему решению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lang w:val="ru-RU"/>
        </w:rPr>
        <w:t>6. Утвердить показатели источников финансирования дефицита бюджета Тайгинского городского округа по кодам классификации источников финансирования дефицитов бюджетов за 2023 год согласно приложению № 5 к настоящему решению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lang w:val="ru-RU"/>
        </w:rPr>
        <w:t>7. Утвердить показатели источников финансирования дефицита бюджета Тайгинского городского округ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а Тайгинского городского округа за 2023 год согласно приложению № 6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к настоящему решению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 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lang w:val="ru-RU"/>
        </w:rPr>
        <w:t>9. Контроль за исполнением настоящего решения возложить на комиссию Совета народных депутатов по экономике, финансам и предпринимательству (Селиванов Е.И.).</w:t>
      </w:r>
    </w:p>
    <w:p>
      <w:pPr>
        <w:pStyle w:val="TextBody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540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7075</wp:posOffset>
            </wp:positionH>
            <wp:positionV relativeFrom="paragraph">
              <wp:posOffset>46355</wp:posOffset>
            </wp:positionV>
            <wp:extent cx="2200275" cy="97155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едседатель Совета </w:t>
      </w:r>
      <w:r>
        <w:rPr>
          <w:rFonts w:cs="Arial" w:ascii="Arial" w:hAnsi="Arial"/>
          <w:sz w:val="24"/>
          <w:szCs w:val="24"/>
        </w:rPr>
        <w:t xml:space="preserve">                                               В.М. Басманов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hanging="567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TextBody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spacing w:lineRule="auto" w:line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693"/>
        <w:gridCol w:w="709"/>
        <w:gridCol w:w="575"/>
        <w:gridCol w:w="640"/>
        <w:gridCol w:w="202"/>
        <w:gridCol w:w="709"/>
        <w:gridCol w:w="229"/>
        <w:gridCol w:w="763"/>
        <w:gridCol w:w="851"/>
        <w:gridCol w:w="1276"/>
      </w:tblGrid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54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йгинского городского округа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16.05.2024 № 37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5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5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5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и доходов бюджета Тайгинского городского округа по кодам классификации доходов бюджетов за 2023 год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8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28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ный администратор доход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л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ви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4419,3</w:t>
            </w:r>
          </w:p>
        </w:tc>
      </w:tr>
      <w:tr>
        <w:trPr>
          <w:trHeight w:val="24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27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7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87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21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 физических 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4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7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408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02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68</w:t>
            </w:r>
          </w:p>
        </w:tc>
      </w:tr>
      <w:tr>
        <w:trPr>
          <w:trHeight w:val="3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02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,2</w:t>
            </w:r>
          </w:p>
        </w:tc>
      </w:tr>
      <w:tr>
        <w:trPr>
          <w:trHeight w:val="30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02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45,6</w:t>
            </w:r>
          </w:p>
        </w:tc>
      </w:tr>
      <w:tr>
        <w:trPr>
          <w:trHeight w:val="30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02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900,2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0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33,8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0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,2</w:t>
            </w:r>
          </w:p>
        </w:tc>
      </w:tr>
      <w:tr>
        <w:trPr>
          <w:trHeight w:val="15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0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71,4</w:t>
            </w:r>
          </w:p>
        </w:tc>
      </w:tr>
      <w:tr>
        <w:trPr>
          <w:trHeight w:val="15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0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. сумма налога (сбора) (недоимка по соответствующему налогу (сбору), в том числе по отмененному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7,9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5,9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04,7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04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04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4,5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06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60,9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06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х в границах городских округов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06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46,9</w:t>
            </w:r>
          </w:p>
        </w:tc>
      </w:tr>
      <w:tr>
        <w:trPr>
          <w:trHeight w:val="55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90</w:t>
            </w:r>
          </w:p>
        </w:tc>
      </w:tr>
      <w:tr>
        <w:trPr>
          <w:trHeight w:val="18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21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05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99</w:t>
            </w:r>
          </w:p>
        </w:tc>
      </w:tr>
      <w:tr>
        <w:trPr>
          <w:trHeight w:val="18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05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2,9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05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64,9</w:t>
            </w:r>
          </w:p>
        </w:tc>
      </w:tr>
      <w:tr>
        <w:trPr>
          <w:trHeight w:val="18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09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3,3</w:t>
            </w:r>
          </w:p>
        </w:tc>
      </w:tr>
      <w:tr>
        <w:trPr>
          <w:trHeight w:val="758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70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65,6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0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86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том числе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0299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8,8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4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02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9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06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1,1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01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том числе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0105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3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21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01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1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01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01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7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01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8</w:t>
            </w:r>
          </w:p>
        </w:tc>
      </w:tr>
      <w:tr>
        <w:trPr>
          <w:trHeight w:val="27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01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том числ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0106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97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01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7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. (реализация дополнительных мер поддержки детей-сирот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01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01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том числе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0107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226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01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24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01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67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01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4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01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66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01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5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01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2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01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01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0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01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,3</w:t>
            </w:r>
          </w:p>
        </w:tc>
      </w:tr>
      <w:tr>
        <w:trPr>
          <w:trHeight w:val="24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01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220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01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4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01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6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0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25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0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0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,4</w:t>
            </w:r>
          </w:p>
        </w:tc>
      </w:tr>
      <w:tr>
        <w:trPr>
          <w:trHeight w:val="230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том числе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0120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136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0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193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0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9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101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4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20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10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7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,7</w:t>
            </w:r>
          </w:p>
        </w:tc>
      </w:tr>
      <w:tr>
        <w:trPr>
          <w:trHeight w:val="17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11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4,6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5,4</w:t>
            </w:r>
          </w:p>
        </w:tc>
      </w:tr>
      <w:tr>
        <w:trPr>
          <w:trHeight w:val="76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1,3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9568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дотации бюджетам городских округ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3,2</w:t>
            </w:r>
          </w:p>
        </w:tc>
      </w:tr>
      <w:tr>
        <w:trPr>
          <w:trHeight w:val="2209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0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943</w:t>
            </w:r>
          </w:p>
        </w:tc>
      </w:tr>
      <w:tr>
        <w:trPr>
          <w:trHeight w:val="2869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029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6,8</w:t>
            </w:r>
          </w:p>
        </w:tc>
      </w:tr>
      <w:tr>
        <w:trPr>
          <w:trHeight w:val="229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0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103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5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1,3</w:t>
            </w:r>
          </w:p>
        </w:tc>
      </w:tr>
      <w:tr>
        <w:trPr>
          <w:trHeight w:val="195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5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6,7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5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53,7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54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1,1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5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65,4</w:t>
            </w:r>
          </w:p>
        </w:tc>
      </w:tr>
      <w:tr>
        <w:trPr>
          <w:trHeight w:val="9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том числе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999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64,1</w:t>
            </w:r>
          </w:p>
        </w:tc>
      </w:tr>
      <w:tr>
        <w:trPr>
          <w:trHeight w:val="44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48,3</w:t>
            </w:r>
          </w:p>
        </w:tc>
      </w:tr>
      <w:tr>
        <w:trPr>
          <w:trHeight w:val="44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8,9</w:t>
            </w:r>
          </w:p>
        </w:tc>
      </w:tr>
      <w:tr>
        <w:trPr>
          <w:trHeight w:val="44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38,2</w:t>
            </w:r>
          </w:p>
        </w:tc>
      </w:tr>
      <w:tr>
        <w:trPr>
          <w:trHeight w:val="44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8,7</w:t>
            </w:r>
          </w:p>
        </w:tc>
      </w:tr>
      <w:tr>
        <w:trPr>
          <w:trHeight w:val="86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том числе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002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6753,6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8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3320,3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8152,9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390,3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1,2</w:t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0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00,9</w:t>
            </w:r>
          </w:p>
        </w:tc>
      </w:tr>
      <w:tr>
        <w:trPr>
          <w:trHeight w:val="18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0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6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76</w:t>
            </w:r>
          </w:p>
        </w:tc>
      </w:tr>
      <w:tr>
        <w:trPr>
          <w:trHeight w:val="163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196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5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96,7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7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городских округов. на выполнение региональных целевых программ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7040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,7</w:t>
            </w:r>
          </w:p>
        </w:tc>
      </w:tr>
      <w:tr>
        <w:trPr>
          <w:trHeight w:val="11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том числ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9600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916,4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822,6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93,8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34971,7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0"/>
        <w:gridCol w:w="610"/>
        <w:gridCol w:w="971"/>
        <w:gridCol w:w="529"/>
        <w:gridCol w:w="1064"/>
        <w:gridCol w:w="999"/>
        <w:gridCol w:w="3045"/>
        <w:gridCol w:w="1578"/>
      </w:tblGrid>
      <w:tr>
        <w:trPr>
          <w:trHeight w:val="300" w:hRule="atLeast"/>
        </w:trPr>
        <w:tc>
          <w:tcPr>
            <w:tcW w:w="995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995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95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995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 16.05.2024 № 37</w:t>
            </w:r>
          </w:p>
        </w:tc>
      </w:tr>
      <w:tr>
        <w:trPr>
          <w:trHeight w:val="300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95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и доходов бюджета Тайгинского городского округа по кодам видов доходов, подвидов доходов, классификации операций сектора государственного управления, относящихся к доходам бюджета Тайгинского городского округа за 2023 год</w:t>
            </w:r>
          </w:p>
        </w:tc>
      </w:tr>
      <w:tr>
        <w:trPr>
          <w:trHeight w:val="192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г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ви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СГУ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5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епартамент лесного комплекса Кузбасс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,7</w:t>
            </w:r>
          </w:p>
        </w:tc>
      </w:tr>
      <w:tr>
        <w:trPr>
          <w:trHeight w:val="21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,7</w:t>
            </w:r>
          </w:p>
        </w:tc>
      </w:tr>
      <w:tr>
        <w:trPr>
          <w:trHeight w:val="5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инистерство образования Кузбасс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2</w:t>
            </w:r>
          </w:p>
        </w:tc>
      </w:tr>
      <w:tr>
        <w:trPr>
          <w:trHeight w:val="279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5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3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32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0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20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7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иные штраф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5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Южно-Сибирское межрегиональное управление Федеральной службы по надзору в сфере природополь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82,9</w:t>
            </w:r>
          </w:p>
        </w:tc>
      </w:tr>
      <w:tr>
        <w:trPr>
          <w:trHeight w:val="5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5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65,6</w:t>
            </w:r>
          </w:p>
        </w:tc>
      </w:tr>
      <w:tr>
        <w:trPr>
          <w:trHeight w:val="5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73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правление Федеральной налоговой службы по Кемеровской области - Кузбасс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0424,6</w:t>
            </w:r>
          </w:p>
        </w:tc>
      </w:tr>
      <w:tr>
        <w:trPr>
          <w:trHeight w:val="169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4419,3</w:t>
            </w:r>
          </w:p>
        </w:tc>
      </w:tr>
      <w:tr>
        <w:trPr>
          <w:trHeight w:val="159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253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1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</w:t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, в соответствии со статьёй 228 Налогового кодекса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87</w:t>
            </w:r>
          </w:p>
        </w:tc>
      </w:tr>
      <w:tr>
        <w:trPr>
          <w:trHeight w:val="5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, в соответствии со статьёй 228 Налогового кодекса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20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 физических 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1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7</w:t>
            </w:r>
          </w:p>
        </w:tc>
      </w:tr>
      <w:tr>
        <w:trPr>
          <w:trHeight w:val="12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44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23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68</w:t>
            </w:r>
          </w:p>
        </w:tc>
      </w:tr>
      <w:tr>
        <w:trPr>
          <w:trHeight w:val="27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24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,2</w:t>
            </w:r>
          </w:p>
        </w:tc>
      </w:tr>
      <w:tr>
        <w:trPr>
          <w:trHeight w:val="24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2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45,6</w:t>
            </w:r>
          </w:p>
        </w:tc>
      </w:tr>
      <w:tr>
        <w:trPr>
          <w:trHeight w:val="24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26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900,2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33,8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,2</w:t>
            </w:r>
          </w:p>
        </w:tc>
      </w:tr>
      <w:tr>
        <w:trPr>
          <w:trHeight w:val="136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71,5</w:t>
            </w:r>
          </w:p>
        </w:tc>
      </w:tr>
      <w:tr>
        <w:trPr>
          <w:trHeight w:val="132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7,9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6</w:t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04,7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4,4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03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60,9</w:t>
            </w:r>
          </w:p>
        </w:tc>
      </w:tr>
      <w:tr>
        <w:trPr>
          <w:trHeight w:val="81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03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80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04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х в границах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46,9</w:t>
            </w:r>
          </w:p>
        </w:tc>
      </w:tr>
      <w:tr>
        <w:trPr>
          <w:trHeight w:val="129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90</w:t>
            </w:r>
          </w:p>
        </w:tc>
      </w:tr>
      <w:tr>
        <w:trPr>
          <w:trHeight w:val="15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15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2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инистерство внутренних дел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15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2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правление по обеспечению деятельности мировых судей в Кузбасс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0,8</w:t>
            </w:r>
          </w:p>
        </w:tc>
      </w:tr>
      <w:tr>
        <w:trPr>
          <w:trHeight w:val="279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5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3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140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5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6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оскорбление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11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5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иные штраф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8</w:t>
            </w:r>
          </w:p>
        </w:tc>
      </w:tr>
      <w:tr>
        <w:trPr>
          <w:trHeight w:val="39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9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побо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,3</w:t>
            </w:r>
          </w:p>
        </w:tc>
      </w:tr>
      <w:tr>
        <w:trPr>
          <w:trHeight w:val="21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7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уничтожение или повреждение чужого имущества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18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7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27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7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иные штраф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271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«Интернет»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4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7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4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19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4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20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5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5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5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06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7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9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,3</w:t>
            </w:r>
          </w:p>
        </w:tc>
      </w:tr>
      <w:tr>
        <w:trPr>
          <w:trHeight w:val="229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9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(штрафы за заведомо ложный вызов специализированных служб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24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9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административных ограничений и невыполнение обязанностей, устанавливаемых при административном надзоре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9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27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1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,4</w:t>
            </w:r>
          </w:p>
        </w:tc>
      </w:tr>
      <w:tr>
        <w:trPr>
          <w:trHeight w:val="21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2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иные штраф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Тайгинского городского окру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98,2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9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12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9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48,3</w:t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8,9</w:t>
            </w:r>
          </w:p>
        </w:tc>
      </w:tr>
      <w:tr>
        <w:trPr>
          <w:trHeight w:val="12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1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митет по управлению муниципальным имуществом администрации Тайгинского городского окру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33,7</w:t>
            </w:r>
          </w:p>
        </w:tc>
      </w:tr>
      <w:tr>
        <w:trPr>
          <w:trHeight w:val="164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99</w:t>
            </w:r>
          </w:p>
        </w:tc>
      </w:tr>
      <w:tr>
        <w:trPr>
          <w:trHeight w:val="16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2,9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7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64,9</w:t>
            </w:r>
          </w:p>
        </w:tc>
      </w:tr>
      <w:tr>
        <w:trPr>
          <w:trHeight w:val="112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4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3,3</w:t>
            </w:r>
          </w:p>
        </w:tc>
      </w:tr>
      <w:tr>
        <w:trPr>
          <w:trHeight w:val="18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4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9</w:t>
            </w:r>
          </w:p>
        </w:tc>
      </w:tr>
      <w:tr>
        <w:trPr>
          <w:trHeight w:val="102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0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1,1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5,4</w:t>
            </w:r>
          </w:p>
        </w:tc>
      </w:tr>
      <w:tr>
        <w:trPr>
          <w:trHeight w:val="169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6,8</w:t>
            </w:r>
          </w:p>
        </w:tc>
      </w:tr>
      <w:tr>
        <w:trPr>
          <w:trHeight w:val="194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822,6</w:t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правление жилищно-коммунального и дорожного хозяйства администрации Тайгинского городского окру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645,4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9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112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0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2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6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4,6</w:t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городских округов(Благоустройство детской игровой площадки, текущий ремонт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1,4</w:t>
            </w:r>
          </w:p>
        </w:tc>
      </w:tr>
      <w:tr>
        <w:trPr>
          <w:trHeight w:val="193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4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943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49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1,1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55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65,4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9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8,9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3320,3</w:t>
            </w:r>
          </w:p>
        </w:tc>
      </w:tr>
      <w:tr>
        <w:trPr>
          <w:trHeight w:val="136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8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76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,8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Тайгинского городского окру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9771,9</w:t>
            </w:r>
          </w:p>
        </w:tc>
      </w:tr>
      <w:tr>
        <w:trPr>
          <w:trHeight w:val="69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9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,2</w:t>
            </w:r>
          </w:p>
        </w:tc>
      </w:tr>
      <w:tr>
        <w:trPr>
          <w:trHeight w:val="153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17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6,7</w:t>
            </w:r>
          </w:p>
        </w:tc>
      </w:tr>
      <w:tr>
        <w:trPr>
          <w:trHeight w:val="5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3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53,7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9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38,2</w:t>
            </w:r>
          </w:p>
        </w:tc>
      </w:tr>
      <w:tr>
        <w:trPr>
          <w:trHeight w:val="73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8152,9</w:t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2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00,9</w:t>
            </w:r>
          </w:p>
        </w:tc>
      </w:tr>
      <w:tr>
        <w:trPr>
          <w:trHeight w:val="15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2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6</w:t>
            </w:r>
          </w:p>
        </w:tc>
      </w:tr>
      <w:tr>
        <w:trPr>
          <w:trHeight w:val="170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3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96,7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правление культуры, спорта и молодежной политики администрации Тайгинского городского окру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8,7</w:t>
            </w:r>
          </w:p>
        </w:tc>
      </w:tr>
      <w:tr>
        <w:trPr>
          <w:trHeight w:val="46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9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8,7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правление социальной защиты населения администрации Тайгинского городского окру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239,7</w:t>
            </w:r>
          </w:p>
        </w:tc>
      </w:tr>
      <w:tr>
        <w:trPr>
          <w:trHeight w:val="76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9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,8</w:t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</w:t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16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1,3</w:t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390,3</w:t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93,7</w:t>
            </w:r>
          </w:p>
        </w:tc>
      </w:tr>
      <w:tr>
        <w:trPr>
          <w:trHeight w:val="63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инансовое управление администрации Тайгинского городского окру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0703,4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99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9568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9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тации бюджетам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3,2</w:t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2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1,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34971,7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3"/>
        <w:gridCol w:w="483"/>
        <w:gridCol w:w="937"/>
        <w:gridCol w:w="617"/>
        <w:gridCol w:w="3609"/>
        <w:gridCol w:w="1983"/>
        <w:gridCol w:w="1351"/>
      </w:tblGrid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  <w:bookmarkStart w:id="0" w:name="RANGE!A1%3AG738"/>
            <w:bookmarkStart w:id="1" w:name="RANGE!A1%3AG738"/>
            <w:bookmarkEnd w:id="1"/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3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йгинского городского округа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16.05.2024 № 37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 расходов бюджета Тайгинского городского округа по ведомственной структуре расходов бюджета Тайгинского городского округа за 2023 год</w:t>
            </w:r>
          </w:p>
        </w:tc>
      </w:tr>
      <w:tr>
        <w:trPr>
          <w:trHeight w:val="6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БК расходов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йгинского городского окру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507,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274,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2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2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2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главы Тайгинского городского окру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2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29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93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93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93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одержание председателя Совета народных депутатов Тайгинского городского округа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2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2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депутатов Совета народных депутатов Тайгинского городского окру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1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1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одержание аппарата Совета народных депутатов Тайгинского городского округа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18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23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1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448,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448,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328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одержание аппарата администрации Тайгинского городского округа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711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877,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11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,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одержание технического персонала аппарата администрации Тайгинского городского округа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48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48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1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1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,8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Развитие информационно-коммуникационных технологий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600 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новление (замена) устаревших автоматизированных персональных рабочих мес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600 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0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0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1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1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1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аппарата контрольно-счетного комитета Тайгинского городского окру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1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1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1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000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ъятие для муниципальных нужд недвижимого имуще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000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000 1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ие судебных актов, предусматривающих взыскание за счет казны Тайгинского городского окру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000 1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2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5,9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5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беспечение пожарной безопасности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100 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озведение противопожарных минерализованных полос в границах городского округа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100 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100 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ие пожарно-технического инвентаря и материалов для ДП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100 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100 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страховых мероприятий ДП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100 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00 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бонентская плата за предоставление доступа и использование линий связи для запуска систем звукового оповещения населения о пожарах и Ч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00 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безопасности людей на водных объектах Тайгинского городского округ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00 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ставление спасательного поста у водных объек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00 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49,4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49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49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00 S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49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00 S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49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Профилактика правонарушений и обеспечение общественного порядка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храна общественного порядка в местах массового отдыха граждан, детского отдыха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00 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здание учебно- методической базы учреждений (объектов), подлежащих антитеррористической защищенности, (обеспечение техническими, информационно-методическими, учебными материалами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00 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27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27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27,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Финансовое обеспечение городских наград Тайгинского городского округа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57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4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Финансовое обеспечение наград и подарков главы Тайгинского городского округа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9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9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крепление общественного здоровья на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Укрепление общественного здоровья на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00 1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хранение репродуктивного и стоматологического здоровья на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00 1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на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Другие вопросы в области социальной политики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800 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Грантовая поддержка некоммерческих организаций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,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800 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56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56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56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Содержание средств массовой информации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56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300 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средств массовой информ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56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300 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56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Управление муниципальным долгом Тайгинского городского округа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00 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центные платежи по муниципальному долгу в кредитных организациях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00 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итет по управлению муниципальным имуществом администрации Тайгинского городского окру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24,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56,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56,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56,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беспечение деятельности (оказание услуг) подведомственных учреждений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81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аппарата КУМИ администрации Т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72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44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7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100 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аппарата КУМИ администрации ТГО (муниципальные служащие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08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100 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08,8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Техническая инвентаризация (изготовление технических паспортов и планов, кадастровых паспортов) и оценка имущества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9,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200 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ценка имущества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4,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200 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4,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200 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зготовление технических паспортов и планов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200 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84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и ремонт имущества муниципальной казн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84,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03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Приобретение имущества в муниципальную собственность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0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ие имущества в муниципальную собствен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0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2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2,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2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Землеустройств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2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500 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ле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2,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500 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2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85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85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0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0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300 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зносы на капитальный ремонт в фонд капитального ремон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0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300 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0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84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84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F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84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F3 67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84,8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F3 674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6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F3 674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6,8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F3 67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F3 67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F3 6748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осуществляемых за счет средств местного бюдж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F3 6748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жилищно-коммунального и дорожного хозяйства администрации Тайгинского городского окру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9423,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820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820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1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Содействие занятости населения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1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400 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одействие занятости населения среди взрослого населения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1,9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400 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1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628,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7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и ремонт имущества муниципальной казн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7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6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Приобретение имущества в муниципальную собственность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430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ие имущества в муниципальную собствен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430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430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6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6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6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6,9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00 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антитеррористической защищенности объектов социальной сферы, объектов жизнеобеспечения, мест массового пребывания людей техническими средств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6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00 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6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673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673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4182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Дорожное хозяйство и муниципальный дорожный фонд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4182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0 1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ектирование, строительство, реконструкция, капитальный ремонт дорог общего пользования местного значения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729,8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0 11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ектирование, строительство, реконструкция, текущий, капитальный ремонт дорог общего пользования местного значения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729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0 11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729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0 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Летнее содержание дорог общего пользования местного значения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43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0 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43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0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имнее содержание дорог общего пользования местного значения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488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0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488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0 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тивопаводковые мероприятия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57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0 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57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0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несение дорожной разметки на дороги городского округа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4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0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4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0 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одержание, обслуживание, установка дорожных знаков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69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0 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69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0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одержание, обслуживание, установка светофоров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4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0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4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0 1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троительство, ремонт тротуаров, пешеходных мостиков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0 1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0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ведение мероприятий в рамках безопасности дорожного движения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4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0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4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0 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ектно-сметная, техническая документац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9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0 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9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0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питальный ремонт дворовых территор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0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0 S2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3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0 S2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32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0 S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219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0 S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219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52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Благоустройство дворовых территорий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52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2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52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52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52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9290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80,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8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8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100 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енсация выпадающих доходов организациям предоставляющим населению жилищные услуги по тарифам не обеспечивающим возмещение издержек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8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100 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92,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Проектно-сметная, градостроительная, техническая, кадастровая документац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00 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ектно-сметная, градостроительная, техническая, кадастровая документация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00 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,8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Строительство объектов инженерной инфраструктуры и техническое присоединение к инженерным сетям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67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00 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оительство объектов инженерной инфраструктуры и техническое присоединение к инженерным сет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67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00 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67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Капитальный ремонт муниципального жилого фонда и многоквартирных домов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85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00 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питальный ремонт муниципального жилого фонда и многоквартирных дом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85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00 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85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411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411,6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1721,2</w:t>
            </w:r>
          </w:p>
        </w:tc>
      </w:tr>
      <w:tr>
        <w:trPr>
          <w:trHeight w:val="18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100 72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1721,2</w:t>
            </w:r>
          </w:p>
        </w:tc>
      </w:tr>
      <w:tr>
        <w:trPr>
          <w:trHeight w:val="18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100 72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418,4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100 72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418,4</w:t>
            </w:r>
          </w:p>
        </w:tc>
      </w:tr>
      <w:tr>
        <w:trPr>
          <w:trHeight w:val="18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100 725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762,6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100 725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762,6</w:t>
            </w:r>
          </w:p>
        </w:tc>
      </w:tr>
      <w:tr>
        <w:trPr>
          <w:trHeight w:val="18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100 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азоснабжение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7,3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100 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7,3</w:t>
            </w:r>
          </w:p>
        </w:tc>
      </w:tr>
      <w:tr>
        <w:trPr>
          <w:trHeight w:val="18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100 725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739,1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100 725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739,1</w:t>
            </w:r>
          </w:p>
        </w:tc>
      </w:tr>
      <w:tr>
        <w:trPr>
          <w:trHeight w:val="18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100 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снабжение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458,4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100 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458,4</w:t>
            </w:r>
          </w:p>
        </w:tc>
      </w:tr>
      <w:tr>
        <w:trPr>
          <w:trHeight w:val="18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100 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25,5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100 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25,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Модернизация объектов коммунальной инфраструктуры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42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300 09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 по 0930009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300 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мероприятий по модернизации систем коммунальной инфраструктуры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300 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300 1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троительство, реконструкция, капитальный ремонт объектов теплоснабжения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89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300 1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89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300 1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троительство, реконструкция, капитальный ремонт объектов систем водоснабжения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2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300 1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9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300 1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Разработка технической документации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47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700 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зработка технической документации на объекты теплоснабжения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700 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700 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зработка технической документации на объекты систем водоснабжения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56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700 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700 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87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в сфере жилищно-коммунального хозяйств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800 14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 по 0980014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800 14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283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312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Освещение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04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личное освещение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06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0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00 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монт освещения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9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00 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9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Озеленение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7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00 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и обустройство цветников и газо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7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00 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7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рганизация и содержание мест захоронения, ритуальные услуги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72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00 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кладби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72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00 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72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Прочее благоустройство"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187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00 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ырубка аварийных деревьев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00 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00 1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ановка игрового и спортивного оборуд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7,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00 1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7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00 1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78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00 1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78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00 14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ройство площадки для выгула соба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02,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00 14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02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00 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контейнерных площадок для сбора ТК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18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00 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18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00 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ройство контейнерных площадок для сбора ТК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4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00 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4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00 14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рекультивации полигона ТК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6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00 14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рекультивации полигона ТК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6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00 14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6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00 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готовка к праздничным мероприят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4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00 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4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00 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2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00 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2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94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Благоустройство дворовых территорий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2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Благоустройство общественных территорий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59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59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59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59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77,2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Создание условий для повышения эффективности расходов бюджета Тайгинского городского округ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77,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00 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77,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00 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77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514,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514,2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беспечение деятельности управления жилищно-коммунального и дорожного хозяйства администрации Тайгинского городского округа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856,6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управления жилищно-коммунального и дорожного хозяйства администрации Тайгинского городского окру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85,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23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8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2,7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500 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управления жилищно-коммунального и дорожного хозяйства администрации Тайгинского городского округа (муниципальные служащие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71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500 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71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беспечение деятельности прочих учреждений жилищно-коммунального хозяйства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57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МКУ "ЕДДС" Т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57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78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131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43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43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43,9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00 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43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00 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43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87,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87,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38,9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00 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62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00 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62,8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00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7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00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7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беспечение жильем молодых семей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8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00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8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00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8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 администрации Тайгинского городского окру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3539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95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95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Развитие системы образ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95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48,5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9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9,1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29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8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91,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69,6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65,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65,3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4,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4,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77,2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3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3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3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63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3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63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4248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981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Развитие системы образ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981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981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335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039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295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дукты питания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3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4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9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и конкурсы в организациях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852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939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13,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5035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Развитие системы образ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5035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5035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989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445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180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утсорсинг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615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6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23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и конкурсы в организациях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4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4,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,2</w:t>
            </w:r>
          </w:p>
        </w:tc>
      </w:tr>
      <w:tr>
        <w:trPr>
          <w:trHeight w:val="18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96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47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45,7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1872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10,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121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524,6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53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53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5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5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EВ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гиональный проект "Патриотическое воспитание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6,7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EВ 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6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EВ 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6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049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Развитие системы образ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049,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049,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049,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300 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ДТ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5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300 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5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300 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ДЮСШ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455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300 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455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300 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300 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300 12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19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300 12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19,9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3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0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3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0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2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Развитие системы образ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2,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2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400 S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ация мер в области государственной молодежной политики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2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400 S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2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430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Развитие системы образ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430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дукты питания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200 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08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400 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 загородного оздоровительного лагеря "Романтик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2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400 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2,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95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72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45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Управление образ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95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29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82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73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500 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 (муниципальные служащие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500 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и конкурсы для сотрудников организ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4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500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,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500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,3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5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3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5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3,8</w:t>
            </w:r>
          </w:p>
        </w:tc>
      </w:tr>
      <w:tr>
        <w:trPr>
          <w:trHeight w:val="27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71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12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,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Прочее образование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14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600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централизованной бухгалтерии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1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600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1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600 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информационно-методического центра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600 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0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600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Служба питания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9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600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9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600 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600 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6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9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6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9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895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6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на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6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Социальное обеспечение населения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4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3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7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300 7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300 7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300 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едоставление бесплатного проезда отдельным категориям обучающихся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4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300 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4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3P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3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3P1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3P1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Поддержка молодых специалистов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держка молодых специалис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34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Развитие системы образ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2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Прочее образование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2,7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600 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2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600 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2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на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81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храна семьи и детства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81,5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400 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400 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,6</w:t>
            </w:r>
          </w:p>
        </w:tc>
      </w:tr>
      <w:tr>
        <w:trPr>
          <w:trHeight w:val="27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00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89,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11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культуры, спорта и молодежной политики администрации Тайгинского городского окру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359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00 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здание учебно- методической базы учреждений (объектов), подлежащих антитеррористической защищенности, (обеспечение техническими, информационно-методическими, учебными материалами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00 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9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Развитие туризм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900 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витие туристической отрасл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900 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29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29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Развитие системы образ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29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29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300 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ДШИ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29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300 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29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434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424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424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Дворец культур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851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1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606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1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606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100 12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иобретение основных средств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8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100 12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8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100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утсорсин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17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100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17,2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1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9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1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9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Музей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44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200 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86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200 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86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200 12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иобретение основных средств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200 12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7,5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2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2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Библиотек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827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300 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466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300 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466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300 12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иобретение основных средств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300 12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300 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утсорсин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1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300 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1,5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3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7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3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7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10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8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8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органов местного самоуправления УКСМ Т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8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8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41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Централизованная бухгалтер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20,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20,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88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1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Проведение культурно-массовых мероприятий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4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ведение городских массовых и календарных праздников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6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9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500 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ведение торжественных и юбилейных дат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500 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500 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азднование дня города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9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500 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9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500 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ведение мероприятий в день выборов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5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500 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5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500 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охранение историко-культурного наследия (ремонт памятников и издательская деятельность)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500 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Реализация мер в области молодежной политик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2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и проведение городских молодежных мероприятий различной направленности, участие активистов города из числа молодежи в областных, региональных, всероссийских и международных конкурсах, проектах, согласно официальным полож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800 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витие молодежного движения КВ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800 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800 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на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Социальное обеспечение населения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Поддержка молодых специалистов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держка молодых специалис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814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814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Развитие спорта и физкультурного движ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814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Содержание учреждений физической культуры и спорт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3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1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3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1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3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Проведение спортивных мероприятий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9,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200 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рганизация и проведение городских спортивных мероприятий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3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200 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3,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200 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и участие спортсменов ТГО в спортивных соревнованиях различного уровн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4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200 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4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200 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мероприятий по выполнению испытаний (тестов) и нормативов комплекса ГТ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200 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Строительство, реконструкция, оснащение учреждений физической культуры, спорта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2,4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400 1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конструкция имеющихся и строительство новых спортивных объектов на микрорайонах Тайгинского городского округа, а так же совершенствование материально-технической базы спортивных сооруж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400 1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2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социальной защиты населения администрации Тайгинского городского окру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954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6,1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6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6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6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органов местного самоуправления УСЗН администрации Тайгинского городского окру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6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Развитие системы образо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для детей и подростков в иных организациях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,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,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,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Проведение социально-значимых мероприятий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,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рганизация и проведение мероприятий к памятным датам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,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,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334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47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на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47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Муниципальные пенсии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47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е пенс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47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46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697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на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697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681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200 2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териально-техническое оснащ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200 2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588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436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22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trHeight w:val="18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200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909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200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909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2P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гиональный проект "Старшее поколение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</w:t>
            </w:r>
          </w:p>
        </w:tc>
      </w:tr>
      <w:tr>
        <w:trPr>
          <w:trHeight w:val="18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2P3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2P3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Социальное обеспечение населения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18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300 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300 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3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на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3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Социальное обеспечение населения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7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плата мер дополнительной социальной поддержки по оплате коммунальных услуг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,9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3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5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Охрана семьи и детства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оставление компенсации расходов на оплату жилого помещения и коммунальных услуг для отдельной категории граждан-детей сирот и детей, оставшихся без попечения родител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Социальная помощь и социальные выплаты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3,4</w:t>
            </w:r>
          </w:p>
        </w:tc>
      </w:tr>
      <w:tr>
        <w:trPr>
          <w:trHeight w:val="2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600 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3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600 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3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36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на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887,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1,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2P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гиональный проект "Старшее поколение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1,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2P3 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1,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2P3 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1,3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Социальная поддержка и социальное обслуживание населения в части содержания органов местного самоуправления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63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63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785,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7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Социальная помощь и социальные выплаты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1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600 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оциальная помощь населению оказавшимся в трудной жизненной ситуации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8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600 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8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600 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казание социальной помощи к началу учебного года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6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600 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6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600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рганизация комплексного питания школьников из семей, находящихся в трудной жизненной ситуации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,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600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,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600 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ановка пожарных извещателей отдельным категориям гражда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600 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600 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ставка членов некоммерческих организаций (автомобилем «Соц.такси» на мероприятия, встречи и т.п.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600 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Другие вопросы в области социальной политики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7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800 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ыплаты инвалидам с детства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800 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800 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грузка, разгрузка, хранение, доставка гуманитарного угля гражданам, оказавшимся в трудной жизненной ситуации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42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800 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42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800 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ставка овощных наборов отдельным категориям граждан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800 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800 1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мероприятий за счет средств пожертвований на реализацию дополнительных мероприятий поддержки детей сирот Подпрограмма "Другие вопросы в области социальной политики" Муниципальная программа "Социальная поддержка на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4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800 1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800 1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800 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ыплаты Почетным гражданам Тайгинского городского округа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800 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9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"Дополнительные меры социальной поддержки населения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3</w:t>
            </w:r>
          </w:p>
        </w:tc>
      </w:tr>
      <w:tr>
        <w:trPr>
          <w:trHeight w:val="18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900 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неполных семей, имеющих несовершеннолетних детей и детей инвалидов, в том числе многодетных, а так же отдельных категорий граждан (по решению общественного попечительского Совета при администрации Тайгинского городского округа) семенами овощей, семенным картофелем, саженцами плодово-ягодных культу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900 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900 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ставка отдельным категориям граждан материальной натуральной помощи в виде кур-несушек, кормов для кур-несушек, овец и баранов, семенного картофеля, саженцев плодово-ягодных культу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,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900 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,3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900 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ание материальной помощи участникам ВОВ, вдовам участникам ВОВ, труженикам тыла для решения жилищно-бытовых проблем, выявленных при проведении мониторинга социально-экономического положения указанных категорий в преддверии празднования Дня Побе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900 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900 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ание помощи лицам, отбывшим наказание в виде лишения свободы и содействие их социальной реабилитации на территории Тайгинского городского окру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900 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900 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ание адресной социальной помощи членам семей граждан, принимавших участие, погибших (умерших) в специальной военной операции на территориях ДНР, ЛНР и Украин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4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900 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4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Доступная среда для инвалидов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,4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Формирование комплексной системы реабилитации и абилитации для инвалидов, в том числе детей-инвалидов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,4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00 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ащение техническими средствами реабилитации пункта проката-обмена "Социальная кладовая", "Школы ухода" в МБУ "Комплексный центр социального обслуживания населения" Т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00 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00 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ащение реабилитационным оборудованием, необходимым для предоставления услуг по социальной реабилитации детей-инвалидов, детей с ограниченными возможностями в МКУ "Социально-реабилитационный центр для несовершеннолетних" Т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00 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управление администрации Тайгинского городского окру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27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27,6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27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27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деятельности финансового управления администрации Тайгинского городского округа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27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аппарата финансового управления администрации Т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8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54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2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00 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технического персонала аппарата финансового управления администрации Т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8,5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00 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8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2735,1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937"/>
        <w:gridCol w:w="617"/>
        <w:gridCol w:w="5859"/>
        <w:gridCol w:w="1417"/>
      </w:tblGrid>
      <w:tr>
        <w:trPr>
          <w:trHeight w:val="30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  <w:bookmarkStart w:id="2" w:name="RANGE!A1%3AF662"/>
            <w:bookmarkStart w:id="3" w:name="RANGE!A1%3AF662"/>
            <w:bookmarkEnd w:id="3"/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3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йгинского городского округа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16.05.2024 № 37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979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казатели расходов бюджета Тайгинского городского округа по разделам и подразделам классификации расходов бюджетов за 2023 год 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БК расходов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574,5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2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2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2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главы Тайг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2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2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93,1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93,1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93,1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держание председателя Совета народных депутатов Тайгинского городского округ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2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1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2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депутатов Совета народных депутатов Тайг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1,7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1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1,7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держание аппарата Совета народных депутатов Тайгинского городского округ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18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3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1,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944,5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944,5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824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держание аппарата администрации Тайгинского городского округ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711,1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77,3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11,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2,2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органов местного самоуправления УСЗН администрации Тайг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6,1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3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1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держание технического персонала аппарата администрации Тайгинского городского округ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48,6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1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48,6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1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1,1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71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8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79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Развитие информационно-коммуникационных технолог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600 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новление (замена) устаревших автоматизированных персональных рабочих ме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600 15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49,1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,6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,6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аппарата контрольно-счетного комитета Тайг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,6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27,6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деятельности финансового управления администрации Тайгинского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27,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аппарата финансового управления администрации Т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8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54,7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2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00 1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00 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технического персонала аппарата финансового управления администрации Т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8,5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00 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8,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358,1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1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Содействие занятости населени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1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 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действие занятости населения среди взрослого на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1,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 15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1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684,5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Обеспечение деятельности (оказание услуг) подведомственных учреждений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81,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аппарата КУМИ администрации Т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72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44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7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 1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 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аппарата КУМИ администрации ТГО (муниципальные служащ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8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 15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8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Техническая инвентаризация (изготовление технических паспортов и планов, кадастровых паспортов) и оценка имуществ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,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200 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ценка имуще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,3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200 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,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200 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зготовление технических паспортов и план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200 1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82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и ремонт имущества муниципальной каз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82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99,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300 15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Приобретение имущества в муниципальную собственность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741,2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имущества в муниципальную собств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00 15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730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1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00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ъятие для муниципальных нужд недвижим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00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7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00 1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ие судебных актов, предусматривающих взыскание за счет казны Тайг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00 1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13,2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5,9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5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Обеспечение пожарной безопасност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00 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озведение противопожарных минерализованных полос в границах городского округ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00 16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00 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пожарно-технического инвентаря и материалов для ДП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00 16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00 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страховых мероприятий ДП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00 16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00 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бонентская плата за предоставление доступа и использование линий связи для запуска систем звукового оповещения населения о пожарах и Ч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00 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безопасности людей на водных объектах Тайгинского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00 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тавление спасательного поста у водных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00 16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49,4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49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49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00 S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49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00 S3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49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77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6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Профилактика правонарушений и обеспечение общественного порядк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6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храна общественного порядка в местах массового отдыха граждан, детского отдых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6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 16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Развитие системы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95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48,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9,1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9,1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29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8,1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1,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69,6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5,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5,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4,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4,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77,2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3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300 S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3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3,2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300 S1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3,2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100 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антитеррористической защищенности объектов социальной сферы, объектов жизнеобеспечения, мест массового пребывания людей техническими средств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6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100 1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6,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100 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чебно- методической базы учреждений (объектов), подлежащих антитеррористической защищенности, (обеспечение техническими, информационно-методическими, учебными материал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100 19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537,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6735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182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Дорожное хозяйство и муниципальный дорожный фонд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182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0 1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ектирование, строительство, реконструкция, капитальный ремонт дорог общего пользования местного зна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729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0 11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ектирование, строительство, реконструкция, текущий, капитальный ремонт дорог общего пользования местного зна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729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0 11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729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0 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Летнее содержание дорог общего пользования местного зна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3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0 1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3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0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имнее содержание дорог общего пользования местного знач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488,1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0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488,1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0 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тивопаводковые мероприят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57,6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0 11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57,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0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несение дорожной разметки на дороги городского округ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4,1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0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4,1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0 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держание, обслуживание, установка дорожных знак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9,7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0 11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9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0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держание, обслуживание, установка светофор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4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0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4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0 1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роительство, ремонт тротуаров, пешеходных мостик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7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0 11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0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 в рамках безопасности дорожного движ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4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0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4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0 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но-сметная, техническая документ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9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0 11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9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0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й ремонт дворов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0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0 S2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32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0 S2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32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0 S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219,6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0 S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219,6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52,1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Благоустройство дворовых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52,1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52,1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52,1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52,1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,5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2,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Землеустрой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2,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500 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ле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2,5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500 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2,5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9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Развитие тур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900 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туристической отрас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900 1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3475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66,1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300 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ы на капитальный ремонт в фонд капитального ремо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,7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300 1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,7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8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8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0 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мпенсация выпадающих доходов организациям предоставляющим населению жилищные услуги по тарифам не обеспечивающим возмещение издерже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8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0 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77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Проектно-сметная, градостроительная, техническая, кадастровая документац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00 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ектно-сметная, градостроительная, техническая, кадастровая документац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00 14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84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F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84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F3 67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84,8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F3 674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6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F3 674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6,8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F3 67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F3 67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F3 6748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осуществляемых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F3 6748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Строительство объектов инженерной инфраструктуры и техническое присоединение к инженерным сетям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67,6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00 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 объектов инженерной инфраструктуры и техническое присоединение к инженерным сет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67,6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00 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67,6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Капитальный ремонт муниципального жилого фонда и многоквартирных домов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5,1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00 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й ремонт муниципального жилого фонда и многоквартирн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5,1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00 15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5,1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411,6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411,6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1721,2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0 72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1721,2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0 72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418,4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0 725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418,4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0 725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62,6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0 725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62,6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0 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азоснабж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,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0 725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,3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0 725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739,1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0 725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739,1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0 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снабж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458,4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0 725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458,4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0 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25,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0 725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25,5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Модернизация объектов коммунальной инфраструктуры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42,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300 09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по 093000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300 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мероприятий по модернизации систем коммунальной инфраструктуры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300 096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300 1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роительство, реконструкция, капитальный ремонт объектов теплоснабж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9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300 1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9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300 1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роительство, реконструкция, капитальный ремонт объектов систем водоснабж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2,7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300 1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9,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300 11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Разработка технической документаци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47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700 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работка технической документации на объекты теплоснабж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1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700 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1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700 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работка технической документации на объекты систем водоснабж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56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700 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700 11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87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в сфере жилищно-коммунальн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800 14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по 0980014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800 14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283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Благоустрой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312,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свещ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4,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личное освещ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6,6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0 1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0 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монт освещ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9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0 1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9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зелен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7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00 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и обустройство цветников и газ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7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00 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7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Организация и содержание мест захоронения, ритуальные услуг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72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00 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кладби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72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00 14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72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Прочее благоустрой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87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00 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ырубка аварийных деревье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1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00 1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1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00 1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игрового и спортивного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7,5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00 14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7,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00 1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78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00 14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78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00 14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ройство площадки для выгула соб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02,5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00 14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02,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00 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контейнерных площадок для сбора ТК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18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00 14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18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00 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ройство контейнерных площадок для сбора ТК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4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00 14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4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00 14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рекультивации полигона ТК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6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00 14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рекультивации полигона ТК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6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00 14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6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00 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к праздничным мероприят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4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00 14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4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00 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2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00 7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2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94,2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Благоустройство дворовых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Благоустройство общественных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59,1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59,1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59,1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59,1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77,2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Создание условий для повышения эффективности расходов бюджета Тайгинского городск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77,2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00 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77,2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00 S3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77,2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14,2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14,2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Обеспечение деятельности управления жилищно-коммунального и дорожного хозяйства администрации Тайгинского городского округ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56,6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управления жилищно-коммунального и дорожного хозяйства администрации Тайг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85,2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23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8,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500 1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2,7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500 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управления жилищно-коммунального и дорожного хозяйства администрации Тайгинского городского округа (муниципальные служащ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71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500 1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71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Обеспечение деятельности прочих учреждений жилищно-коммунального хозяйств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7,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МКУ "ЕДДС" Т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7,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8,7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600 1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4183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981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Развитие системы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981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Развитие системы дошкольного образовани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981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335,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039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0 1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95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дукты пит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3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4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0 12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9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я и конкурсы в организация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0 12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852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39,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0 7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13,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035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Развитие системы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035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035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989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0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445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80,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12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утсорсин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15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62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23,2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я и конкурсы в организация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,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,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12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2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96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,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47,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45,7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872,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10,5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121,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71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524,6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53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53,7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5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S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5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EВ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ональный проект "Патриотическое воспит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,7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EВ 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EВ 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97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Развитие системы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97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Развитие системы дополнительного образовани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97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300 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Д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5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300 1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05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300 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ДЮСШ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55,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300 12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55,5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300 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ДШ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29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300 12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29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300 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300 12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300 12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19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300 12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19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3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0,1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300 12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0,1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7,2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Развитие системы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7,2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7,2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я для детей и подростков в иных организация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400 12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400 S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ализация мер в области государственной молодежной политик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2,2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400 S0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2,2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430,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Развитие системы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430,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Развитие системы обще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дукты пит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200 12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Организация отдыха, оздоровления и занятости детей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8,1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400 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 загородного оздоровительного лагеря "Романти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2,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400 1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2,5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95,6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72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400 71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5,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Управлен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95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29,6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82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3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500 1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500 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 (муниципальные служащ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500 1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и конкурсы для сотрудников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4,7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500 1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,2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500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3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500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5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3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5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3,8</w:t>
            </w:r>
          </w:p>
        </w:tc>
      </w:tr>
      <w:tr>
        <w:trPr>
          <w:trHeight w:val="24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71,7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12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500 72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,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Прочее образование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14,1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600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централизованной бухгалтер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1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600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13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600 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информационно-методического цент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60,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600 13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60,6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600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Служба пит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9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600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9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600 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я и конкурсы для воспитанников организац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600 1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6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9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600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9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5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600 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98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424,1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424,1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Дворец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51,6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06,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06,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0 12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обретение основных средст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8,1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0 12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8,1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0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утсорсин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7,2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0 12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7,2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9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9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Музей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44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200 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86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200 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86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200 12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обретение основных средст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200 12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7,5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2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,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2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,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Библиоте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27,7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300 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66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300 12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66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300 12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обретение основных средст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300 12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300 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утсорсин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1,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300 12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1,5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3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7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300 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7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55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8,7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8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органов местного самоуправления УКСМ Т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8,7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 10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8,7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6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Централизованная бухгалтер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20,5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20,5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88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,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400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Проведение культурно-массовых мероприятий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4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городских массовых и календарных праздник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6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9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500 1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500 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торжественных и юбилейных да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500 14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500 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азднование дня город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9,6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500 14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9,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500 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 в день выбор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5,7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500 14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5,7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500 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хранение историко-культурного наследия (ремонт памятников и издательская деятельность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500 14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Проведение социально-значимых мероприятий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ация и проведение мероприятий к памятным да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600 14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Реализация мер в области молодежн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2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городских молодежных мероприятий различной направленности, участие активистов города из числа молодежи в областных, региональных, всероссийских и международных конкурсах, проектах, согласно официальным полож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800 16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800 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молодежного движения КВ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2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800 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800 16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27,2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инансовое обеспечение городских наград Тайгинского городского округ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57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00 1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1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инансовое обеспечение наград и подарков главы Тайгинского городского округ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9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9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00 17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Укрепление общественного здоровья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Укрепление общественного здоровья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100 1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хранение репродуктивного и стоматологического здоровь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100 1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133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47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Социальная поддержка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47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Муниципальные пенси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47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е пенс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47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100 85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46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697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Социальная поддержка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697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681,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200 2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риально-техническое осна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200 2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588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436,1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22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200 7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200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909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200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909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2P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ональный проект "Старшее поко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2P3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2P3 73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Социальное обеспечение населени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300 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"О мерах социальной поддержки работников муниципальных учреждений социального обслужи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300 7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210,2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Социальная поддержка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66,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Социальное обеспечение населени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9,3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лата мер дополнительной социальной поддержки по оплате коммунальных услу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300 18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1,2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300 7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300 7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300 72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300 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оставление бесплатного проезда отдельным категориям обучающихс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4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300 73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4,4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3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300 8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5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3P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3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3P1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3P1 7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Охрана семьи и детств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компенсации расходов на оплату жилого помещения и коммунальных услуг для отдельной категории граждан-детей сирот и детей, оставших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400 1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2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Социальная помощь и социальные выплаты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3,4</w:t>
            </w:r>
          </w:p>
        </w:tc>
      </w:tr>
      <w:tr>
        <w:trPr>
          <w:trHeight w:val="21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600 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3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600 71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3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7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Поддержка молодых специалистов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,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ка молодых специалис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,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700 1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,6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43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43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0 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43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0 71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43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121,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Развитие системы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2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Прочее образование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2,7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600 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2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600 7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2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Социальная поддержка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81,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Охрана семьи и детств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81,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400 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6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400 71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6</w:t>
            </w:r>
          </w:p>
        </w:tc>
      </w:tr>
      <w:tr>
        <w:trPr>
          <w:trHeight w:val="24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00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89,2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400 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1,7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87,3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Капитальное строительство и приобретение жилого фонд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38,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0 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62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0 7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62,8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0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7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0 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7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Обеспечение жильем молодых семей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8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00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8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00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8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657,1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Социальная поддержка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07,7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Содержание учреждений социального обслуживания населени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1,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2P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ональный проект "Старшее поко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1,3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2P3 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1,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2P3 51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1,3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5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Социальная поддержка и социальное обслуживание населения в части содержания органов местного самоуправлени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63,1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63,1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85,2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7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500 7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6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Социальная помощь и социальные выплаты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1,1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600 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циальная помощь населению оказавшимся в трудной жизненной ситу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600 13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600 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казание социальной помощи к началу учебного год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6,7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600 13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6,7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600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ация комплексного питания школьников из семей, находящихся в трудной жизненной ситуации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,3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600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,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600 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пожарных извещателей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600 13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600 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ставка членов некоммерческих организаций (автомобилем «Соц.такси» на мероприятия, встречи и т.п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7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600 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8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Другие вопросы в области социальной политик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99,2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800 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ыплаты инвалидам с дет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800 1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800 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грузка, разгрузка, хранение, доставка гуманитарного угля гражданам, оказавшимся в трудной жизненной ситу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2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800 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2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800 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ставка овощных наборов отдельным категориям граждан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800 14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800 1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за счет средств пожертвований на реализацию дополнительных мероприятий поддержки детей сирот Подпрограмма "Другие вопросы в области социальной политики" Муниципальная программа "Социальная поддержка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800 1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800 14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800 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рантовая поддержка некоммерческих организац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,2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800 14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,2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800 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ыплаты Почетным гражданам Тайгинского городского округ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800 8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9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Дополнительные меры социальной поддержки населени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3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900 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неполных семей, имеющих несовершеннолетних детей и детей инвалидов, в том числе многодетных, а так же отдельных категорий граждан (по решению общественного попечительского Совета при администрации Тайгинского городского округа) семенами овощей, семенным картофелем, саженцами плодово-ягодных культу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900 18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900 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ставка отдельным категориям граждан материальной натуральной помощи в виде кур-несушек, кормов для кур-несушек, овец и баранов, семенного картофеля, саженцев плодово-ягодных культу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3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900 18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3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900 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ание материальной помощи участникам ВОВ, вдовам участникам ВОВ, труженикам тыла для решения жилищно-бытовых проблем, выявленных при проведении мониторинга социально-экономического положения указанных категорий в преддверии празднования Дня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900 18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900 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ание помощи лицам, отбывшим наказание в виде лишения свободы и содействие их социальной реабилитации на территории Тайг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900 18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900 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ание адресной социальной помощи членам семей граждан, принимавших участие, погибших (умерших) в специальной военной операции на территориях ДНР, ЛНР и Укра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4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900 18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4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Доступная среда для инвали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Формирование комплексной системы реабилитации и абилитации для инвалидов, в том числе детей-инвали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,4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00 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ащение техническими средствами реабилитации пункта проката-обмена "Социальная кладовая", "Школы ухода" в МБУ "Комплексный центр социального обслуживания населения" Т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00 17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00 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ащение реабилитационным оборудованием, необходимым для предоставления услуг по социальной реабилитации детей-инвалидов, детей с ограниченными возможностями в МКУ "Социально-реабилитационный центр для несовершеннолетних" Т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00 17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14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14,7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Развитие спорта и физкультурного дви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14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1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Содержание учреждений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33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1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3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1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3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Проведение спортивных мероприятий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,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200 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ация и проведение городских спортивных мероприя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3,2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200 1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3,2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200 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участие спортсменов ТГО в спортивных соревнованиях различно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200 15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,4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200 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мероприятий по выполнению испытаний (тестов) и нормативов комплекса ГТ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200 156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4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Строительство, реконструкция, оснащение учреждений физической культуры, спорт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2,4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400 1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конструкция имеющихся и строительство новых спортивных объектов на микрорайонах Тайгинского городского округа, а так же совершенствование материально-технической базы спортивных сооруж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400 15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56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56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56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Содержание средств массовой информаци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56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 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56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 1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56,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"Управление муниципальным долгом Тайгинского городского округ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00 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в кредитных организация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00 1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2735,1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111"/>
        <w:gridCol w:w="2127"/>
      </w:tblGrid>
      <w:tr>
        <w:trPr>
          <w:trHeight w:val="300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йгинского городского округа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16.05.2024 № 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939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 источников финансирования дефицита бюджета Тайгинского городского округа по кодам классификации источников финансирования дефицитов бюджетов за 2023 год</w:t>
            </w:r>
          </w:p>
        </w:tc>
      </w:tr>
      <w:tr>
        <w:trPr>
          <w:trHeight w:val="450" w:hRule="atLeast"/>
        </w:trPr>
        <w:tc>
          <w:tcPr>
            <w:tcW w:w="99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а Тайги Кемер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 01 02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 01 02 00 00 00 0000 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 01 02 00 00 04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ение кредитов от кредитных организаций  бюджетами городских округов в валюте 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 01 02 00 00 00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 01 02 00 00 04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гашение бюджетами городских округов кредитов  от кредитных организаций в валюте Российской 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 01 03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 01 03 0100 00 0000 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 01 03 01 00 04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ение бюджетных кредитов  бюджетом городского округа от бюджета субъект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 01 03 01 00 00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 01 03 01 00 04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гашение бюджетных кредитов  бюджетом городского округа  бюджету субъект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овое управление администрации Тайгинского городского окру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2 236,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5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2 236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5 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 360 194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5 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 360 194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5 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 360 194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5 01 05 02 01 04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 360 194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5 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47 958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5 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47 958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5 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47 958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5 01 05 02 01 04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47 958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источников финансирования (дефицита"+", профицита"-") бюдже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2 236,6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969"/>
        <w:gridCol w:w="2409"/>
      </w:tblGrid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йгинского городского округа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16.05.2024 № 37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99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 источников финансирования дефицита бюджета Тайгинского городского округ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а Тайгинского городского округа за 2023 год</w:t>
            </w:r>
          </w:p>
        </w:tc>
      </w:tr>
      <w:tr>
        <w:trPr>
          <w:trHeight w:val="300" w:hRule="atLeast"/>
        </w:trPr>
        <w:tc>
          <w:tcPr>
            <w:tcW w:w="9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2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2 00 00 00 0000 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2 00 00 04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ение кредитов от кредитных организаций  бюджетами городских округов в валюте 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2 00 00 00 0000 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2 00 00 04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гашение бюджетами городских округов кредитов  от кредитных организаций в валюте Российской 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3 01 00 04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ение бюджетных кредитов  бюджетом городского округа от бюджета субъекта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3 01 00 04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гашение бюджетных кредитов  бюджетом городского округа  бюджету субъекта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2 236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 360 194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 360 194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 360 194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04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 360 194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47 958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47 958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47 958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04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47 958,2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источников финансирования (дефицита"+", профицита"-") бюдже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2 236,6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1:00Z</dcterms:created>
  <dc:creator>ADMuser</dc:creator>
  <dc:description/>
  <dc:language>en-US</dc:language>
  <cp:lastModifiedBy>User</cp:lastModifiedBy>
  <cp:lastPrinted>2024-05-16T11:00:00Z</cp:lastPrinted>
  <dcterms:modified xsi:type="dcterms:W3CDTF">2024-05-16T06:51:00Z</dcterms:modified>
  <cp:revision>2</cp:revision>
  <dc:subject/>
  <dc:title/>
</cp:coreProperties>
</file>