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" cy="10668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  <w:t xml:space="preserve">От 21.11.2019 № 37-нпа </w:t>
        <w:tab/>
        <w:tab/>
        <w:tab/>
        <w:t xml:space="preserve">                    </w:t>
        <w:tab/>
        <w:t>Тайгинский городской округ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на 2020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178-ФЗ   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 Уставом Тайгинского городского округа, положением о порядке приватизации муниципального имущества Тайгинского городского округа, утвержденным решением Тайгинского городского Совета народных депутатов от 18.08.2011 № 28-нпа, Совет народных депутатов Тайгинского городского округ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рогнозный план приватизации муниципального имущества Тайгинского городского округа на 2020 год согласно приложению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Тайгинского городского округа установить условия приватизации муниципального имущества, включенного в прогнозный пла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1.2020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я Совета народных депутатов Тайгинского городского округа от 20.12.2018 № 27-нпа «Об утверждении прогнозного плана приватизации муниципального имущества на 2019 год», от 21.03.2019 № 11-нпа «О внесении дополнений в прогнозный план приватизации муниципального имущества на 2019 год», от 22.08.2019 № 28-нпа «О внесении дополнений в прогнозный план приватизации муниципального имущества на 2019 год», от 19.09.2019 № 33-нпа «О внесении дополнений в прогнозный план приватизации муниципального имущества на 2019 год» считать утратившими силу с 01.01.2019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</w:t>
      </w:r>
      <w:r>
        <w:rPr>
          <w:rFonts w:cs="Arial" w:ascii="Arial" w:hAnsi="Arial"/>
          <w:bCs/>
          <w:sz w:val="24"/>
          <w:szCs w:val="24"/>
        </w:rPr>
        <w:t>Опубликовать настоящее решение в газете «Тайгинский рабочий»,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, администрации Тайгинского городского округ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Харин М.Ю.). 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                    Глава Тайгинского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                  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               ___________ М.Е. Теремецкий</w:t>
      </w:r>
    </w:p>
    <w:p>
      <w:pPr>
        <w:pStyle w:val="Normal"/>
        <w:spacing w:lineRule="auto" w:line="240" w:before="0" w:after="0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йгинского городского округа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Arial" w:ascii="Arial" w:hAnsi="Arial"/>
          <w:sz w:val="24"/>
          <w:szCs w:val="24"/>
        </w:rPr>
        <w:t xml:space="preserve">от 21.11.2019 № 37-нп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Тайгинского городского округа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1"/>
        <w:gridCol w:w="2268"/>
        <w:gridCol w:w="2127"/>
        <w:gridCol w:w="22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, кв.м. (протяженность, п.м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форматорная подстанция 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, г.Тайга, ул. Молодежная, 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производ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, г.Тайга, ул.Никитин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, г.Тайга, п.Таежный, ул.Вокзальная,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меровская область, г.Тайга, пр.Пролетарский,87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 имущество (по спи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, г.Тай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движимого имущества подлежащего приватизации в 2020 году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2240"/>
        <w:gridCol w:w="3148"/>
        <w:gridCol w:w="22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овый 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характерис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й срок приватизаци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66, грузовой фурго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1990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>) отсу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3307, грузовой бортово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1994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ТН330700Р15289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З 53213 КО505А, грузовой цистер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1995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L</w:t>
            </w:r>
            <w:r>
              <w:rPr>
                <w:rFonts w:cs="Arial" w:ascii="Arial" w:hAnsi="Arial"/>
                <w:sz w:val="24"/>
                <w:szCs w:val="24"/>
              </w:rPr>
              <w:t>5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00000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440-4, мусорово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2006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L</w:t>
            </w:r>
            <w:r>
              <w:rPr>
                <w:rFonts w:cs="Arial" w:ascii="Arial" w:hAnsi="Arial"/>
                <w:sz w:val="24"/>
                <w:szCs w:val="24"/>
              </w:rPr>
              <w:t>483200600009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2 (ДМК-70), специаль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2009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8969212А9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80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2 (ДМК-70), специаль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2008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8969212А8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80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440-4, мусорово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2005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L</w:t>
            </w:r>
            <w:r>
              <w:rPr>
                <w:rFonts w:cs="Arial" w:ascii="Arial" w:hAnsi="Arial"/>
                <w:sz w:val="24"/>
                <w:szCs w:val="24"/>
              </w:rPr>
              <w:t>483200500006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/6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66, грузовой фурго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1976,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>) отсу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6269, санитар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2006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ТТ396290604607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/6-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440-7, мусорово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2009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L</w:t>
            </w:r>
            <w:r>
              <w:rPr>
                <w:rFonts w:cs="Arial" w:ascii="Arial" w:hAnsi="Arial"/>
                <w:sz w:val="24"/>
                <w:szCs w:val="24"/>
              </w:rPr>
              <w:t>483231900002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5:00Z</dcterms:created>
  <dc:creator>ADMuser</dc:creator>
  <dc:description/>
  <cp:keywords/>
  <dc:language>en-US</dc:language>
  <cp:lastModifiedBy>User</cp:lastModifiedBy>
  <cp:lastPrinted>2019-11-21T16:22:00Z</cp:lastPrinted>
  <dcterms:modified xsi:type="dcterms:W3CDTF">2019-11-21T09:24:00Z</dcterms:modified>
  <cp:revision>8</cp:revision>
  <dc:subject/>
  <dc:title/>
</cp:coreProperties>
</file>