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 xml:space="preserve">от 16.05.2024 № 36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ыполнении Правил содержания мест захоронения (кладбищ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гинского городского округа и Положения об организации ритуальных услуг на территории Тайгинского городского округа за 2023 год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выполнении Правил содержания мест захоронения (кладбищ) Тайгинского городского округа, утвержденных постановлением Тайгинского городского Совета народных депутатов от 18.09.2003 № 30 и Положения об организации ритуальных услуг на территории Тайгинского городского округа, утвержденного постановлением Тайгинского городского Совета народных депутатов от 19.10.2005 № 37, руководствуясь статьей 28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Информацию о выполнении Правил содержания мест захоронения (кладбищ) Тайгинского городского округа и Положения об организации ритуальных услуг на территории Тайгинского городского округа за 2023 год принять к сведению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благоустройству, строительству, управлению жилищно-коммунальным хозяйством и муниципальным имуществом (Царева М.Б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              В.М.Басман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выполнении Правил содержания мест захоронения (кладбищ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йгинского городского округа и Правил оказания ритуальных услу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Тайгинского городского округа з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надлежащего содержания городского кладбища и оказания ритуальных услуг в городе Тайга в 2023 году осуществляли АО «Дорожник» и       МУП «Мемориа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2023 году заключены договоры с МУП «Мемориал» на оказание услуг по доставке умерших тел с места подъема до морга, обработка безродных могил и эвакуации тел умерших на общую сумму 374,187 тыс. руб. МУП «Мемориал» произвел эвакуацию 84 тел из них 15 тел безродных в г. Анжеро-Судженс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3 году заключен муниципальный контракт с АО «Дорожник» по оказанию услуг по содержанию кладбища - на сумму 445,919 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ы работы: </w:t>
      </w:r>
    </w:p>
    <w:p>
      <w:pPr>
        <w:pStyle w:val="Normal"/>
        <w:ind w:firstLine="709"/>
        <w:jc w:val="both"/>
        <w:rPr/>
      </w:pPr>
      <w:r>
        <w:rPr>
          <w:rStyle w:val="Bodytext2Bold"/>
          <w:rFonts w:eastAsia="Calibri"/>
          <w:b w:val="false"/>
        </w:rPr>
        <w:t>- уборка снега с дорог;</w:t>
      </w:r>
    </w:p>
    <w:p>
      <w:pPr>
        <w:pStyle w:val="Normal"/>
        <w:ind w:firstLine="709"/>
        <w:jc w:val="both"/>
        <w:rPr>
          <w:rStyle w:val="Bodytext2Bold"/>
          <w:rFonts w:eastAsia="Calibri"/>
        </w:rPr>
      </w:pPr>
      <w:r>
        <w:rPr>
          <w:rStyle w:val="Bodytext275pt"/>
          <w:sz w:val="24"/>
        </w:rPr>
        <w:t xml:space="preserve">- уборка снега с дорожек; </w:t>
      </w:r>
    </w:p>
    <w:p>
      <w:pPr>
        <w:pStyle w:val="Normal"/>
        <w:ind w:firstLine="709"/>
        <w:jc w:val="both"/>
        <w:rPr/>
      </w:pPr>
      <w:r>
        <w:rPr>
          <w:rStyle w:val="Bodytext275pt"/>
          <w:sz w:val="24"/>
        </w:rPr>
        <w:t xml:space="preserve">- выкашивание газонов; </w:t>
      </w:r>
    </w:p>
    <w:p>
      <w:pPr>
        <w:pStyle w:val="Normal"/>
        <w:ind w:firstLine="709"/>
        <w:jc w:val="both"/>
        <w:rPr/>
      </w:pPr>
      <w:r>
        <w:rPr>
          <w:rStyle w:val="Bodytext275pt"/>
          <w:sz w:val="24"/>
        </w:rPr>
        <w:t>- очистка территории кладбища от мусора;</w:t>
      </w:r>
    </w:p>
    <w:p>
      <w:pPr>
        <w:pStyle w:val="Normal"/>
        <w:ind w:firstLine="709"/>
        <w:jc w:val="both"/>
        <w:rPr/>
      </w:pPr>
      <w:r>
        <w:rPr>
          <w:rStyle w:val="Bodytext275pt"/>
          <w:sz w:val="24"/>
        </w:rPr>
        <w:t xml:space="preserve">- уборка опавших листьев; </w:t>
      </w:r>
    </w:p>
    <w:p>
      <w:pPr>
        <w:pStyle w:val="Normal"/>
        <w:ind w:firstLine="709"/>
        <w:jc w:val="both"/>
        <w:rPr/>
      </w:pPr>
      <w:r>
        <w:rPr>
          <w:rStyle w:val="Bodytext275pt"/>
          <w:sz w:val="24"/>
        </w:rPr>
        <w:t>- планировка площадей ручным способом;</w:t>
      </w:r>
    </w:p>
    <w:p>
      <w:pPr>
        <w:pStyle w:val="Normal"/>
        <w:ind w:firstLine="709"/>
        <w:jc w:val="both"/>
        <w:rPr/>
      </w:pPr>
      <w:r>
        <w:rPr>
          <w:rStyle w:val="Bodytext275pt"/>
          <w:sz w:val="24"/>
        </w:rPr>
        <w:t>- подсыпка могил вручную;</w:t>
      </w:r>
    </w:p>
    <w:p>
      <w:pPr>
        <w:pStyle w:val="Normal"/>
        <w:ind w:firstLine="709"/>
        <w:jc w:val="both"/>
        <w:rPr/>
      </w:pPr>
      <w:r>
        <w:rPr>
          <w:rStyle w:val="Bodytext275pt"/>
          <w:sz w:val="24"/>
        </w:rPr>
        <w:t>- спил деревьев;</w:t>
      </w:r>
    </w:p>
    <w:p>
      <w:pPr>
        <w:pStyle w:val="Normal"/>
        <w:ind w:firstLine="709"/>
        <w:jc w:val="both"/>
        <w:rPr/>
      </w:pPr>
      <w:r>
        <w:rPr>
          <w:rStyle w:val="Bodytext275pt"/>
          <w:sz w:val="24"/>
        </w:rPr>
        <w:t>- расчистка площадей от кустарника и мелколес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3 году заключен договор с ГБУЗ «Дезинфекционная станция» на оказание услуг по противоклещевой обработке кладбища - на сумму 93,2 тыс. руб. Проведена противоклещевая обработка территории кладбища площадью 8 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Bodytext2Bold">
    <w:name w:val="Body text (2) + Bold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75pt">
    <w:name w:val="Body text (2) + 7.5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4:00Z</dcterms:created>
  <dc:creator>KovalevaTG</dc:creator>
  <dc:description/>
  <cp:keywords/>
  <dc:language>en-US</dc:language>
  <cp:lastModifiedBy>Пользователь Windows</cp:lastModifiedBy>
  <cp:lastPrinted>2024-05-15T11:45:00Z</cp:lastPrinted>
  <dcterms:modified xsi:type="dcterms:W3CDTF">2024-05-16T06:08:00Z</dcterms:modified>
  <cp:revision>3</cp:revision>
  <dc:subject/>
  <dc:title/>
</cp:coreProperties>
</file>