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от 21.04.2022 № 36                                     </w:t>
        <w:tab/>
        <w:tab/>
        <w:t xml:space="preserve">       Тайгинский городской округ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редседателе постоянной депутатской комиссии по благоустройству, строительству, управлению жилищно-коммунальным хозяйством и муниципальным имуществом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На основании статьи 12 Регламента  Совета народных депутатов Тайгинского городского округа, </w:t>
      </w:r>
      <w:r>
        <w:rPr>
          <w:rFonts w:cs="Arial" w:ascii="Arial" w:hAnsi="Arial"/>
          <w:szCs w:val="24"/>
          <w:lang w:val="ru-RU"/>
        </w:rPr>
        <w:t>принятого решением Совета народных депутатов Тайгинского городского округа от 24.01.2012 № 1-нпа,</w:t>
      </w:r>
      <w:r>
        <w:rPr>
          <w:rFonts w:cs="Arial" w:ascii="Arial" w:hAnsi="Arial"/>
          <w:lang w:val="ru-RU"/>
        </w:rPr>
        <w:t xml:space="preserve"> протокола № 1 заседания комиссии Совета народных депутатов по благоустройству, строительству, управлению жилищно-коммунальным  хозяйством и муниципальным имуществом от 30.03.2022,  Совет народных депутатов Тайгинского городского округа</w:t>
      </w:r>
    </w:p>
    <w:p>
      <w:pPr>
        <w:pStyle w:val="TextBody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u-RU"/>
        </w:rPr>
        <w:t>1. Утвердить председателем постоянной депутатской комиссии по благоустройству, строительству, управлению жилищно-коммунальным  хозяйством и муниципальным имуществом Кучерова Валентина Михайловича.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u-RU"/>
        </w:rPr>
        <w:t>2. Считать утратившим силу решение Совета народных депутатов Тайгинского городского округа от 21.10.2021 № 11 «О председателе постоянной депутатской комиссии по благоустройству, строительству, управлению жилищно-коммунальным хозяйством и муниципальным имуществом».</w:t>
      </w:r>
    </w:p>
    <w:p>
      <w:pPr>
        <w:pStyle w:val="TextBody"/>
        <w:ind w:firstLine="709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3.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        В.М.Басманов                                </w:t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7:00Z</dcterms:created>
  <dc:creator>Popova L.</dc:creator>
  <dc:description/>
  <cp:keywords/>
  <dc:language>en-US</dc:language>
  <cp:lastModifiedBy>User</cp:lastModifiedBy>
  <cp:lastPrinted>2022-04-21T10:23:00Z</cp:lastPrinted>
  <dcterms:modified xsi:type="dcterms:W3CDTF">2022-04-21T03:23:00Z</dcterms:modified>
  <cp:revision>10</cp:revision>
  <dc:subject/>
  <dc:title>   </dc:title>
</cp:coreProperties>
</file>