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818" w:leader="none"/>
          <w:tab w:val="left" w:pos="7535" w:leader="none"/>
        </w:tabs>
        <w:ind w:righ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от 14.10.2025 № 35-нпа</w:t>
        <w:tab/>
        <w:tab/>
        <w:t xml:space="preserve">            </w:t>
        <w:tab/>
        <w:t xml:space="preserve">                  Тайгинский городской округ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Cs w:val="false"/>
          <w:sz w:val="24"/>
          <w:szCs w:val="24"/>
        </w:rPr>
        <w:t xml:space="preserve">О внесении изменений в решение Совета народных депутатов </w:t>
      </w:r>
      <w:r>
        <w:rPr>
          <w:sz w:val="24"/>
          <w:szCs w:val="24"/>
        </w:rPr>
        <w:t>Тайгинского городского округа</w:t>
      </w:r>
      <w:r>
        <w:rPr>
          <w:bCs w:val="false"/>
          <w:sz w:val="24"/>
          <w:szCs w:val="24"/>
        </w:rPr>
        <w:t xml:space="preserve"> от </w:t>
      </w:r>
      <w:r>
        <w:rPr>
          <w:sz w:val="24"/>
          <w:szCs w:val="24"/>
        </w:rPr>
        <w:t>26.12.2024 № 23-нпа</w:t>
      </w:r>
      <w:r>
        <w:rPr>
          <w:bCs w:val="false"/>
          <w:sz w:val="24"/>
          <w:szCs w:val="24"/>
        </w:rPr>
        <w:t xml:space="preserve"> «О бюджете Тайгинского городского округа на 2025 год и на плановый период 2026 и 2027 годов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</w:t>
      </w:r>
      <w:r>
        <w:rPr>
          <w:rFonts w:cs="Arial" w:ascii="Arial" w:hAnsi="Arial"/>
          <w:sz w:val="24"/>
          <w:szCs w:val="24"/>
          <w:lang w:val="ru-RU"/>
        </w:rPr>
        <w:t>20.03.2025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33</w:t>
      </w:r>
      <w:r>
        <w:rPr>
          <w:rFonts w:cs="Arial" w:ascii="Arial" w:hAnsi="Arial"/>
          <w:sz w:val="24"/>
          <w:szCs w:val="24"/>
        </w:rPr>
        <w:t>-ФЗ «</w:t>
      </w:r>
      <w:r>
        <w:rPr>
          <w:rFonts w:cs="Arial" w:ascii="Arial" w:hAnsi="Arial"/>
          <w:sz w:val="24"/>
          <w:szCs w:val="24"/>
          <w:lang w:val="ru-RU"/>
        </w:rPr>
        <w:t>Об общих принципах организации местного самоуправления в единой системе публичной власти</w:t>
      </w:r>
      <w:r>
        <w:rPr>
          <w:rFonts w:cs="Arial" w:ascii="Arial" w:hAnsi="Arial"/>
          <w:sz w:val="24"/>
          <w:szCs w:val="24"/>
        </w:rPr>
        <w:t>», Законом Кемеров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узбасса от 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№ 1</w:t>
      </w:r>
      <w:r>
        <w:rPr>
          <w:rFonts w:cs="Arial" w:ascii="Arial" w:hAnsi="Arial"/>
          <w:sz w:val="24"/>
          <w:szCs w:val="24"/>
          <w:lang w:val="ru-RU"/>
        </w:rPr>
        <w:t>44</w:t>
      </w:r>
      <w:r>
        <w:rPr>
          <w:rFonts w:cs="Arial" w:ascii="Arial" w:hAnsi="Arial"/>
          <w:sz w:val="24"/>
          <w:szCs w:val="24"/>
        </w:rPr>
        <w:t>-ОЗ «Об областном бюджете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 Внести в решение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-нпа «О бюджете Тайгинского городского округа на </w:t>
      </w:r>
      <w:r>
        <w:rPr>
          <w:rFonts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ов» следующие изменения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новой редакци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Тайгинского городского округа на 2025 год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щий объем доходов бюджета Тайгинского городского округа в сумме </w:t>
      </w:r>
      <w:r>
        <w:rPr>
          <w:rFonts w:cs="Arial" w:ascii="Arial" w:hAnsi="Arial"/>
          <w:sz w:val="24"/>
          <w:szCs w:val="24"/>
          <w:lang w:val="ru-RU"/>
        </w:rPr>
        <w:t>1 463 023,0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бюджета Тайгинского городского округа в сумме </w:t>
      </w:r>
      <w:r>
        <w:rPr>
          <w:rFonts w:cs="Arial" w:ascii="Arial" w:hAnsi="Arial"/>
          <w:sz w:val="24"/>
          <w:szCs w:val="24"/>
          <w:lang w:val="ru-RU"/>
        </w:rPr>
        <w:t>1 491 086,3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ефицит бюджета Тайгинского городского округа в сумме </w:t>
      </w:r>
      <w:r>
        <w:rPr>
          <w:rFonts w:cs="Arial" w:ascii="Arial" w:hAnsi="Arial"/>
          <w:sz w:val="24"/>
          <w:szCs w:val="24"/>
          <w:lang w:val="ru-RU"/>
        </w:rPr>
        <w:t xml:space="preserve">28 063,3 </w:t>
      </w:r>
      <w:r>
        <w:rPr>
          <w:rFonts w:cs="Arial" w:ascii="Arial" w:hAnsi="Arial"/>
          <w:sz w:val="24"/>
          <w:szCs w:val="24"/>
        </w:rPr>
        <w:t>тыс. рублей или 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88</w:t>
      </w:r>
      <w:r>
        <w:rPr>
          <w:rFonts w:cs="Arial" w:ascii="Arial" w:hAnsi="Arial"/>
          <w:sz w:val="24"/>
          <w:szCs w:val="24"/>
        </w:rPr>
        <w:t xml:space="preserve"> процента от объема доходов бюджета на 2025 год без учета безвозмездных поступлений и поступлений налоговых доходов по дополнительному нормативу от налога на доходы физических лиц.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Пункт 2 изложить в новой редакци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Тайгинского городского округа на плановый период 2026 и 2027 годов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щий объем доходов бюджета Тайгинского городского округа на 2026 год в сумме </w:t>
      </w:r>
      <w:r>
        <w:rPr>
          <w:rFonts w:cs="Arial" w:ascii="Arial" w:hAnsi="Arial"/>
          <w:sz w:val="24"/>
          <w:szCs w:val="24"/>
          <w:lang w:val="ru-RU"/>
        </w:rPr>
        <w:t>1 438 781,1</w:t>
      </w:r>
      <w:r>
        <w:rPr>
          <w:rFonts w:cs="Arial" w:ascii="Arial" w:hAnsi="Arial"/>
          <w:sz w:val="24"/>
          <w:szCs w:val="24"/>
        </w:rPr>
        <w:t xml:space="preserve"> тыс. рублей и на 2027 год в сумме </w:t>
      </w:r>
      <w:r>
        <w:rPr>
          <w:rFonts w:cs="Arial" w:ascii="Arial" w:hAnsi="Arial"/>
          <w:sz w:val="24"/>
          <w:szCs w:val="24"/>
          <w:lang w:val="ru-RU"/>
        </w:rPr>
        <w:t>1 312 889,2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бюджета Тайгинского городского округа на 2026 год в сумме </w:t>
      </w:r>
      <w:r>
        <w:rPr>
          <w:rFonts w:cs="Arial" w:ascii="Arial" w:hAnsi="Arial"/>
          <w:sz w:val="24"/>
          <w:szCs w:val="24"/>
          <w:lang w:val="ru-RU"/>
        </w:rPr>
        <w:t>1 443 239,4</w:t>
      </w:r>
      <w:r>
        <w:rPr>
          <w:rFonts w:cs="Arial" w:ascii="Arial" w:hAnsi="Arial"/>
          <w:sz w:val="24"/>
          <w:szCs w:val="24"/>
        </w:rPr>
        <w:t xml:space="preserve"> тыс. рублей и на 2027 год в сумме </w:t>
      </w:r>
      <w:r>
        <w:rPr>
          <w:rFonts w:cs="Arial" w:ascii="Arial" w:hAnsi="Arial"/>
          <w:sz w:val="24"/>
          <w:szCs w:val="24"/>
          <w:lang w:val="ru-RU"/>
        </w:rPr>
        <w:t>1 319 596,5</w:t>
      </w:r>
      <w:r>
        <w:rPr>
          <w:rFonts w:cs="Arial" w:ascii="Arial" w:hAnsi="Arial"/>
          <w:sz w:val="24"/>
          <w:szCs w:val="24"/>
        </w:rPr>
        <w:t xml:space="preserve"> тыс. рубле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ефицит бюджета Тайгинского городского округа на 2026 год в сумме </w:t>
      </w:r>
      <w:r>
        <w:rPr>
          <w:rFonts w:cs="Arial" w:ascii="Arial" w:hAnsi="Arial"/>
          <w:sz w:val="24"/>
          <w:szCs w:val="24"/>
          <w:lang w:val="ru-RU"/>
        </w:rPr>
        <w:t>4 458,3</w:t>
      </w:r>
      <w:r>
        <w:rPr>
          <w:rFonts w:cs="Arial" w:ascii="Arial" w:hAnsi="Arial"/>
          <w:sz w:val="24"/>
          <w:szCs w:val="24"/>
        </w:rPr>
        <w:t xml:space="preserve"> тыс. рублей или </w:t>
      </w:r>
      <w:r>
        <w:rPr>
          <w:rFonts w:cs="Arial" w:ascii="Arial" w:hAnsi="Arial"/>
          <w:sz w:val="24"/>
          <w:szCs w:val="24"/>
          <w:lang w:val="ru-RU"/>
        </w:rPr>
        <w:t>2,8</w:t>
      </w:r>
      <w:r>
        <w:rPr>
          <w:rFonts w:cs="Arial" w:ascii="Arial" w:hAnsi="Arial"/>
          <w:sz w:val="24"/>
          <w:szCs w:val="24"/>
        </w:rPr>
        <w:t xml:space="preserve"> процента от объема доходов бюджета на 2026 год без учета безвозмездных поступлений и поступлений налоговых доходов по дополнительному нормативу от налога на доходы физических лиц и на 2027 год в сумме </w:t>
      </w:r>
      <w:r>
        <w:rPr>
          <w:rFonts w:cs="Arial" w:ascii="Arial" w:hAnsi="Arial"/>
          <w:sz w:val="24"/>
          <w:szCs w:val="24"/>
          <w:lang w:val="ru-RU"/>
        </w:rPr>
        <w:t>6 707,3</w:t>
      </w:r>
      <w:r>
        <w:rPr>
          <w:rFonts w:cs="Arial" w:ascii="Arial" w:hAnsi="Arial"/>
          <w:sz w:val="24"/>
          <w:szCs w:val="24"/>
        </w:rPr>
        <w:t xml:space="preserve"> тыс. рублей или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процента от объема доходов бюджета на 2027 год без учета безвозмездных поступлений и поступлений налоговых доходов по дополнительному нормативу от налога на доходы физических лиц.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 Пункт 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«Утвердить общий объем бюджетных ассигнований, направляемых на реализацию публичных нормативных обязательств, на 2025 год в сумме 23 814,2 тыс. рублей, на 2026 год 24 981,4 тыс. рублей, на 2027 год 26 609,5 тыс. рублей.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1.10. Пункт 11 изложить в новой редакци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«Утвердить объем расходов на обслуживание муниципального долга бюджета на </w:t>
      </w:r>
      <w:r>
        <w:rPr>
          <w:rFonts w:cs="Arial" w:ascii="Arial" w:hAnsi="Arial"/>
          <w:sz w:val="24"/>
          <w:szCs w:val="24"/>
          <w:lang w:val="ru-RU"/>
        </w:rPr>
        <w:t>2025 год в сумме 365,0 тыс. рублей, на 2026 год в сумме 2 015,0 тыс. рублей, на 2027 год в сумме 2 015,0 тыс. рублей.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1.11. Пункт 13 изложить в новой редакци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Утвердить размер резервного фонда администрации Тайгинского городского округа на 2025 год в сумме 1 500,0 тыс. рублей, на 2026 год в сумме 3 446,6 тыс. рублей, на 2027 год в сумме 4 446,6 тыс. рублей.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1.12. Пункт 14 изложить в новой редакци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Утвердить объем межбюджетных трансфертов на 2025 год в сумме 1 059 615,0 тыс. рублей, на 2026 год в сумме 1 084 761,1 тыс. рублей, на 2027 год в сумме 890 678,2 тыс. рублей.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1.13. Пункт 15 изложить в новой редакции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Установить верхний предел муниципального долга Тайгинского городского округа на 1 января 2026 года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2 513,3 </w:t>
      </w:r>
      <w:r>
        <w:rPr>
          <w:rFonts w:cs="Arial" w:ascii="Arial" w:hAnsi="Arial"/>
          <w:color w:val="000000"/>
          <w:sz w:val="24"/>
          <w:szCs w:val="24"/>
        </w:rPr>
        <w:t>тыс. рублей, в том числе верхний предел долга по муниципальным гарантиям Тайгинского городского округа 0,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тыс. рублей; на 1 января 2027 года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>29 526,7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, в том числе верхний предел долга по муниципальным гарантиям Тайгинского городского округа 0,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тыс. </w:t>
      </w:r>
      <w:r>
        <w:rPr>
          <w:rFonts w:cs="Arial" w:ascii="Arial" w:hAnsi="Arial"/>
          <w:sz w:val="24"/>
          <w:szCs w:val="24"/>
        </w:rPr>
        <w:t>рублей; на</w:t>
      </w:r>
      <w:r>
        <w:rPr>
          <w:rFonts w:cs="Arial" w:ascii="Arial" w:hAnsi="Arial"/>
          <w:color w:val="000000"/>
          <w:sz w:val="24"/>
          <w:szCs w:val="24"/>
        </w:rPr>
        <w:t xml:space="preserve"> 1 января 2028 года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>39 240,0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, в том числе верхний предел долга по муниципальным гарантиям Тайгинского городского округа 0,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тыс. рублей.</w:t>
      </w:r>
      <w:r>
        <w:rPr>
          <w:rFonts w:cs="Arial" w:ascii="Arial" w:hAnsi="Arial"/>
          <w:color w:val="000000"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2. Настоящее решение опубликовать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</w:t>
      </w:r>
      <w:r>
        <w:rPr>
          <w:rFonts w:eastAsia="Calibri" w:cs="Arial" w:ascii="Arial" w:hAnsi="Arial"/>
          <w:lang w:eastAsia="en-US"/>
        </w:rPr>
        <w:t>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Настоящее</w:t>
      </w:r>
      <w:r>
        <w:rPr>
          <w:rFonts w:cs="Arial" w:ascii="Arial" w:hAnsi="Arial"/>
          <w:sz w:val="24"/>
          <w:szCs w:val="24"/>
        </w:rPr>
        <w:t xml:space="preserve"> решение вступает в силу после его официального о</w:t>
      </w:r>
      <w:r>
        <w:rPr>
          <w:rFonts w:cs="Arial" w:ascii="Arial" w:hAnsi="Arial"/>
          <w:sz w:val="24"/>
          <w:szCs w:val="24"/>
          <w:lang w:val="ru-RU"/>
        </w:rPr>
        <w:t>бнародования и действует по «31» декабря 2025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 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народных</w:t>
        <w:tab/>
        <w:tab/>
        <w:t>Глава Тайгинского город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путатов Тайгинского городского</w:t>
        <w:tab/>
        <w:tab/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В.М. Басманов</w:t>
        <w:tab/>
        <w:tab/>
        <w:t>___________ М.Е. Теремецкий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17"/>
        <w:gridCol w:w="3519"/>
        <w:gridCol w:w="1400"/>
        <w:gridCol w:w="1400"/>
        <w:gridCol w:w="1400"/>
      </w:tblGrid>
      <w:tr>
        <w:trPr>
          <w:trHeight w:val="300" w:hRule="atLeast"/>
        </w:trPr>
        <w:tc>
          <w:tcPr>
            <w:tcW w:w="988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F106"/>
            <w:r>
              <w:rPr>
                <w:rFonts w:cs="Arial" w:ascii="Arial" w:hAnsi="Arial"/>
                <w:color w:val="000000"/>
              </w:rPr>
              <w:t>Приложение №1</w:t>
            </w:r>
            <w:bookmarkEnd w:id="0"/>
          </w:p>
        </w:tc>
      </w:tr>
      <w:tr>
        <w:trPr>
          <w:trHeight w:val="300" w:hRule="atLeast"/>
        </w:trPr>
        <w:tc>
          <w:tcPr>
            <w:tcW w:w="988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88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988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4.10.2025 № 35-нпа</w:t>
            </w:r>
          </w:p>
        </w:tc>
      </w:tr>
      <w:tr>
        <w:trPr>
          <w:trHeight w:val="312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8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доходов Тайгинского городского округа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9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 0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0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 211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900,0</w:t>
            </w:r>
          </w:p>
        </w:tc>
      </w:tr>
      <w:tr>
        <w:trPr>
          <w:trHeight w:val="225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6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3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236,0</w:t>
            </w:r>
          </w:p>
        </w:tc>
      </w:tr>
      <w:tr>
        <w:trPr>
          <w:trHeight w:val="4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3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124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13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14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21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8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19,0</w:t>
            </w:r>
          </w:p>
        </w:tc>
      </w:tr>
      <w:tr>
        <w:trPr>
          <w:trHeight w:val="24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35,3</w:t>
            </w:r>
          </w:p>
        </w:tc>
      </w:tr>
      <w:tr>
        <w:trPr>
          <w:trHeight w:val="273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24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3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89,8</w:t>
            </w:r>
          </w:p>
        </w:tc>
      </w:tr>
      <w:tr>
        <w:trPr>
          <w:trHeight w:val="24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94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1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67,4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11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1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0,0</w:t>
            </w:r>
          </w:p>
        </w:tc>
      </w:tr>
      <w:tr>
        <w:trPr>
          <w:trHeight w:val="16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2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70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4010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1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70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60102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4011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4012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5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70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00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301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0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0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1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2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7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101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103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104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404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99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43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1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ПЛАТЕЖИ И СБО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204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,0</w:t>
            </w:r>
          </w:p>
        </w:tc>
      </w:tr>
      <w:tr>
        <w:trPr>
          <w:trHeight w:val="27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5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5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140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6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7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7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40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4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5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7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7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9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1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9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19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20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4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20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1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20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2020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</w:tr>
      <w:tr>
        <w:trPr>
          <w:trHeight w:val="3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0061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012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106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4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502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городских округов (Благоустройство детской игровой площадки по адресу: Кемеровская область-Кузбасс, г.Тайга, ул.Кузнецо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 94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 76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 678,2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9 6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84 76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 678,2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67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10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66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1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39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10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66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9999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30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37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541,9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0041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0077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68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9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163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179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30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9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497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555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0,6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2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2,8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 24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 89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 087,3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13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2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58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 89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 796,7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27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290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08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2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8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8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89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505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</w:tr>
      <w:tr>
        <w:trPr>
          <w:trHeight w:val="27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53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3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405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3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6302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78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889,2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42"/>
        <w:gridCol w:w="1634"/>
        <w:gridCol w:w="617"/>
        <w:gridCol w:w="1408"/>
        <w:gridCol w:w="1351"/>
        <w:gridCol w:w="1417"/>
      </w:tblGrid>
      <w:tr>
        <w:trPr>
          <w:trHeight w:val="300" w:hRule="atLeast"/>
        </w:trPr>
        <w:tc>
          <w:tcPr>
            <w:tcW w:w="99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1" w:name="RANGE!A1%3AF635"/>
            <w:r>
              <w:rPr>
                <w:rFonts w:cs="Arial" w:ascii="Arial" w:hAnsi="Arial"/>
                <w:color w:val="000000"/>
              </w:rPr>
              <w:t>Приложение № 2</w:t>
            </w:r>
            <w:bookmarkEnd w:id="1"/>
          </w:p>
        </w:tc>
      </w:tr>
      <w:tr>
        <w:trPr>
          <w:trHeight w:val="300" w:hRule="atLeast"/>
        </w:trPr>
        <w:tc>
          <w:tcPr>
            <w:tcW w:w="99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4.10.2025 № 35-нпа</w:t>
            </w:r>
          </w:p>
        </w:tc>
      </w:tr>
      <w:tr>
        <w:trPr>
          <w:trHeight w:val="300" w:hRule="atLeast"/>
        </w:trPr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99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бюджета Тайгинского городского округа по целевым статьям (муниципальным программам и непрограммным направлениям деятельности) группам и подгруппам видов классификации расходов бюджетов на 2025 год и на плановый период 2026 и 2027 годов 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4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9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97,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64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35,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редседателя Совета народных депутатов Тайгинского городского округ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редседателя контрольно-счетного комитета Тайгинского городского округ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 (муниципальные служащие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 (муниципальные служащие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0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37,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7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,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СЗН администрации Тайгинского городского округа (муниципальные служащие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 (муниципальные служащие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 (муниципальные служащие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средств массовой информации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йствие занятости насел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занятости взрослого населе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39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42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комитета по управлению муниципальным имуществом администрации Тайгинского городского округ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Техническая инвентаризация (изготовление технических паспортов и планов, кадастровых паспортов) и оценка имуществ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200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их паспортов и пл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8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8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8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2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иобретение имущества в муниципальную собственность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культивация полигона ТКО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, реализуемые муниципальными образованиями (природоохранные мероприятия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S079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S079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в местах массового отдыха граждан, детского отдых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2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, получение рабочей профессии подростками достигшими четырнадцатилетнего возраста, обучающихся в муниципальных образовательных организаций и подверженных к совершению правонаруше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39,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90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459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19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12,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19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 9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06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ты пита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3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69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401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1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82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0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60,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ты пита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2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6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6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5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3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73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4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9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9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едагоги и наставники (Кемеровская область - Кузбасс)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полнительного образова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60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52,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5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5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ЮСШ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1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1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Ш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4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4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300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отдыха, оздоровления и занятости детей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1,9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иных организация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детей в загородные лагеря из малообеспеченных сем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9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75,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 (муниципальные служащие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образование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3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4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централизованной бухгалтери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600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информационно-методического центр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2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2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Служба пита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основных средст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60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7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70,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9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 8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27,3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1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зей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1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1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2,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1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1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6,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культурно-массовых мероприятий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массовых и календарных праздник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оржественных и юбилейных д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ование дня город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день выбор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сторико-культурного наследия (ремонт памятников и издательская деятельность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социально-значимых мероприятий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к памятным дата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700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межрегиональных специализированных выставках-ярмарка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100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мероприятий в сфере малого бизнес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100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18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9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204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ые пенсии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социального обслуживания насел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48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3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575,0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2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3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3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8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8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4,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мер дополнительной социальной поддержки по оплате коммунальных услуг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ы 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Многодетная семь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храна семьи и детств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1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7,5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30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и социальное обслуживание населения в части содержания органов местного самоуправл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7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мощь и социальные выплаты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 населению оказавшимся в трудной жизненной ситуаци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циальной помощи к началу учебного год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600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омплексного питания школьников из семей, находящихся в трудной жизненной ситуаци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"Соц.такси" на мероприятия, встречи и т.п.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молодых специалистов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ругие вопросы в области социальной политики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9,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инвалидам с детств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узка, разгрузка, хранение, доставка гуманитарного угля гражданам, оказавшимся в трудной жизненной ситуаци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вощных наборов отдельным категориям граждан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за счет средств пожертвований на реализацию дополнительных мероприятий поддержки детей сиро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товая поддержка некоммерческих организац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четным гражданам Тайгинского городского округ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ые меры социальной поддержки насел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6</w:t>
            </w:r>
          </w:p>
        </w:tc>
      </w:tr>
      <w:tr>
        <w:trPr>
          <w:trHeight w:val="21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18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900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0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спортивных мероприятий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спортивных мероприят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8200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, реконструкция, оснащение учреждений физической культуры, спорт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 34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 4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819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36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9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879,9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 предоставляющим населению жилищные услуги по тарифам не обеспечивающим возмещение издержек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газоснабжение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55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снабжение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8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8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8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8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еплоснабжение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57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57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вердое топливо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горячее водоснабжение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83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83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69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управления жилищно-коммунального и дорожного хозяйства администрации Тайгинского городского округ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5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 (муниципальные служащие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чих учреждений жилищно-коммунального хозяйств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работка технической документации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700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ической документации на объекты теплоснабже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ической документации на объекты систем водоснабже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8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Дорожное хозяйство и муниципальный дорожный фонд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8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нее содержание дорог общего пользования местного значе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нее содержание дорог общего пользования местного значе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5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1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паводковые мероприят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дорожной разметки на дороги городского округ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, установка дорожных знак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, установка светофор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, строительство, реконструкция, текущий, капитальный ремонт дорог общего пользования местного значе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8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8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рамках безопасности дорожного движе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рожной деятельности в отношении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SД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SД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0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освеще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и содержание мест захоронения, ритуальные услуги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9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бка аварийных деревье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4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2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0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2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градостроительная, техническая, кадастровая документац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ое строительство и приобретение жилого фонд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6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62,0</w:t>
            </w:r>
          </w:p>
        </w:tc>
      </w:tr>
      <w:tr>
        <w:trPr>
          <w:trHeight w:val="55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6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6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объектов инженерной инфраструктуры и техническое присоединение к инженерным сетям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муниципального жилого фонда и многоквартирных домов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едение противопожарных минерализованных полос в границах городского округ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установка пожарных гидрант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100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звукового оповещения населения о ЧС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муниципальной автоматизированной системы централизованного оповещения населе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аспортизации объектов социальной инфраструктуры совместно с Кемеровской областной организацией Общероссийской общественной организации "ВОИ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пункта проката реабилитационным оборудованием и техническими средствами реабилитации в МБУ "Комплексный центр социального обслуживания населения" ТГО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3И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1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15,8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4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 (муниципальные служащие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7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7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,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долгом Тайгинского городского округ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в кредитных организация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100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32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72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6,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6,6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родских наград Тайгинского городского округ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град и подарков главы Тайгинского городского округ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08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2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96,5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83"/>
        <w:gridCol w:w="344"/>
        <w:gridCol w:w="223"/>
        <w:gridCol w:w="55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99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2" w:name="RANGE!A1%3AF57"/>
            <w:r>
              <w:rPr>
                <w:rFonts w:cs="Arial" w:ascii="Arial" w:hAnsi="Arial"/>
                <w:color w:val="000000"/>
              </w:rPr>
              <w:t>Приложение № 3</w:t>
            </w:r>
            <w:bookmarkEnd w:id="2"/>
          </w:p>
        </w:tc>
      </w:tr>
      <w:tr>
        <w:trPr>
          <w:trHeight w:val="300" w:hRule="atLeast"/>
        </w:trPr>
        <w:tc>
          <w:tcPr>
            <w:tcW w:w="99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4.10.2025 № 35-нпа</w:t>
            </w:r>
          </w:p>
        </w:tc>
      </w:tr>
      <w:tr>
        <w:trPr>
          <w:trHeight w:val="192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992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бюджета Тайгинского городского округа по разделам,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218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др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75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89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56,4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7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35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94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0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7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63,3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6,6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50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8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64,7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5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5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99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46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884,1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8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6,2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0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23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119,3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87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3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9,1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8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5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0,2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4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8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610,1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97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57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60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1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52,5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1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1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1,9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4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2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15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8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7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8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5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4,2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96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51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395,1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22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1,6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5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7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14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8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6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3,9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0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0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</w:tr>
      <w:tr>
        <w:trPr>
          <w:trHeight w:val="27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08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23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96,5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84"/>
        <w:gridCol w:w="425"/>
        <w:gridCol w:w="192"/>
        <w:gridCol w:w="375"/>
        <w:gridCol w:w="252"/>
        <w:gridCol w:w="315"/>
        <w:gridCol w:w="458"/>
        <w:gridCol w:w="1101"/>
        <w:gridCol w:w="559"/>
        <w:gridCol w:w="150"/>
        <w:gridCol w:w="467"/>
        <w:gridCol w:w="809"/>
        <w:gridCol w:w="631"/>
        <w:gridCol w:w="645"/>
        <w:gridCol w:w="835"/>
        <w:gridCol w:w="440"/>
      </w:tblGrid>
      <w:tr>
        <w:trPr>
          <w:trHeight w:val="300" w:hRule="atLeast"/>
        </w:trPr>
        <w:tc>
          <w:tcPr>
            <w:tcW w:w="1022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3" w:name="RANGE!A1%3AI795"/>
            <w:r>
              <w:rPr>
                <w:rFonts w:cs="Arial" w:ascii="Arial" w:hAnsi="Arial"/>
                <w:color w:val="000000"/>
              </w:rPr>
              <w:t>Приложение № 4</w:t>
            </w:r>
            <w:bookmarkEnd w:id="3"/>
          </w:p>
        </w:tc>
      </w:tr>
      <w:tr>
        <w:trPr>
          <w:trHeight w:val="300" w:hRule="atLeast"/>
        </w:trPr>
        <w:tc>
          <w:tcPr>
            <w:tcW w:w="1022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4.10.2025 № 35-нпа</w:t>
            </w:r>
          </w:p>
        </w:tc>
      </w:tr>
      <w:tr>
        <w:trPr>
          <w:trHeight w:val="300" w:hRule="atLeast"/>
        </w:trPr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2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Тайгинского городского округа </w:t>
            </w:r>
          </w:p>
        </w:tc>
      </w:tr>
      <w:tr>
        <w:trPr>
          <w:trHeight w:val="330" w:hRule="atLeast"/>
        </w:trPr>
        <w:tc>
          <w:tcPr>
            <w:tcW w:w="1022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з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88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735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4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6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60,3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редседателя Совета народных депутатов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5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 (муниципальные служащ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0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8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41,1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0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41,1</w:t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5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5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91,1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 (муниципальные служащ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0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37,8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18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редседателя контрольно-счетного комитета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 (муниципальные служащ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</w:tr>
      <w:tr>
        <w:trPr>
          <w:trHeight w:val="55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6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6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6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6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5,0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едение противопожарных минерализованных полос в границах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установка пожарных гидран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звукового оповещения населения о Ч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1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1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S3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S3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в местах массового отдыха граждан, детского отдых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, получение рабочей профессии подростками достигшими четырнадцатилетнего возраста, обучающихся в муниципальных образовательных организаций и подверженных к совершению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5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8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межрегиональных специализированных выставках-ярмарк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мероприятий в сфере малого бизне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родских наград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град и подарков главы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ругие вопросы в области социаль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товая поддержка некоммерчески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долгом Тайгинского городского окр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в кредит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1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1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МУНИЦИПАЛЬНЫМ ИМУЩЕСТВОМ АДМИНИСТРАЦ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4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6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6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,8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6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,8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комитета по управлению муниципальным имуществом администрации Тайгинского городского окр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5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Техническая инвентаризация (изготовление технических паспортов и планов, кадастровых паспортов) и оценка имущ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их паспортов и пл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иобретение имущества в муниципальную собственность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2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1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1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5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культивация полигона ТК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, реализуемые муниципальными образованиями (природоохранные мероприят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S079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S079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45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 35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 047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йствие занятости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занятости взрослого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5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5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</w:tr>
      <w:tr>
        <w:trPr>
          <w:trHeight w:val="112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муниципальной автоматизированной системы централизованного оповещения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5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96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057,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55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18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газоснабже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5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снабже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8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8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8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8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еплоснабже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57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57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8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вердое топливо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21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горячее водоснабже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8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8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8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8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жное хозяйство и муниципальный дорожный фон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8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нее содержание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нее содержание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паводков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дорожной разметки на дороги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, установка дорожных зна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, установка светоф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, строительство, реконструкция, текущий, капитальный ремонт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рамках безопасности дорожного дви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рожной деятельности в отношении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SД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SД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73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519,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 предоставляющим населению жилищные услуги по тарифам не обеспечивающим возмещение издерж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градостроительная, техническая, кадастровая документац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объектов инженерной инфраструктуры и техническое присоединение к инженерным сетя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1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1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муниципального жилого фонда и многоквартирных дом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1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1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8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3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9,1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8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3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9,1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69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S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S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работка технической документац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ической документации на объекты тепл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ической документации на объекты систем вод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8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0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0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и содержание мест захоронения, ритуальные услуг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бка аварийных деревье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7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7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S3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S3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управления жилищно-коммунального и дорожного хозяйства администрации Тайгинского городского окр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5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 (муниципальные служащ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чих учреждений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2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62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ое строительство и приобретение жилого фон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17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17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4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7,4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4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7,4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ое строительство и приобретение жилого фон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4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87,4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76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4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919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47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 06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 415,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97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97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97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45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1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19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2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12,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06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ты пит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3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5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5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5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 19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54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991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4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82,0</w:t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0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60,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6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6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3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7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55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едагоги и наставники (Кемеровская область - Кузбасс)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3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5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57,8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5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57,8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5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57,8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ЮС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отдыха, оздоровления и занятости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1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1,9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1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1,9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ты пит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отдыха, оздоровления и занятости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1,9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и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детей в загородные лагеря из малообеспеченн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9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0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75,7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 (муниципальные служащ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образова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3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4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84,3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централизованной бухгалтер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информационно-методического цент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Служба пит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основных сред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3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7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7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7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7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Многодетная семь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7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7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молодых специалист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0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2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26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образова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254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храна семьи и дет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71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71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4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СПОРТА И МОЛОДЕЖНОЙ ПОЛИТИКИ АДМИНИСТРАЦ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8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34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606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15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15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4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4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4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4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4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4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7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7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6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8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7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8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8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7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1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27,3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з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1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1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2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2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0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64,2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 (муниципальные служащ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6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9,7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6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культурно-массовых мероприят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массовых и календарных праздни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оржественных и юбилейных д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ование дня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день вы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сторико-культурного наследия (ремонт памятников и издательская деятельность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14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14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21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0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0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0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спортивных мероприят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спортивных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, реконструкция, оснащение учреждений физической культуры,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1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1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средств массовой информац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Й ЗАЩИТЫ НАСЕЛЕНИЯ АДМИНИСТРАЦ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2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28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824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СЗН администрации Тайгинского городского округа (муниципальные служащ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социально-значимых мероприят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к памятным да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4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48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21,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ые пенс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22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22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социального обслуживания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2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</w:tr>
      <w:tr>
        <w:trPr>
          <w:trHeight w:val="21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3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</w:tr>
      <w:tr>
        <w:trPr>
          <w:trHeight w:val="30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8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8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ы 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мер дополнительной социальной поддержки по оплате коммунальных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5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храна семьи и дет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мощь и социальные выпл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7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7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4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55,7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1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55,7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социального обслуживания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5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5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и социальное обслуживание населения в части содержания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мощь и социальные выпл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 населению оказавшимся в трудной жизненной ситу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циальной помощи к началу учебного г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омплексного питания школьников из семей, находящихся в трудной жизненной ситу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"Соц.такси" на мероприятия, встречи и т.п.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ругие вопросы в области социаль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1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инвалидам с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узка, разгрузка, хранение, доставка гуманитарного угля гражданам, оказавшимся в трудной жизненной ситу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вощных наборов отдельным категориям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за счет средств пожертвований на реализацию дополнительных мероприятий поддержки детей сиро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четным гражданам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8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8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ые меры социальной поддержки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6</w:t>
            </w:r>
          </w:p>
        </w:tc>
      </w:tr>
      <w:tr>
        <w:trPr>
          <w:trHeight w:val="27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4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аспортизации объектов социальной инфраструктуры совместно с Кемеровской областной организацией Общероссийской общественной организации "ВО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пункта проката реабилитационным оборудованием и техническими средствами реабилитации в МБУ "Комплексный центр социального обслуживания населения" Т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4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00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4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4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4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4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 (муниципальные служащ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1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7</w:t>
            </w:r>
          </w:p>
        </w:tc>
      </w:tr>
      <w:tr>
        <w:trPr>
          <w:trHeight w:val="4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10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323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9596,5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835"/>
        <w:gridCol w:w="142"/>
        <w:gridCol w:w="1276"/>
        <w:gridCol w:w="141"/>
        <w:gridCol w:w="1276"/>
        <w:gridCol w:w="75"/>
        <w:gridCol w:w="1343"/>
      </w:tblGrid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4.10.2025 № 35-нпа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100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Тайгинского городского округа по статьям и видам источников финансирования дефицита  бюджета Тайгинского городского округа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7,3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2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20000000000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20000040000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6,7</w:t>
            </w:r>
          </w:p>
        </w:tc>
      </w:tr>
      <w:tr>
        <w:trPr>
          <w:trHeight w:val="15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</w:t>
            </w:r>
          </w:p>
        </w:tc>
      </w:tr>
      <w:tr>
        <w:trPr>
          <w:trHeight w:val="12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40000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6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72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78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589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72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78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589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72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78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589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40000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172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78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589,2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0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22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583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0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22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583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0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22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583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40000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20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22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583,2</w:t>
            </w:r>
          </w:p>
        </w:tc>
      </w:tr>
      <w:tr>
        <w:trPr>
          <w:trHeight w:val="315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а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7,3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132"/>
        <w:gridCol w:w="1136"/>
        <w:gridCol w:w="1276"/>
        <w:gridCol w:w="307"/>
        <w:gridCol w:w="239"/>
        <w:gridCol w:w="588"/>
        <w:gridCol w:w="570"/>
        <w:gridCol w:w="706"/>
        <w:gridCol w:w="923"/>
        <w:gridCol w:w="211"/>
        <w:gridCol w:w="28"/>
      </w:tblGrid>
      <w:tr>
        <w:trPr>
          <w:trHeight w:val="315" w:hRule="atLeast"/>
        </w:trPr>
        <w:tc>
          <w:tcPr>
            <w:tcW w:w="100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0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4.10.2025 № 35-нп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08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муниципальных внутренних заимствований бюджета Тайгинского городского округа на 2025 год и на плановый период 2026 и 2027 год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8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влечение заимств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имствов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й срок погашения (г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имствова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й срок погашения (го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имств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й срок погашения (годы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гашение заимствовани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гаше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гаше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гаш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49:00Z</dcterms:created>
  <dc:creator>525safarova</dc:creator>
  <dc:description/>
  <dc:language>en-US</dc:language>
  <cp:lastModifiedBy>User</cp:lastModifiedBy>
  <cp:lastPrinted>2025-10-10T08:17:00Z</cp:lastPrinted>
  <dcterms:modified xsi:type="dcterms:W3CDTF">2025-10-14T02:49:00Z</dcterms:modified>
  <cp:revision>2</cp:revision>
  <dc:subject/>
  <dc:title/>
</cp:coreProperties>
</file>