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6.04.2020 № 34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дготовке к летней оздоровительной кампании в 2020 год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слушав информацию о подготовке к летней оздоровительной кампании в 2020 году, руководствуясь статьей 28 Устава Тайгинского городского округа, Совет народных депутатов Тайгинского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нформацию о подготовке к летней оздоровительной кампании в 2020 году на территории Тайгинского городского округа принять к сведению.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Управлению образования администрации ТГ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В срок до 20.04.2020 разработать пакет нормативных документов по организации отдыха, занятости и оздоровлению детей в 2020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До конца летнего оздоровительного периода проводить информационно-разъяснительную работу по организации летнего отдыха, занятости и оздоровлению детей в 2020 году с родителями, общественностью через городскую газету «Тайгинский рабочий», сайт управления образования, на заседаниях муниципальной межведомственной комиссии по организации отдыха, оздоровления и занятости детей, подростков в каникуляр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В срок до 01.04.2020 провести инструктивные совещания с начальниками и персоналом ЛДП на базе образовательных учреждений,  загородного оздоровительного лагеря «Романтик» по организации отдыха и оздоровления детей в период летних каникул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общеобразовательных учрежд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ить охват детей в пришкольных лагерях дневного пребывания в количестве не ниже, чем в  2019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уководителям организаций дополнительного образования детей         (Т. В. Большаниной, Н. В. Бастриковой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ить набор детей в загородный оздоровительный лагерь «Романтик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ить охват детей в лагерях дневного пребывания 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езон) на уровне 2019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ям образовательных организаций, начальнику загородного оздоровительного лагеря «Романтик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В срок до 15.05.2020 составить карты летней занятости подростков, состоящих на всех видах профилактического уч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2. В течение летнего оздоровительного периода обеспечить качественное содержание воспитательной работы в организациях отдыха и оздоровления.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3. В течение летнего оздоровительного периода обеспечить  психолого-педагогическое сопровождение летнего отдыха детей и подростков в целях профилактики негативных явл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4. В срок до 15.05.2020 определить кадровый состав организаций отдыха и оздоровления детей и подростков, обеспечить повышение квалификации данной категории педагогических работников.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5. В срок до 15.05.2020 предоставить план мероприятий (программу) по организации и проведению летней оздоровительной кампании 2020 года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7.</w:t>
      </w:r>
      <w:r>
        <w:rPr>
          <w:rFonts w:cs="Arial" w:ascii="Arial" w:hAnsi="Arial"/>
          <w:bCs/>
        </w:rPr>
        <w:t xml:space="preserve"> В</w:t>
      </w:r>
      <w:r>
        <w:rPr>
          <w:rFonts w:cs="Arial" w:ascii="Arial" w:hAnsi="Arial"/>
        </w:rPr>
        <w:t xml:space="preserve"> течение летнего оздоровительного периода</w:t>
      </w:r>
      <w:r>
        <w:rPr>
          <w:rFonts w:cs="Arial" w:ascii="Arial" w:hAnsi="Arial"/>
          <w:bCs/>
        </w:rPr>
        <w:t xml:space="preserve"> обеспечить эффективное взаимодействие с ведомствами системы профилактики по предупреждению правонарушений и преступлений подростками в летний период 2020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8.</w:t>
      </w:r>
      <w:r>
        <w:rPr>
          <w:rFonts w:cs="Arial" w:ascii="Arial" w:hAnsi="Arial"/>
        </w:rPr>
        <w:t xml:space="preserve"> В срок до 25.05.2020 провести необходимую подготовку детских оздоровительных учреждений к приему детей, обеспечив соблюдение санитарных норм и правил, обратив при этом особое внимание на организацию питания, вод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9. В течение летнего оздоровительного периода организовать полноценное рациональное питание детей на основе требований СанПиН 2.4.4.2599-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0. В течение летнего оздоровительного периода взять под личный контроль трудоустройство подростков в летний период, особенно детей, состоящих на внутришкольном контроле и на учете в КД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публиковать настоящее решение в  «Сборнике правовых актов Совета народных депутатов Тайгин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Батурин Б.Ю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В.М.Басман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готовке к летней оздоровительной кампании 2020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. Летние каникулы - это период, когда дети могут сделать свою жизнь полной интересных знакомств, полезных увлечений и занятий, могут многому научиться и с пользой провести время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- рядом. Где ещё школьник почувствует себя раскрепощённым, свободным, независимым как не в период летних каникул?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а также беречь и любить природу, творить добро. В каникулы он может общаться, с кем хочет, и этот выбор делает он сам, и главное, в период отдыха направить в надежное русло эти знакомства и 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задач организованного летнего периода является обеспечение готовности организаций отдыха и оздоровления детей и подростков к летней оздоровительной кампании 2020 года, включая соответствие таких организаций установленным требованиям к безопасности пребывания в них детей и подростков, а также разработка программ по развитию системы отдыха и оздоровления детей и подростков, предусматрива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ры по повышению качества услуг, предоставляемых организациями отдыха и оздоровления детей и подро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Меры по улучшению инфраструктуры и материально-технической базы загородного оздоровительного лагеря, а также по созданию новых зон отдыха.</w:t>
        <w:br/>
        <w:t xml:space="preserve">          3. Обеспечение безопасности детей и подростков во время их пребывания в организациях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рахование детей и подростков во время их пребывания в организациях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готовку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этих мероприятий лежат нормативные документы, регламентирующие организацию летнего отдыха и занятости детей и подростков на территории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летней оздоровительной кампании 2020 года будет осуществляться из средств местного (1878,3 тыс. руб.) и областного (1494,4 тыс. руб.) бюджетов. Всего – 3372,7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стоимость путёвок в загородный оздоровительный лагерь «Романтик» - 15960 рублей (21 день), 13600 рублей (18 дней), 10640  рублей (14 дней), при стоимости пребывания одного дня 760 рублей.  Лагеря дневного пребывания детей – 2160 рублей (18 дней), при стоимости питания – 120 рублей в день, палаточный лагерь – 1540 рублей (7 дней), при стоимости питания – 220 рублей в день,  лагерь труда и отдыха «Эдельвейс» - 1800 рублей (18 дней), при стоимости питания – 100 рублей в день. Санаторий – профилакторий «Железнодорожник» - 13720 рублей (14 дней), стоимость пребывания – 980 рублей в день. Вопрос остается открытым из-за отказа сотруднич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ая   доля родительской платы за путе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платы стоимости путевки в загородный оздоровительный лагерь, установленная для родителей – работников бюджетных организаций и учреждений города, а также работников других организаций и предприятий, составит 25 % от стоимости путев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смены,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утевк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ьской платы, руб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оплаты стоимости путевки в загородный оздоровительный лагерь, установленная для родителей, среднедушевой доход которых ниже величины прожиточного минимума, установленного в Кемеровской области, составит 12 % от стоимости путев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смены,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утевк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ьской платы, руб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платы стоимости путевки в загородный оздоровительный лагерь, установленная для родителей иногородних детей составит 60% от стоимости путев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смены,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утевк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ьской платы, руб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платы стоимости путевки в санаторий-профилакторий «Железнодорожник», установленная для родителей, составит 35 % от стоимости путевки, для родителей детей с ограниченными возможностями – 12 % от стоимости путев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оплаты стоимости путевки в лагерь дневного пребывания на базе образовательных организаций для родителей составит 800 рублей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оплаты стоимости путевки в палаточный лагерь на базе загородного оздоровительного лагеря «Романтик» для родителей составит 770 рублей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вки в лагерь труда и отдыха «Эдельвейс» - бесплатны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ся Межведомственный план мероприятий по организации летнего отдыха, оздоровления, занятости детей, подростков в 2020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 порядок предоставления услуг по оздоровлению и отдыху детей и подростков. С 03 февраля 2020 года началась заявочная кампания. Вся работа осуществляется специалистами уполномоченного органа по организации отдыха и занятости детей в летний период, педагогами МБОУ ДО «Дом творчества» Т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а и утверждена приказом начальника управления образования администрации ТГО схема финансирования летней оздоровительной кампании, в которой будут задействованы средства областного бюджета, местного бюджета, родительских средств, спонсорских вливаний. Отработан механизм использования дан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а горячая линия по вопросам организации и проведения летней оздоровительной кампании 2020 года: осуществляться  информационно-разъяснительная работа с населением по вопросам приобретения, стоимости путевок, порядке предоставления заявлений и документов для приобретения путевок в организации отдыха и оздоровле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врале 2020 года начато формирование Реестра организаций отдыха и оздоровления детей на  летний период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по организации отдыха и оздоровления детей осуществляет муниципальная  межведомственная комиссия по организации отдыха и оздоровления детей и подростков в каникулярное время.</w:t>
        <w:tab/>
        <w:br/>
        <w:t xml:space="preserve">            Ежегодно на территории нашего города более 4-х тысяч детей и подростков в возрасте от 6 до 18 лет  охватываются всеми видами и формами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самой многочисленной, как и в предыдущие годы, ожидается такая форма отдыха, как отдых детей в лагерях дневного пребывания (планируется к открытию 6 лагерей на базе ОО). В ЗОЛ  «Романтик» планируется увеличение количества детей в смену до 75 человек (количество смен будет зависеть от скорости выполнения ремонтных работ), санаторий – профилакторий «Железнодорожник»  - 18 человек (вопрос еще не решен), палаточный лагерь – 36 человек,   лагерь труда и отдыха -  12 чел.  Отделение дневного пребывания на базе МКУ «СРЦ» ТГО – 90 человек. Летним отдыхом должны быть охвачены все категории детей, а дети, состоящие на внутришкольном контроле,  – 1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летнего периода планируется трудоустроить не менее 140  подро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агерях дневного пребывания будет осуществляться 2-х разовое питание. Стоимость питания в день составит 120 рублей. В загородном оздоровительном лагере «Романтик» дети получат 5-ти разовое питание на сумму 220 рублей. Стоимость пребывания ребенка в сутки составит 76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ценное питание будет осуществляться согласно десятидневному меню, утвержденному Роспотребнадзором. Качество поступающей продукции подтверждено сертификатами качества, ветеринарными свидетельствами, удостоверениями о качест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обеспечены все условия для проведения массовых, спортивных мероприятий: во всех учреждениях имеются спортивные залы, спортивные площадки, школьные стадионы; все учреждения оснащены спортивным и игровым инвентар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ебованиями к организации летней кампании педагогический персонал, работающий в лагере, ежегодно проходит курсы повышения квалификации. Работает «Школа вожатых» на базе Дома творчества для студентов и старшеклассников, планирующих работать в организациях отдыха и оздоровления детей в летний пери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персонал, работающий в детских оздоровительных лагерях, ежегодно предоставляет справки  об отсутствии су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Коллегии АКО от 29 марта 2019 года № 209 все дети, находящиеся или направляющие на отдых, будут застрахованы на предмет несчастного случая. Страховая сумма установлена не менее 800 тыс. рублей, размер страхового взноса не выше 100 рублей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и подготовке к летней кампании все  дети школьного возраста ежегодно вакцинируются  против клещевого энцефалита,  исходя из требований санитарно-эпидемиологических правил СП 3.1.3.2352-08 «Профилактика клещевого вирусного энцефалит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я территория загородного лагеря и территории школ пройдут аккарицидную обработку.        Открытие организаций отдыха и оздоровления детей осуществляется при наличии санитарно-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(в соответствии с представленным списком), а также сведений об отсутствии контактов их с инфекционными заболеваниями. Приёмка организаций отдыха и оздоровления проводится комиссией, утвержденной постановлением администрации ТГО. По итогам проверки выдается акт приёмки лагер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рганизации отдыха и оздоровления детей будут укомплектованы медицинским персоналом (договоры гражданско-правового характера). Сезонным лагерям и лагерям с дневным пребыванием достаточно договора с учреждением, имеющим лицензию на оказание педиатрической медицинской помощи. Медкабинеты обеспечены необходимым перечнем оборудования и лекарственных средств, в первую очередь для оказания первой медицинской помощи (приказ Минздрава от 16.04.2012 № 363-н, приложение 2,3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организациях отдыха и оздоровления детей будет обеспечена рациональная организация режима дня: оптимальное чередование всех видов деятельности с учетом возраста, пола, состояния здоровья и функциональных возможностей детей; максимальное пребывание детей на свежем воздухе и использование естественных факторов природы; проведение оздоровительных, физкультурных, культурных мероприятий; достаточную продолжительность сна; проведение оздоровительных, физкультурных, культурных мероприятий; полноценное   пит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тьевой режим в оздоровительных лагерях будет организован с использованием бутилированой питьевой в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нтроля над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. Также в каждой организации отдыха и оздоровления созданы бракеражные комиссии, заполняется бракеражный журнал ежеднев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у и безопасность в загородном оздоровительном лагере «Романтик» пос. Кузель с сентября по май обеспечивают сторожа, с мая по август - частными охранными предприятиями (сейчас собираются коммерческие предложения). Территория лагеря ограждена по всему перимет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агерях дневного пребывания на базе образовательных организаций пропускной режим осуществляется силами техперсонала, дежурных администраторов. </w:t>
        <w:br/>
        <w:t xml:space="preserve">            Для получения санитарно-эпидемиологического заключения на открытие организаций отдыха и оздоровления в 2020 году необходимо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ЗОЛ «Романти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ект зоны санитарной охраны источника водоснабжения лагер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монт помещений – 4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ка новых теневых навесов – 250,0 тыс.рублей; установка бассейна – 7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бретение медикаментов – 1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зинфекция подушек, матрасов, одеял для палаточного лагеря – 2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карицидная обработка территории – 10,0 тыс. рублей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Лагеря дневного пребы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бретение посу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бретение спецодеж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плектование ЛДП медицинским персона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предписаний надзорных орган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1:00Z</dcterms:created>
  <dc:creator>Наташа</dc:creator>
  <dc:description/>
  <cp:keywords/>
  <dc:language>en-US</dc:language>
  <cp:lastModifiedBy>User</cp:lastModifiedBy>
  <cp:lastPrinted>2020-04-16T16:41:00Z</cp:lastPrinted>
  <dcterms:modified xsi:type="dcterms:W3CDTF">2020-04-16T09:41:00Z</dcterms:modified>
  <cp:revision>11</cp:revision>
  <dc:subject/>
  <dc:title>Информация об организации летнего отдыха,</dc:title>
</cp:coreProperties>
</file>