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8.05.2023 № 33  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дготовке к летней оздоровительной кампании в 2023 год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Тайг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Заслушав информацию о подготовке к летней оздоровительной кампании в 2023 году, руководствуясь статьей 28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нформацию о подготовке к летней оздоровительной кампании в 2023 году на территории Тайгинского городского округа принять к сведению.        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«Сборнике правовых актов Совета народных депутатов Тайгинского городского округа», в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              В.М.Басман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подготовке к летней оздоровительной кампании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задач организованного летнего отдыха является обеспечение готовности организаций отдыха и оздоровления детей и подростков к летней оздоровительной кампании в соответствии с установленными требованиями, предъявляемыми к устройству и содержанию данных организаций, предусматривающих следующие ме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меры по повышению качества услуг, предоставляемых организациями отдыха и оздоровления детей и подрост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ры по улучшению инфраструктуры и материально-технической базы загородного оздоровительного лагеря, а также по созданию новых зон отдых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е безопасности детей и подростков во время их пребывания в организациях отдыха и оздоро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дение противоэпидемически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трахование детей и подростков во время их пребывания в организациях отдыха и оздоро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подготовку квалифицированных кадров, владеющих современными педагогическими и оздоровительными технологиями, а также технологиями организации досуга детей и подрост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летней оздоровительной кампании 2023 года будет осуществляться из средств местного (525,0 тыс. руб.) и областного (3295,6 тыс. руб.) бюджетов. Всего –  3820,0 тыс.руб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 Стоимость путевки в загородный оздоровительный лагерь «Романтик»: продолжительность смены – 14 дней (из расчета стоимости пребывания 800 рублей в сутки)  – 112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родительской платы за путевки будет зависеть от категории семьи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Доля оплаты, установленная для родителей – работников бюджетных организаций и учреждений Тайгинского городского округа, а также работников других организаций и предприятий, составит 35 % от стоимости путевки -  3920 рублей.</w:t>
        <w:br/>
        <w:t xml:space="preserve">            1.2.  Доля оплаты стоимости путевки в загородный оздоровительный лагерь «Романтик», установленная для родителей, среднедушевой доход которых ниже величины прожиточного минимума, установленного в Кемеровской области - Кузбассе, составит 16 % от стоимости путевки – 1720 рублей.</w:t>
        <w:br/>
        <w:t xml:space="preserve">            1.3. Доля оплаты стоимости путевки в загородный оздоровительный лагерь «Романтик», установленная для иногородних граждан, составит 80 % от стоимости путевки - 8960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Стоимость путевки в лагерь дневного пребывания на базе образовательных организаций (продолжительность смены 18 дней) – 2700 рублей.</w:t>
        <w:br/>
        <w:t xml:space="preserve">           2.1. Доля оплаты стоимости путевки в лагерь дневного пребывания на базе образовательных организаций для родителей составит 55 % от стоимости путевки - 1485 рублей. 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Стоимость путевки в палаточный лагерь на базе загородного оздоровительного лагеря «Романтик» (продолжительность смены - 7 дней) составит 175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1. Доля оплаты стоимости путевки в палаточный лагерь на базе загородного оздоровительного лагеря «Романтик» для родителей составит 80 % от стоимости путевки - 1400 рублей. 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Стоимость путевки в лагерь труда и отдыха для девочек с девиантным поведением (продолжительность смены – 18 дней) – 2340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1. Путевки в лагерь труда и отдыха для девочек с девиантным поведением предоставляю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ся Межведомственный план мероприятий по организации летнего отдыха, оздоровления, занятости детей, подростков в 2023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жден порядок предоставления услуг по оздоровлению и отдыху детей и подростков. С 15 февраля 2023 года началась заявочная кампания.               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01 марта 2023 года открылась  горячая линия по вопросам организации и проведения летней оздоровительной кампании 2023 года:  информационно-разъяснительная работа с населением по вопросам приобретения, стоимости путевок, порядке предоставления заявлений и документов для приобретения путевок в организации отдыха и оздоровления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н Реестр организаций отдыха и оздоровления детей на  летний период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деятельности по организации отдыха и оздоровления детей осуществляет муниципальная  межведомственная комиссия по организации отдыха и оздоровления детей и подростков в каникулярное время.</w:t>
        <w:tab/>
        <w:br/>
        <w:t xml:space="preserve">            Ежегодно на территории нашего города более 3-х тысяч детей и подростков в возрасте от 6 до 18 лет охватываются всеми видами и формами отдыха и оздор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планируется к открыт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5 лагерей дневного пребывания на базе муниципальных образовательных организаций - 810 чел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городный оздоровительный лагерь «Романтик» - 360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латочный лагерь на базе загородного оздоровительного лагеря «Романтик» - 45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агерь труда и отдыха «Эдельвейс» - 12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ременное трудоустройство подростков - 175 чел. (700 тысяч рублей: 200,0 – ОБ; 500,0 – МБ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организована работа спортивных и вечерних дворовых площад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уделяется организации отдыха детей, находящихся в трудной жизненной ситуации, детей - сирот, детей состоящих на различных видах учета, детей из семей участников С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9.04.2023 принято 38 заявлений на организованный отдых и оздоровление детей от семей участников С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 комплекс санитарно-противоэпидемических (профилактических) мероприятий, обеспечивающих безопасные условия для отдыха и оздоровления детей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ланированы профилактические мероприятия, в т.ч. дератизационные и акарицидные обработки. Своевременное прохождение сотрудниками ЗОЛ «Романтик» и лагерей дневного пребывания детей на базе образовательных организаций медицинского осмотра, гигиенического обучения и обследование на норо- и ротовирус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рганизации отдыха и оздоровления детей на территории Тайгинского городского округа соответствуют требованиям безопасности в соответствии с присвоенной объекту категор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аботы в организации отдыха детей и их оздоровления привлекаются сотрудники, имеющие справки об отсутствии судимости. Лица, подвергавшиеся уголовному преследованию за преступления против жизни и здоровья, свободы, чести и достоинства личности, половой неприкосновенности, здоровья населения, общественной безопасности до работы не допускаются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 территории Тайгинского городского округа в организациях отдыха и оздоровления детей пропускной режим осуществляет физическая охрана в лице сотрудников ЧОП,  имеющих  лицензию на охранную деятельность. Все организации оснащены кнопкой тревожной сигнализации Росгвардии  (мониторинг осуществляет </w:t>
      </w:r>
      <w:r>
        <w:rPr>
          <w:rFonts w:cs="Arial" w:ascii="Arial" w:hAnsi="Arial"/>
          <w:spacing w:val="0"/>
          <w:sz w:val="24"/>
          <w:szCs w:val="24"/>
        </w:rPr>
        <w:t>ПЦО Анжеро-Судженский филиал ФГКУ «УВО ВНГ России по Кемеровской области),</w:t>
      </w:r>
      <w:r>
        <w:rPr>
          <w:rFonts w:cs="Arial" w:ascii="Arial" w:hAnsi="Arial"/>
          <w:sz w:val="24"/>
          <w:szCs w:val="24"/>
        </w:rPr>
        <w:t xml:space="preserve"> оснащены КТС на пульт ЧОП «Фавори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е контрольные (надзорные) органы об открытии организаций отдыха детей и их оздоровления информируются своевременно. Учреждения, планирующие работу лагерей в летний перио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момент санитарно-эпидемиологическое заключение на открытие лагерей получили школы №№ 33, 34, 160. В процессе получения – ДТ, школа № 32, ЗОЛ «Романтик», палаточный лагер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боты организаций отдыха и оздоровления детей в 2023 году необходимо: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ЗОЛ «Романтик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Заасфальтировать дорожки (800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1500 000,0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вести в соответствие футбольное пол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становка новых теневых навесов – 500,0 тыс.рублей; установка бассейна – 12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обретение медикаментов – 12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карицидная обработка территории – 1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Заключение договора с медицинским учреждением о сотрудниче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беспечить противоэпидемические мероприятия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Лагеря дневного пребы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обретение посу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обретение холодильников для овощ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обрете</w:t>
      </w:r>
      <w:bookmarkStart w:id="0" w:name="_GoBack"/>
      <w:bookmarkEnd w:id="0"/>
      <w:r>
        <w:rPr>
          <w:rFonts w:cs="Arial" w:ascii="Arial" w:hAnsi="Arial"/>
        </w:rPr>
        <w:t>ние СИ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мплектование ЛДП медицинским персонал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ыполнение предписаний надзорны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Обеспечить противоэпидемические мероприят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/>
      <w:jc w:val="both"/>
    </w:pPr>
    <w:rPr>
      <w:spacing w:val="-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1:00Z</dcterms:created>
  <dc:creator>Наташа</dc:creator>
  <dc:description/>
  <cp:keywords/>
  <dc:language>en-US</dc:language>
  <cp:lastModifiedBy>User</cp:lastModifiedBy>
  <cp:lastPrinted>2023-05-18T11:22:00Z</cp:lastPrinted>
  <dcterms:modified xsi:type="dcterms:W3CDTF">2023-05-18T04:22:00Z</dcterms:modified>
  <cp:revision>25</cp:revision>
  <dc:subject/>
  <dc:title>Информация об организации летнего отдыха,</dc:title>
</cp:coreProperties>
</file>