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margin">
              <wp:align>center</wp:align>
            </wp:positionH>
            <wp:positionV relativeFrom="paragraph">
              <wp:posOffset>-377190</wp:posOffset>
            </wp:positionV>
            <wp:extent cx="704850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sz w:val="24"/>
          <w:szCs w:val="24"/>
        </w:rPr>
        <w:t xml:space="preserve">от 10.08.2021 № 32-нпа                </w:t>
        <w:tab/>
        <w:tab/>
        <w:tab/>
        <w:t xml:space="preserve">        Тайгинский городской округ</w:t>
      </w:r>
    </w:p>
    <w:p>
      <w:pPr>
        <w:pStyle w:val="ConsTitle"/>
        <w:widowControl/>
        <w:ind w:righ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bCs w:val="false"/>
          <w:sz w:val="24"/>
          <w:szCs w:val="24"/>
        </w:rPr>
        <w:t xml:space="preserve">О внесении изменений в решение Совета народных депутатов от </w:t>
      </w:r>
      <w:r>
        <w:rPr>
          <w:sz w:val="24"/>
          <w:szCs w:val="24"/>
        </w:rPr>
        <w:t>24.12.2020   № 32-нпа</w:t>
      </w:r>
      <w:r>
        <w:rPr>
          <w:bCs w:val="false"/>
          <w:sz w:val="24"/>
          <w:szCs w:val="24"/>
        </w:rPr>
        <w:t xml:space="preserve"> «О бюджете Тайгинского городского округа на 2021 год и на плановый период 2022 и 2023 годов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емеровской области-Кузбасса от 23.12.2020 №160-ОЗ «Об областном бюджете на 2021 год и на плановый период 2022 и 2023 годов» Совет народных депутатов Тайг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нести следующие изменения в решение Совета народных депутатов Тайгинского городского округа от 24.12.2020 № 32-нпа «О бюджете Тайгинского городского округа на 2021 год и на плановый период 2022 и 2023 годов»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Пункт 1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1. Утвердить основные характеристики бюджета Тайгинского городского округа на 2021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общий объем доходов бюджета Тайгинского городского округа в сумме 942 645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Тайгинского городского округа в сумме 950 985,7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ефицит бюджета Тайгинского городского округа в сумме 8 340,3 тыс. рублей или 7,27 процентов от объема доходов бюджета на 2021 год без учета безвозмездных поступлений и поступлений налоговых доходов по дополнительному нормативу от налога на доходы физических лиц, в том числе за счет кредитов кредитных организаций 5 500,0 тыс. рублей или 4,79 процента и за счет изменения остатков средств 2 840,3 тыс. рублей, или 2,48 процента.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. Приложение №2 к решению Совета народных депутатов Тайгинского городского округа от 24.12.2020 № 32-нпа «О бюджете Тайгинского городского округа на 2021 год и на плановый период 2022 и 2023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 Приложение № 3 к решению Совета народных депутатов Тайгинского городского округа от 24.12.2020 № 32-нпа «О бюджете Тайгинского городского округа на 2021 год и на плановый период 2022 и 2023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 Приложение № 4 к решению Совета народных депутатов Тайгинского городского округа от 24.12.2020 № 32-нпа «О бюджете Тайгинского городского округа на 2021 год и на плановый период 2022 и 2023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 Приложение № 5 к решению Совета народных депутатов Тайгинского городского округа от 24.12.2020 № 32-нпа «О бюджете Тайгинского городского округа на 2021 год и на плановый период 2022 и 2023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 Приложение № 6 к решению Совета народных депутатов Тайгинского городского округа от 24.12.2020 № 32-нпа «О бюджете Тайгинского городского округа на 2021 год и на плановый период 2022 и 2023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. Приложение № 8 к решению Совета народных депутатов Тайгинского городского округа от 24.12.2020 № 32-нпа «О бюджете Тайгинского городского округа на 2021 год и на плановый период 2022 и 2023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Пункт 13 изложить в ново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«13. Утвердить общий объем бюджетных ассигнований, направляемых на реализацию публичных нормативных обязательств, на 2021 год в сумме         20 403,2 тыс. рублей, на 2022 год 18 218,4 тыс. рублей, на 2023 год 18 271,4 тыс.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9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Пункт 17 изложить в ново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«17. Утвердить объем межбюджетных трансфертов на 2021 год в сумме 740 438,3 тыс. рублей, на 2022 год в сумме 510 623,0 тыс. рублей, на 2023 год в сумме 489 359,4 тыс.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0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Пункт 20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20. Утвердить объем бюджетных ассигнований муниципального дорожного фонда Тайгинского городского округа на 2021 год в сумме 24 700,5 тыс. рублей, на 2022 год в сумме 57 223,0 тыс. рублей, на 2023 год в сумме 66 426,0 тыс. рублей.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 Опубликовать настоящее решение в «Сборнике правовых актов Совета народных депутатов Тайгинского городского округа», в газете «Тайгинский рабочий», разместить на официальном сайте Совета народных депутатов Тайгинского городского округа</w:t>
      </w:r>
      <w:r>
        <w:rPr>
          <w:rFonts w:cs="Arial" w:ascii="Arial" w:hAnsi="Arial"/>
          <w:sz w:val="24"/>
          <w:szCs w:val="24"/>
          <w:lang w:val="ru-RU"/>
        </w:rPr>
        <w:t>, администрации Тайгинского городского округа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Настоящее решение вступает в силу после его официального опубликования.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Контроль за исполнением настоящего решения возложить на комиссию Совета народных депутатов Тайгинского городского округа по экономике, финансам и предпринимательству (Селиванов Е.И.)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</w:t>
        <w:tab/>
        <w:tab/>
        <w:tab/>
        <w:t>Глава Тайгинского город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Тайгинского городского</w:t>
        <w:tab/>
        <w:tab/>
        <w:tab/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В.М. Басманов</w:t>
        <w:tab/>
        <w:tab/>
        <w:tab/>
        <w:t>___________ М.Е. Теремецкий</w:t>
      </w:r>
    </w:p>
    <w:p>
      <w:pPr>
        <w:pStyle w:val="Style14"/>
        <w:tabs>
          <w:tab w:val="clear" w:pos="708"/>
          <w:tab w:val="left" w:pos="0" w:leader="none"/>
          <w:tab w:val="left" w:pos="6521" w:leader="none"/>
        </w:tabs>
        <w:spacing w:lineRule="auto" w:line="240"/>
        <w:ind w:left="0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08"/>
          <w:tab w:val="left" w:pos="0" w:leader="none"/>
          <w:tab w:val="left" w:pos="6521" w:leader="none"/>
        </w:tabs>
        <w:spacing w:lineRule="auto" w:line="240"/>
        <w:ind w:left="0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08"/>
          <w:tab w:val="left" w:pos="0" w:leader="none"/>
          <w:tab w:val="left" w:pos="6521" w:leader="none"/>
        </w:tabs>
        <w:spacing w:lineRule="auto" w:line="240"/>
        <w:ind w:left="0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08"/>
          <w:tab w:val="left" w:pos="0" w:leader="none"/>
          <w:tab w:val="left" w:pos="6521" w:leader="none"/>
        </w:tabs>
        <w:spacing w:lineRule="auto" w:line="240"/>
        <w:ind w:left="0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08"/>
          <w:tab w:val="left" w:pos="0" w:leader="none"/>
          <w:tab w:val="left" w:pos="6521" w:leader="none"/>
        </w:tabs>
        <w:spacing w:lineRule="auto" w:line="240"/>
        <w:ind w:left="0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08"/>
          <w:tab w:val="left" w:pos="0" w:leader="none"/>
          <w:tab w:val="left" w:pos="6521" w:leader="none"/>
        </w:tabs>
        <w:spacing w:lineRule="auto" w:line="240"/>
        <w:ind w:left="0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08"/>
          <w:tab w:val="left" w:pos="0" w:leader="none"/>
          <w:tab w:val="left" w:pos="6521" w:leader="none"/>
        </w:tabs>
        <w:spacing w:lineRule="auto" w:line="240"/>
        <w:ind w:left="0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08"/>
          <w:tab w:val="left" w:pos="0" w:leader="none"/>
          <w:tab w:val="left" w:pos="6521" w:leader="none"/>
        </w:tabs>
        <w:spacing w:lineRule="auto" w:line="240"/>
        <w:ind w:left="0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08"/>
          <w:tab w:val="left" w:pos="0" w:leader="none"/>
          <w:tab w:val="left" w:pos="6521" w:leader="none"/>
        </w:tabs>
        <w:spacing w:lineRule="auto" w:line="240"/>
        <w:ind w:left="0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 Бахтин В.С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специалист - юрисконсульт Новопольцева Л.А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83"/>
        <w:gridCol w:w="884"/>
        <w:gridCol w:w="750"/>
        <w:gridCol w:w="617"/>
        <w:gridCol w:w="2743"/>
        <w:gridCol w:w="1418"/>
        <w:gridCol w:w="1418"/>
        <w:gridCol w:w="1558"/>
      </w:tblGrid>
      <w:tr>
        <w:trPr>
          <w:trHeight w:val="300" w:hRule="atLeast"/>
        </w:trPr>
        <w:tc>
          <w:tcPr>
            <w:tcW w:w="1022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0.08.2021г. № 32-нпа</w:t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02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доходов Тайгинского городского округа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ов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2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2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9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088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848,0</w:t>
            </w:r>
          </w:p>
        </w:tc>
      </w:tr>
      <w:tr>
        <w:trPr>
          <w:trHeight w:val="18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3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376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108,0</w:t>
            </w:r>
          </w:p>
        </w:tc>
      </w:tr>
      <w:tr>
        <w:trPr>
          <w:trHeight w:val="27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12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, в соответствии со статьё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0</w:t>
            </w:r>
          </w:p>
        </w:tc>
      </w:tr>
      <w:tr>
        <w:trPr>
          <w:trHeight w:val="24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у физических лиц на основании патента в соответствии со статьёй 227,1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93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76,0</w:t>
            </w:r>
          </w:p>
        </w:tc>
      </w:tr>
      <w:tr>
        <w:trPr>
          <w:trHeight w:val="30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3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19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26,0</w:t>
            </w:r>
          </w:p>
        </w:tc>
      </w:tr>
      <w:tr>
        <w:trPr>
          <w:trHeight w:val="27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4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30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4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29,0</w:t>
            </w:r>
          </w:p>
        </w:tc>
      </w:tr>
      <w:tr>
        <w:trPr>
          <w:trHeight w:val="30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6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3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42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846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2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0,0</w:t>
            </w:r>
          </w:p>
        </w:tc>
      </w:tr>
      <w:tr>
        <w:trPr>
          <w:trHeight w:val="18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налог на вмененный доход для отдельных видов деятельности (за налоговые периоды, истекшие до 01 января 201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 26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70,0</w:t>
            </w:r>
          </w:p>
        </w:tc>
      </w:tr>
      <w:tr>
        <w:trPr>
          <w:trHeight w:val="12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0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х в границах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,0</w:t>
            </w:r>
          </w:p>
        </w:tc>
      </w:tr>
      <w:tr>
        <w:trPr>
          <w:trHeight w:val="18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,0</w:t>
            </w:r>
          </w:p>
        </w:tc>
      </w:tr>
      <w:tr>
        <w:trPr>
          <w:trHeight w:val="12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0,0</w:t>
            </w:r>
          </w:p>
        </w:tc>
      </w:tr>
      <w:tr>
        <w:trPr>
          <w:trHeight w:val="21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,0</w:t>
            </w:r>
          </w:p>
        </w:tc>
      </w:tr>
      <w:tr>
        <w:trPr>
          <w:trHeight w:val="21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7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18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4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6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9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15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0,0</w:t>
            </w:r>
          </w:p>
        </w:tc>
      </w:tr>
      <w:tr>
        <w:trPr>
          <w:trHeight w:val="12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ПЛАТЕЖИ И СБ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169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1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9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4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55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2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8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9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6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4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11715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 9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 623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359,4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 4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 623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359,4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6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994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452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3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994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452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3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685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387,7</w:t>
            </w:r>
          </w:p>
        </w:tc>
      </w:tr>
      <w:tr>
        <w:trPr>
          <w:trHeight w:val="18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9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16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9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9,6</w:t>
            </w:r>
          </w:p>
        </w:tc>
      </w:tr>
      <w:tr>
        <w:trPr>
          <w:trHeight w:val="15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46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93,5</w:t>
            </w:r>
          </w:p>
        </w:tc>
      </w:tr>
      <w:tr>
        <w:trPr>
          <w:trHeight w:val="15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9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9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5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82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8,5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6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6,1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 7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249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825,2</w:t>
            </w:r>
          </w:p>
        </w:tc>
      </w:tr>
      <w:tr>
        <w:trPr>
          <w:trHeight w:val="12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1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 9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 983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 983,9</w:t>
            </w:r>
          </w:p>
        </w:tc>
      </w:tr>
      <w:tr>
        <w:trPr>
          <w:trHeight w:val="12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27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27,5</w:t>
            </w:r>
          </w:p>
        </w:tc>
      </w:tr>
      <w:tr>
        <w:trPr>
          <w:trHeight w:val="21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9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2</w:t>
            </w:r>
          </w:p>
        </w:tc>
      </w:tr>
      <w:tr>
        <w:trPr>
          <w:trHeight w:val="15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8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9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95,0</w:t>
            </w:r>
          </w:p>
        </w:tc>
      </w:tr>
      <w:tr>
        <w:trPr>
          <w:trHeight w:val="15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2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15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35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6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32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8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69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</w:tr>
      <w:tr>
        <w:trPr>
          <w:trHeight w:val="18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0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городских округов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денеж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денеж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 6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 823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 559,4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68"/>
        <w:gridCol w:w="736"/>
        <w:gridCol w:w="1470"/>
        <w:gridCol w:w="1381"/>
        <w:gridCol w:w="1381"/>
      </w:tblGrid>
      <w:tr>
        <w:trPr>
          <w:trHeight w:val="300" w:hRule="atLeast"/>
        </w:trPr>
        <w:tc>
          <w:tcPr>
            <w:tcW w:w="101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01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1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101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0.08.2021г. № 32-нпа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01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ие бюджетных ассигнований бюджета Тайгинского городского округа по целевым статьям (муниципальным программам и непрограммным направлениям деятельности) группам и подгруппам видов классификации расходов бюджетов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г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г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г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920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577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477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 99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65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65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главы администрации Тайгинского городского округ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Совета народных депутатов Тайгинского городского округ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1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1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1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1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1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1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контрольно-счетного комитета Тайгинского городского округ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епутатов Совета народных депутатов Тайгинского городского округ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ппарата Совета народных депутатов Тайгинского городского округ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0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9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9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6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6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ппарата администрации Тайгинского городского округ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30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20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05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 705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35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7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7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органов местного самоуправления УСЗН администрации Тайгинского городского округ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органов местного самоуправления УКСМ ТГО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технического персонала аппарата администрации Тайгинского городского округ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3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0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0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онтрольно-счетного комитета Тайгинского городского округ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центные платежи по муниципальному долгу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центные платежи по муниципальному долгу в кредитных организациях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 11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 11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средств массовой информации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редств массовой информ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йствие занятости населения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занятости населения среди несовершеннолетних и подростков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занятости населения среди взрослого населения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-коммуникационных технологий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рограммного обеспечения общего назначения операционных систем, офисных пакетов, антивирусного программного обеспеч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(замена) устаревших автоматизированных персональных рабочих мес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0190000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 737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 737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7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1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(оказание услуг) подведомственных учреждений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37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1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ппарата управления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1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7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7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7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Техническая инвентаризация (изготовление технических паспортов и планов, кадастровых паспортов) и оценка имущества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енка имуществ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готовление технических паспортов и планов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6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6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9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в фонд капитального ремонт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иобретение имущества в муниципальную собственность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емлеустройство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еустройство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филактика правонарушений и обеспечение общественного порядка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храна общественного порядка в местах массового отдыха граждан, детского отдых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аботы по военно-патриотическому воспитанию и пропаганды профилактики правонаруш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ое освидетельствование в ЧУЗ "РЖД-Медицина" г.Кемерово" лиц, употребляющих алкогольные, наркотические и иные токсические средств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61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 57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 980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373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46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101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430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66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07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723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91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06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16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16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плата работникам учреждений в рамках поддержки дошкольного образования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663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36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36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90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2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58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16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16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26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822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739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663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77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60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35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13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3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8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7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8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7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утсорсинг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строящегося здания МАОУ "СОШ № 160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80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 180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53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53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53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10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60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60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53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,2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58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73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73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0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6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6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86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928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928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07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3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38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45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46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93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45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46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 793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594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28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28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819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28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28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Т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8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8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ЮСШ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9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9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ШИ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50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50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698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Успех каждого ребенка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E2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E2 549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E2 549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2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5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5,5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загородного оздоровительного лагеря "Романтик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загородном оздоровительном лагере "Романтик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для детей и подростков в иных организациях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возка детей в загородные лагеря из малообеспеченных семей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путёвок в санаторий-профилакторий "Железнодорожник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труда работников организующих пришкольные лагеря и военные сборы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400 126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рудоустройство и занятость подростков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стоимости путёвок учреждениям, юридическим лица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5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5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образования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1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59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59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24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7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98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98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2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сотрудников организац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19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19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1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6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6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чее образование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27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35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35,6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централизованной бухгалтерии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информационно-методического центр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9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9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9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9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9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9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Служба питания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3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3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сотрудников организац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ультура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248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93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73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ворец культуры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12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274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74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12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12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6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6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704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704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зей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4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0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0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0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0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704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704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иблиотеки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60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48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28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5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5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 5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704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704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Централизованная бухгалтерия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4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5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5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4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6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культурно-массовых мероприятий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1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городских массовых и календарных праздников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торжественных и юбилейных дат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, посвященных Году культуры и дней культуры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зднование дня город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день выборов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 историко-культурного наследия (ремонт памятников и издательская деятельность)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оциально-значимых мероприятий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мероприятий к памятным датам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и акций, привлекающих внимание к проблемам граждан пожилого возраста, инвалидов, семей, имеющих несовершеннолетних детей, граждан, уволенных с военной службы и других категорий граждан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имулирование и поддержка субъектов малого и среднего предпринимательства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ие в межрегиональных специализированных выставках-ярмарках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в проведении мероприятий в сфере малого бизнес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ярмарок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рование затрат субъектам малого и среднего предпринимательств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региональных образовательных мероприятий субъектов малого и среднего бизнес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680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958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11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ниципальные пенсии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енс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4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99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848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848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820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8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8,7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62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92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92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0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62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62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98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5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5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2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198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31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316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198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31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316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таршее поколение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2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9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9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516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2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9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9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516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2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9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9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072К000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К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К0 70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К0 70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2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988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8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6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6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мер дополнительной социальной поддержки по оплате коммунальных услуг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мер социальной поддержки ветеранов труда в соответствии с Законом Кемеровской области от 20 декабря 2004 года №105-ОЗ "О мерах социальной поддержки отдельной категории ветеранов Великой Отечественной войны и ветеранов труда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</w:t>
            </w:r>
          </w:p>
        </w:tc>
      </w:tr>
      <w:tr>
        <w:trPr>
          <w:trHeight w:val="3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114-ОЗ "О мерах социальной поддержки реабилитированных лиц и лиц, признанных пострадавшими от политических репрессий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14-ОЗ "О мерах социальной поддержки отдельных категорий многодетных матерей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132-ОЗ "О мерах социальной поддержки работников муниципальных учреждений социального обслуживания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4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4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162-ОЗ "О ежемесячной денежной выплате отдельным категориям граждан, воспитывающих детей в возрасте от 1,5 до 7 лет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4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ы социальной поддержки многодетных семей в соответствии с Законом Кемеровской области от 14 ноября 2005 года №123-ОЗ "О мерах социальной поддержки многодетных семей в Кемеровской области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7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7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храна семьи и детства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92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1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67,7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компенсации расходов на оплату жилого помещения и коммунальных услуг для отдельной категории граждан-детей сирот и детей, оставшихся без попечения родител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52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8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52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8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2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41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2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27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13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7,5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ддержка и социальное обслуживание населения в части содержания органов местного самоуправления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91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1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1,3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91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1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1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48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7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78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33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мощь и социальные выплаты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ая помощь населению оказавшимся в трудной жизненной ситуации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азание социальной помощи к началу учебного год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оддержка молодых специалистов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олодых специалис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ругие вопросы в области социальной политики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955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инвалидам с детств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грузка, разгрузка, хранение, доставка гуманитарного угля гражданам, оказавшимся в трудной жизненной ситуации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7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7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авка овощных наборов отдельным категориям граждан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за счет средств пожертвований на реализацию дополнительных мероприятий поддержки детей сирот Подпрограмма "Другие вопросы в области социальной политики" Муниципальная программа "Социальная поддержка населения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Почетным гражданам Тайгинского городского округ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полнительные меры социальной поддержки населения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еполных семей, имеющих несовершеннолетних детей и детей инвалидов, в том числе многодетных, а так же отдельных категорий граждан (по решению общественного попечительского Совета при администрации Тайгинского городского округа) семенами овощей, семенным картофелем, саженцами плодово-ягодных культу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тдельным категориям граждан материальной натуральной помощи в виде кур-несушек, кормов для кур-несушек, овец и баранов, семенного картофеля, саженцев плодово-ягодных культу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участникам ВОВ, вдовам участникам ВОВ, труженикам тыла для решения жилищно-бытовых проблем, выявленных при проведении мониторинга социально-экономического положения указанных категорий в преддверии празднования Дня Побед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лицам, отбывшим наказание в виде лишения свободы и содействие их социальной реабилитации на территории Тайгинского городского округ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лодежная политика, развитие туризма, спорта и физкультурного движения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54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56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56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физической культуры и спорта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85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85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85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портивных мероприятий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спортивных мероприятий, участие спортсменов, коллективов физической культуры и спорта ТГО в областных, региональных, всероссийских и международных соревнованиях, турнирах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выполнению испытаний (тестов) и нормативов комплекса ГТО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молодежных мероприятий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трудоустройству молодежи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16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16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молодежных мероприятий различной направленности, участие активистов города из числа молодежи в областных, региональных, всероссийских и международных конкурсах, проектах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169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169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в области государственной молодежной политики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70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70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троительство, реконструкция, оснащение учреждений физической культуры, спорта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футбольного поля (замена искусственного покрытия и обновление дренажа) и покрытия беговой дорожки (замена асфальта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157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157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Туризм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туристической отрасл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0 157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0 157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 67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33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332,4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 990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13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132,4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выпадающих доходов организациям предоставляющим населению жилищные услуги по тарифам не обеспечивающим возмещение издержек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0910020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2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65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орская задолженность прошлых лет за КВД организациям, предоставляющим населению услуги теплоснабж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200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200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орская задолженность прошлых лет за КВД организациям, предоставляющим населению услуги водоснабжения и водоотвед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200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5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200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5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орская задолженность прошлых лет за КВД организациям, предоставляющим населению услуги поставки твердого топлив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200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6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200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6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орская задолженность прошлых лет за КВД организациям, предоставляющим населению услуги газоснабж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200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200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72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58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582,4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32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0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32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00,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снабжение и водоотведение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8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3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8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30,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азоснабжение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4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4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71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71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снабжение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5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5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48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48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одернизация объектов коммунальной инфраструктуры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, реконструкция, капитальный ремонт объектов систем водоснабжения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технического контроля, оформление технической документ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 и реконструкция объектов систем водоснабжения и водоотведения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724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724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управления жилищно-коммунального и дорожного хозяйства администрации Тайгинского городского округа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07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управления жилищно-коммунального и дорожного хозяйства администрации Тайгинского городского округ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07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88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35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35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7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работка технической документации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хнической документации на объекты теплоснабжения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хнической документации на объекты систем водоснабжения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0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550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47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рожное хозяйство и муниципальный дорожный фонд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0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550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47,4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ирование, строительство, реконструкция, капитальный ремонт дорог общего пользования местного значения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ирование, строительство, реконструкция, капитальный ремонт дорог общего пользования местного значения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70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ирование, строительство, реконструкция, текущий, капитальный ремонт дорог общего пользования местного значения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70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70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тнее содержание дорог общего пользования местного значения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имнее содержание дорог общего пользования местного значения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26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97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26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97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ивопаводковые мероприятия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несение дорожной разметки на дороги городского округ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дорожных знаков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светофоров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, ремонт тротуаров, пешеходных мостиков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рамках безопасности дорожного движения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техническая документац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55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дворовых территор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4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4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ормление технической, кадастровой документации на автомобильные дороги местного значения 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7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7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едиторская задолженность прошлых лет за содержание дорог общего пользования местного значения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2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2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726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726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13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9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9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вещение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58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освещения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0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0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зеленение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3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и обустройство цветников и газонов на территории городского округ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и содержание мест захоронения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ладбищ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благоустройство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1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9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9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технического контроля, оформление технической документ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17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17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рубка аварийных деревьев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3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3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 праздничным мероприят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6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525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03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79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ектно-сметная, градостроительная, техническая, кадастровая документация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но-сметная, градостроительная, техническая, кадастровая документация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2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10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03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79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559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03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79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ьем отдельных категорий граждан, установленных ФЗ от 12.01.1995г. №5-ФЗ "О ветеранах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179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179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513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6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513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4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513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, оставшимся без попечения родителей, лицам из числа по договорам найма специализированных жилых помещений за счет средств резервного фонда Правительства РФ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56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64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56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64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8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7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8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7,1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9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9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,9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R08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6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9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9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R08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6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9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95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48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48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24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24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жильем молодых семей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1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ые социальные выплаты молодым семьям в случае рождения (усыновления) ребен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71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71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троительство объектов инженерной инфраструктуры и техническое присоединение к инженерным сетям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ктов инженерной инфраструктуры и техническое присоединение к инженерным сет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ый ремонт муниципального жилого фонда и многоквартирных домов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муниципального жилого фонда и многоквартирных дом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пожарной безопасности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ведение противопожарных минерализованных полос в границах городского округ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и установка пожарных гидрантов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автономных дымовых извещател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4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ожарно-технического инвентаря и материалов для ДПФ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траховых мероприятий ДПФ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аглядной агитации для проведения обучения неработающего населения по вопросам ГО и ЧС и обеспечения пожарной безопасности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Абонентская плата за предоставление доступа и использование линий связи для запуска систем звукового оповещения населения о пожарах и черезвычайных ситуациях природного и техногенного характера"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000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ая плата за предоставление доступа и использование линий связи для запуска систем звукового оповещения населения о пожарах и ЧС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обильной системы оповещения населения о пожарах и ЧС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 Тайгинского городского округа"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000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спасательного поста на территории "Муслимовский парк"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для инвалидов"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 000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доступности приоритетных объектов и услуг в приоритетных сферах жизнедеятельности для инвалидов и других маломобильных групп населения"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000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птация зданий приоритетных объектов социальной инфраструктуры и прилегающих к ним территорий для беспрепятственного доступа инвалидов и других МГН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4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комплексной системы реабилитации и абилитации для инвалидов, в том числе детей-инвалидов"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000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дошкольных, общеобразовательных организациях  условий для инклюзивного образования детей-инвалидов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техническими средствами реабилитации пункта проката-обмена "Социальная кладовая" в МБУ "Комплексный центр социального обслуживания населения" ТГО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реабилитационным оборудованием, необходимым для предоставления услуг по социальной реабилитации детей-инвалидов, детей с ограниченными возможностями в МКУ "Социально-реабилитационный центр для несовершеннолетних" ТГО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физкультурно-оздоровительных и спортивных мероприятий для лиц с ограниченными возможностями здоровья и инвалидов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6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6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мероприятий для Тайгинской городской организации "ВОИ", группы ВОС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7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7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 000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02,3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7,3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60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территорий"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 000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2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территорий"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 000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0,7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дворовых территорий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 1426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2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 1426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2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000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6,5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6,5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08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6,5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 000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1,6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7,3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0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000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1,6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7,3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0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5555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1,6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7,3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0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5555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1,6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7,3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0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 000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000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антитеррористической защищенности объектов социальной сферы, объектов жизнеобеспечения, мест массового пребывания людей техническими средствами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чебно-методической базы учреждений образования, культуры, объектов жизнеобеспечения населения, мест массового пребывания людей информационно-методическими, учебными материалами, памятками, инструкциями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информационно-пропагандистской и разъяснительной работы среди населения (в том числе через СМИ и Интернет-ресурсы) по вопросам профилактики терроризма и экстремизма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63,5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31,8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21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ъятие для муниципальных нужд недвижимого имущества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08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08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айгинского городского округа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09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26,4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09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2,4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09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2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09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Тайгинского городского округа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8,4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6,3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18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8,4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6,3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318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, предусматривающих взыскание за счет казны Тайгинского городского округа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45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2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45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2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городских наград Тайгинского городского округа 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5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5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наград и подарков главы Тайгинского городского округа 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,5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84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84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5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5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469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9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469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9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7342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7342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S342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S342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-утвержденные расходы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27"/>
        <w:gridCol w:w="773"/>
        <w:gridCol w:w="1985"/>
        <w:gridCol w:w="1535"/>
        <w:gridCol w:w="393"/>
        <w:gridCol w:w="1045"/>
      </w:tblGrid>
      <w:tr>
        <w:trPr>
          <w:trHeight w:val="300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0" w:name="RANGE!A1%3AF53"/>
            <w:r>
              <w:rPr>
                <w:rFonts w:cs="Arial" w:ascii="Arial" w:hAnsi="Arial"/>
                <w:color w:val="000000"/>
              </w:rPr>
              <w:t>Приложение № 3</w:t>
            </w:r>
            <w:bookmarkEnd w:id="0"/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0.08.2021г. № 32-нпа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7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ие бюджетных ассигнований бюджета Тайгинского городского округа по разделам, подразделам классификации расходов бюджетов на 2021 год и на плановый период 2022 и 2023 годов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др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г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г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732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770,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959,3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,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,3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1,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1,5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53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48,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48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87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1,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1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6,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18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68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13,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13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,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52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570,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067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430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850,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347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729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159,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972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859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0,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372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782,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782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89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26,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40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07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921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 878,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 286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3 373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460,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101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387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822,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739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819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28,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28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0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1,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1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219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9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88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91,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71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657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913,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393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27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78,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78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673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561,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190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888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34,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34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0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52,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8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09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36,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89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68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38,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38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1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0,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1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0,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-утвержден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 985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 823,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 55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17"/>
        <w:gridCol w:w="926"/>
        <w:gridCol w:w="805"/>
        <w:gridCol w:w="1134"/>
        <w:gridCol w:w="617"/>
        <w:gridCol w:w="1280"/>
        <w:gridCol w:w="1220"/>
        <w:gridCol w:w="1240"/>
      </w:tblGrid>
      <w:tr>
        <w:trPr>
          <w:trHeight w:val="300" w:hRule="atLeast"/>
        </w:trPr>
        <w:tc>
          <w:tcPr>
            <w:tcW w:w="1040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40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40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1040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0.08.2021г. № 32-нп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4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структура расходов Тайгинского городского округа </w:t>
            </w:r>
          </w:p>
        </w:tc>
      </w:tr>
      <w:tr>
        <w:trPr>
          <w:trHeight w:val="330" w:hRule="atLeast"/>
        </w:trPr>
        <w:tc>
          <w:tcPr>
            <w:tcW w:w="104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г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айгинского городского окру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19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5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865,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9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6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853,7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,3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,3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,3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главы администрации Тайгинского городского окру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,3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,3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1,5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1,5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1,5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Совета народных депутатов Тайгинского городского округа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1,8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1,8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епутатов Совета народных депутатов Тайгинского городского окру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ппарата Совета народных депутатов Тайгинского городского округа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9,7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2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6,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6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63,7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6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63,7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66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1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13,7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ппарата администрации Тайгинского городского округа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3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2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0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05,6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3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7,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технического персонала аппарата администрации Тайгинского городского округа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0,1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0,1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4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8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-коммуникационных технологий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рограммного обеспечения общего назначения операционных систем, офисных пакетов, антивирусного программного обеспеч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(замена) устаревших автоматизированных персональных рабочих мес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1,1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1,1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1,1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контрольно-счетного комитета Тайгинского городского округа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4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4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онтрольно-счетного комитета Тайгинского городского окру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7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8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8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8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18,5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18,5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Тайгинского городского окру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18,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18,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ъятие для муниципальных нужд недвижимого имуще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, предусматривающих взыскание за счет казны Тайгинского городского окру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4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4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пожарной безопасности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ведение противопожарных минерализованных полос в границах городского округа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и установка пожарных гидрантов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автономных дымовых извещател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ожарно-технического инвентаря и материалов для ДПФ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траховых мероприятий ДПФ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аглядной агитации для проведения обучения неработающего населения по вопросам ГО и ЧС и обеспечения пожарной безопас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Абонентская плата за предоставление доступа и использование линий связи для запуска систем звукового оповещения населения о пожарах и черезвычайных ситуациях природного и техногенного характер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ая плата за предоставление доступа и использование линий связи для запуска систем звукового оповещения населения о пожарах и Ч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обильной системы оповещения населения о пожарах и Ч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 Тайгинского городского округ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спасательного поста на территории "Муслимовский парк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филактика правонарушений и обеспечение общественного порядка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храна общественного порядка в местах массового отдыха граждан, детского отдыха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аботы по военно-патриотическому воспитанию и пропаганды профилактики правонаруш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ое освидетельствование в ЧУЗ "РЖД-Медицина" г.Кемерово" лиц, употребляющих алкогольные, наркотические и иные токсические сред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антитеррористической защищенности объектов социальной сферы, объектов жизнеобеспечения, мест массового пребывания людей техническими средства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информационно-пропагандистской и разъяснительной работы среди населения (в том числе через СМИ и Интернет-ресурсы) по вопросам профилактики терроризма и экстремизм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019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 73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 73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имулирование и поддержка субъектов малого и среднего предпринимательств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ие в межрегиональных специализированных выставках-ярмарках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в проведении мероприятий в сфере малого бизнеса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ярмаро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рование затрат субъектам малого и среднего предприниматель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региональных образовательных мероприятий субъектов малого и среднего бизнес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лодежная политика, развитие туризма, спорта и физкультурного движ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молодежных мероприятий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трудоустройству молодежи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16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16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молодежных мероприятий различной направленности, участие активистов города из числа молодежи в областных, региональных, всероссийских и международных конкурсах, проекта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городских наград Тайгинского городского округа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наград и подарков главы Тайгинского городского округа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оддержка молодых специалистов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олодых специалист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1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1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лодежная политика, развитие туризма, спорта и физкультурного движ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9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физической культуры и спорт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8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8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8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портивных мероприятий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спортивных мероприятий, участие спортсменов, коллективов физической культуры и спорта ТГО в областных, региональных, всероссийских и международных соревнованиях, турнира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выполнению испытаний (тестов) и нормативов комплекса ГТ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троительство, реконструкция, оснащение учреждений физической культуры, спорта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футбольного поля (замена искусственного покрытия и обновление дренажа) и покрытия беговой дорожки (замена асфальта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15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15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7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7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средств массовой информации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редств массовой информа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5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центные платежи по муниципальному долгу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центные платежи по муниципальному долгу в кредитных организациях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 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 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управлению муниципальным имуществом администрации Тайгинского городского окру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5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42,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0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21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0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21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0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21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(оказание услуг) подведомственных учреждений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1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ппарата управлени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1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7,8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Техническая инвентаризация (изготовление технических паспортов и планов, кадастровых паспортов) и оценка имущества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енка имущества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готовление технических паспортов и планов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иобретение имущества в муниципальную собственность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рожное хозяйство и муниципальный дорожный фонд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ормление технической, кадастровой документации на автомобильные дороги местного значения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7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7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емлеустройство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еустро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в фонд капитального ремон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8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1,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8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1,9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8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1,9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8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1,9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, оставшимся без попечения родителей, лицам из числа по договорам найма специализированных жилых помещений за счет средств резервного фонда Правительства РФ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56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6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56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6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,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,9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6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95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6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95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жилищно-коммунального и дорожного хозяйства администрации Тайгинского городского окру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 3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0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977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йствие занятости населения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занятости населения среди взрослого населени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антитеррористической защищенности объектов социальной сферы, объектов жизнеобеспечения, мест массового пребывания людей техническими средства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36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5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47,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36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5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47,4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6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35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47,4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рожное хозяйство и муниципальный дорожный фонд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6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35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47,4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ирование, строительство, реконструкция, капитальный ремонт дорог общего пользования местного значени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7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ирование, строительство, реконструкция, капитальный ремонт дорог общего пользования местного значени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ирование, строительство, реконструкция, текущий, капитальный ремонт дорог общего пользования местного значени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7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7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тнее содержание дорог общего пользования местного значени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имнее содержание дорог общего пользования местного значени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2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97,4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2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97,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ивопаводковые мероприяти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несение дорожной разметки на дороги городского округа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дорожных знаков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светофоров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, ремонт тротуаров, пешеходных мостиков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рамках безопасности дорожного движени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техническая документац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дворовых территор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едиторская задолженность прошлых лет за содержание дорог общего пользования местного значени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7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7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территорий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территорий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дворовых территор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3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3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3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84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55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372,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97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выпадающих доходов организациям предоставляющим населению жилищные услуги по тарифам не обеспечивающим возмещение издержек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8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ектно-сметная, градостроительная, техническая, кадастровая документаци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но-сметная, градостроительная, техническая, кадастровая документаци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4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4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4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2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2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троительство объектов инженерной инфраструктуры и техническое присоединение к инженерным сетям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ктов инженерной инфраструктуры и техническое присоединение к инженерным сет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ый ремонт муниципального жилого фонда и многоквартирных домов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муниципального жилого фонда и многоквартирных дом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37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78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782,4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37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78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782,4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 09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58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582,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091002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6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орская задолженность прошлых лет за КВД организациям, предоставляющим населению услуги теплоснабж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2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2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орская задолженность прошлых лет за КВД организациям, предоставляющим населению услуги водоснабжения и водоотвед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2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2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орская задолженность прошлых лет за КВД организациям, предоставляющим населению услуги поставки твердого топли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2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2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орская задолженность прошлых лет за КВД организациям, предоставляющим населению услуги газоснабж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2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2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72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58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582,4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3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0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3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00,0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снабжение и водоотведение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8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3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8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30,0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азоснабжение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4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4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71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71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снабжение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5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5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4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4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одернизация объектов коммунальной инфраструктуры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, реконструкция, капитальный ремонт объектов систем водоснабжени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технического контроля, оформление технической документа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 и реконструкция объектов систем водоснабжения и водоотведени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72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72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работка технической документации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хнической документации на объекты теплоснабжени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хнической документации на объекты систем водоснабжени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8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2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40,4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13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9,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вещение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5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освещени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зеленение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и обустройство цветников и газонов на территории городского округа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и содержание мест захоронения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ладби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благоустройство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9,6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технического контроля, оформление технической документа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рубка аварийных деревьев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 праздничным мероприят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6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6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4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0,8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территорий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0,8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0,8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0,8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0,8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0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0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управления жилищно-коммунального и дорожного хозяйства администрации Тайгинского городского округа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0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управления жилищно-коммунального и дорожного хозяйства администрации Тайгинского городского окру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0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8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35,3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5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7,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2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7,1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2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7,1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2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7,1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ьем отдельных категорий граждан, установленных ФЗ от 12.01.1995г. №5-ФЗ "О ветеранах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17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17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51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51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51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7,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7,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жильем молодых семей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ые социальные выплаты молодым семьям в случае рождения (усыновления) ребен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7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7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Тайгинского городского окру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 57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 08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549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45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 27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686,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37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4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101,8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37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4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101,8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37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4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101,8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43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07,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72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91,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0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1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16,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плата работникам учреждений в рамках поддержки дошкольного образовани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,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66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3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36,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9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2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5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1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16,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38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82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739,6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38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82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739,6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38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82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739,6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66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77,7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6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3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13,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2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утсорсинг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строящегося здания МАОУ "СОШ № 160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8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8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1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6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60,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,2</w:t>
            </w:r>
          </w:p>
        </w:tc>
      </w:tr>
      <w:tr>
        <w:trPr>
          <w:trHeight w:val="24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58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7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73,9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6,2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86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92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928,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0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38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4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4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93,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4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4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93,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6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28,3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6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28,3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6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28,3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4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28,3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Т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8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8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ЮСШ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3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Успех каждого ребенк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E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E2 5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E2 5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1,8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йствие занятости населения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занятости населения среди несовершеннолетних и подростков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5,5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5,5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загородного оздоровительного лагеря "Романтик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загородном оздоровительном лагере "Романтик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для детей и подростков в иных организациях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возка детей в загородные лагеря из малообеспеченных семей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путёвок в санаторий-профилакторий "Железнодорожник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труда работников организующих пришкольные лагеря и военные сборы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рудоустройство и занятость подростков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стоимости путёвок учреждениям, юридическим лица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5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лодежная политика, развитие туризма, спорта и физкультурного движ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3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молодежных мероприятий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3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в области государственной молодежной политики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7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7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21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95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21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95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1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5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59,4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2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7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9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98,7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сотрудников организац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1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1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</w:tr>
      <w:tr>
        <w:trPr>
          <w:trHeight w:val="3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1,2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6,7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чее образование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2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3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35,6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централизованной бухгалтерии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информационно-методического центра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9,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9,2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Служба питани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сотрудников организац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4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1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0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2,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4,8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4,8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,4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4,8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4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4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162-ОЗ "О ежемесячной денежной выплате отдельным категориям граждан, воспитывающих детей в возрасте от 1,5 до 7 лет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4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ы социальной поддержки многодетных семей в соответствии с Законом Кемеровской области от 14 ноября 2005 года №123-ОЗ "О мерах социальной поддержки многодетных семей в Кемеровской области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4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оддержка молодых специалистов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олодых специалист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67,7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67,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храна семьи и детства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67,7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5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8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5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8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2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2</w:t>
            </w:r>
          </w:p>
        </w:tc>
      </w:tr>
      <w:tr>
        <w:trPr>
          <w:trHeight w:val="4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4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2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27,5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1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7,5</w:t>
            </w:r>
          </w:p>
        </w:tc>
      </w:tr>
      <w:tr>
        <w:trPr>
          <w:trHeight w:val="3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ультуры, спорта и молодежной политики администрации Тайгинского городского окру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4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47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951,8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1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чебно-методической базы учреждений образования, культуры, объектов жизнеобеспечения населения, мест массового пребывания людей информационно-методическими, учебными материалами, памятками, инструкция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лодежная политика, развитие туризма, спорта и физкультурного движ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Туризм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туристической отрас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0 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0 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5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5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5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5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ШИ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5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5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5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371,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65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9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393,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ультур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65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9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393,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ворец культуры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1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27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74,6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1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1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7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7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зей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0,5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7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7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иблиотек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6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4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28,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5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5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7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7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9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8,6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6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6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органов местного самоуправления УКСМ Т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6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ультур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Централизованная бухгалтер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4,7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культурно-массовых мероприятий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городских массовых и календарных праздников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торжественных и юбилейных дат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, посвященных Году культуры и дней культуры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зднование дня города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день выборов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 историко-культурного наследия (ремонт памятников и издательская деятельность)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оциально-значимых мероприятий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мероприятий к памятным датам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и акций, привлекающих внимание к проблемам граждан пожилого возраста, инвалидов, семей, имеющих несовершеннолетних детей, граждан, уволенных с военной службы и других категорий граждан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оциальной защиты населения администрации Тайгинского городского окру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61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7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73,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6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6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6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6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органов местного самоуправления УСЗН администрации Тайгинского городского окру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6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6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для детей и подростков в иных организациях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ультур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оциально-значимых мероприятий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мероприятий к памятным датам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04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38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388,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ниципальные пенсии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енс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насе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88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3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34,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88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3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34,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86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8,7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82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8,7</w:t>
            </w:r>
          </w:p>
        </w:tc>
      </w:tr>
      <w:tr>
        <w:trPr>
          <w:trHeight w:val="21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62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9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92,7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0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6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62,3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9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5,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2</w:t>
            </w:r>
          </w:p>
        </w:tc>
      </w:tr>
      <w:tr>
        <w:trPr>
          <w:trHeight w:val="30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19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3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316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19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3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316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072К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К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К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К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4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132-ОЗ "О мерах социальной поддержки работников муниципальных учреждений социального обслуживания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6,4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6,4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6,4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мер дополнительной социальной поддержки по оплате коммунальных услуг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1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мер социальной поддержки ветеранов труда в соответствии с Законом Кемеровской области от 20 декабря 2004 года №105-ОЗ "О мерах социальной поддержки отдельной категории ветеранов Великой Отечественной войны и ветеранов труда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</w:t>
            </w:r>
          </w:p>
        </w:tc>
      </w:tr>
      <w:tr>
        <w:trPr>
          <w:trHeight w:val="4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114-ОЗ "О мерах социальной поддержки реабилитированных лиц и лиц, признанных пострадавшими от политических репрессий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21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14-ОЗ "О мерах социальной поддержки отдельных категорий многодетных матерей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24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4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храна семьи и детства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компенсации расходов на оплату жилого помещения и коммунальных услуг для отдельной категории граждан-детей сирот и детей, оставшихся без попечения родител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6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3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38,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1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3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38,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9,6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таршее поколение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9,6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9,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9,6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ддержка и социальное обслуживание населения в части содержания органов местного самоуправления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9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1,3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9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1,3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4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78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мощь и социальные выплаты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ая помощь населению оказавшимся в трудной жизненной ситуации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азание социальной помощи к началу учебного года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ругие вопросы в области социальной политики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инвалидам с детства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грузка, разгрузка, хранение, доставка гуманитарного угля гражданам, оказавшимся в трудной жизненной ситуации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авка овощных наборов отдельным категориям граждан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1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за счет средств пожертвований на реализацию дополнительных мероприятий поддержки детей сирот Подпрограмма "Другие вопросы в области социальной политики" Муниципальная программа "Социальная поддержка насе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Почетным гражданам Тайгинского городского округа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полнительные меры социальной поддержки населения"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еполных семей, имеющих несовершеннолетних детей и детей инвалидов, в том числе многодетных, а так же отдельных категорий граждан (по решению общественного попечительского Совета при администрации Тайгинского городского округа) семенами овощей, семенным картофелем, саженцами плодово-ягодных культу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тдельным категориям граждан материальной натуральной помощи в виде кур-несушек, кормов для кур-несушек, овец и баранов, семенного картофеля, саженцев плодово-ягодных культу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4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участникам ВОВ, вдовам участникам ВОВ, труженикам тыла для решения жилищно-бытовых проблем, выявленных при проведении мониторинга социально-экономического положения указанных категорий в преддверии празднования Дня Побе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лицам, отбывшим наказание в виде лишения свободы и содействие их социальной реабилитации на территории Тайгинского городского окру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для инвалидов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доступности приоритетных объектов и услуг в приоритетных сферах жизнедеятельности для инвалидов и других маломобильных групп насе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птация зданий приоритетных объектов социальной инфраструктуры и прилегающих к ним территорий для беспрепятственного доступа инвалидов и других МГ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комплексной системы реабилитации и абилитации для инвалидов, в том числе детей-инвалидов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дошкольных, общеобразовательных организациях  условий для инклюзивного образования детей-инвали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техническими средствами реабилитации пункта проката-обмена "Социальная кладовая" в МБУ "Комплексный центр социального обслуживания населения" Т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1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реабилитационным оборудованием, необходимым для предоставления услуг по социальной реабилитации детей-инвалидов, детей с ограниченными возможностями в МКУ "Социально-реабилитационный центр для несовершеннолетних" Т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физкультурно-оздоровительных и спортивных мероприятий для лиц с ограниченными возможностями здоровья и инвали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мероприятий для Тайгинской городской организации "ВОИ", группы ВО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Тайгинского городского окру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2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2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2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2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айгинского городского окру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2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-утвержден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 98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 8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 559,4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18"/>
        <w:gridCol w:w="1417"/>
        <w:gridCol w:w="1417"/>
      </w:tblGrid>
      <w:tr>
        <w:trPr>
          <w:trHeight w:val="289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</w:r>
          </w:p>
        </w:tc>
      </w:tr>
      <w:tr>
        <w:trPr>
          <w:trHeight w:val="289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289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289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0.08.2021г. № 32-нпа</w:t>
            </w:r>
          </w:p>
        </w:tc>
      </w:tr>
      <w:tr>
        <w:trPr>
          <w:trHeight w:val="818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и объемы бюджетных ассигнований муниципальных программ Тайгинского городского округа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г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ind w:right="1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9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5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477,3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1,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6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 5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 980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ульту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2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73,2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6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9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11,1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лодежная политика, развитие туризма, спорта и физкультурного дви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5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56,3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 6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3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332,4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5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47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9,6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5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79,0</w:t>
            </w:r>
          </w:p>
        </w:tc>
      </w:tr>
      <w:tr>
        <w:trPr>
          <w:trHeight w:val="12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для инвалид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60,8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 9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 0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 638,3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529"/>
        <w:gridCol w:w="1417"/>
        <w:gridCol w:w="1418"/>
        <w:gridCol w:w="1417"/>
      </w:tblGrid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0.08.2021г. № 32-нпа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Тайгинского городского округа по статьям и видам источников финансирования дефицита  бюджета Тайгинского городского округа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  <w:br/>
              <w:t>классификации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4 0000 7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4 0000 8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 2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 8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 559,4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 2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 8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 559,4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 2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 8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 559,4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4 0000 5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 2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 8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 559,4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 0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 8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 559,4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 0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 8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 559,4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 0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 8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 559,4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4 0000 6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 0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 8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 559,4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финансирования дефицита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left="14" w:right="5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29:00Z</dcterms:created>
  <dc:creator>525safarova</dc:creator>
  <dc:description/>
  <dc:language>en-US</dc:language>
  <cp:lastModifiedBy>User</cp:lastModifiedBy>
  <cp:lastPrinted>2021-08-10T08:32:00Z</cp:lastPrinted>
  <dcterms:modified xsi:type="dcterms:W3CDTF">2021-08-10T04:29:00Z</dcterms:modified>
  <cp:revision>2</cp:revision>
  <dc:subject/>
  <dc:title/>
</cp:coreProperties>
</file>