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 xml:space="preserve">от 15.05.2025 № 3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ыполнении Правил содержания мест захоронения (кладбищ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гинского городского округа и Положения об организации ритуальных услуг на территории Тайгинского городского округа за 2024 год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ыполнении Правил содержания мест захоронения (кладбищ) Тайгинского городского округа, утвержденных постановлением Тайгинского городского Совета народных депутатов от 18.09.2003 № 30 и Положения об организации ритуальных услуг на территории Тайгинского городского округа, утвержденного постановлением Тайгинского городского Совета народных депутатов от 19.10.2005 № 37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Информацию о выполнении Правил содержания мест захоронения (кладбищ) Тайгинского городского округа и Положения об организации ритуальных услуг на территории Тайгинского городского округа за 2024 год принять к свед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лагоустройству, строительству, управлению жилищно-коммунальным хозяйством и муниципальным имуществом (Царева М.Б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выполнении Правил содержания мест захоронения (кладбищ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гинского городского округа и Положения об организации ритуальных услуг на территории Тайгинского городского округа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ритуальных услуг в городе Тайга в 2024 году осуществлял ИП Тимонина К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2024 году заключен договор с ИП Тимониной К.В. на оказание услуг по доставке умерших тел с места подъема до морга и эвакуации тел умерших на общую сумму 472,8 тыс. руб. (в 2023 году - 600,00 тыс. руб.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оизведена эвакуация 91 тела в г. Анжеро-Судженск. </w:t>
      </w:r>
    </w:p>
    <w:p>
      <w:pPr>
        <w:pStyle w:val="Normal"/>
        <w:ind w:firstLine="709"/>
        <w:jc w:val="both"/>
        <w:rPr>
          <w:rStyle w:val="Bodytext275pt"/>
          <w:sz w:val="24"/>
          <w:szCs w:val="24"/>
        </w:rPr>
      </w:pPr>
      <w:r>
        <w:rPr>
          <w:rFonts w:cs="Arial" w:ascii="Arial" w:hAnsi="Arial"/>
        </w:rPr>
        <w:t>В 2024 году в связи с отсутствием средств в бюджете Тайгинского городского округа оказание услуг по содержанию кладбища проходила в рамках контракта по летнему содерж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заключен договор с ГБУЗ «Дезинфекционная станция» на оказание услуг по противоклещевой обработке кладбища - на сумму 71,0 тыс. руб. Проведена противоклещевая обработка территории кладбища площадью 8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ТГО «Об утверждении перечня общественных кладбищ» от 19.12.2024 № 914-п определен перечень общественных кладбищ Тайгинского городского округа. В нем определены 6 кладбищ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уда Тайгинского городского округа заключен договор с ООО «Центр экологии Юг» на разработку проекта санитарно защитной зоны для кладбища на сумму 584,00 тыс.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Bodytext2Bold">
    <w:name w:val="Body text (2) + Bold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75pt">
    <w:name w:val="Body text (2) + 7.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4:00Z</dcterms:created>
  <dc:creator>KovalevaTG</dc:creator>
  <dc:description/>
  <cp:keywords/>
  <dc:language>en-US</dc:language>
  <cp:lastModifiedBy>User</cp:lastModifiedBy>
  <cp:lastPrinted>2024-05-15T11:45:00Z</cp:lastPrinted>
  <dcterms:modified xsi:type="dcterms:W3CDTF">2025-05-14T08:44:00Z</dcterms:modified>
  <cp:revision>5</cp:revision>
  <dc:subject/>
  <dc:title/>
</cp:coreProperties>
</file>