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818" w:leader="none"/>
          <w:tab w:val="left" w:pos="7535" w:leader="none"/>
        </w:tabs>
        <w:ind w:right="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т 30.01.2025 № 3-нпа  </w:t>
        <w:tab/>
        <w:tab/>
        <w:tab/>
        <w:tab/>
        <w:t xml:space="preserve">                  Тайгинский городской округ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bCs w:val="false"/>
          <w:sz w:val="24"/>
          <w:szCs w:val="24"/>
        </w:rPr>
        <w:t xml:space="preserve">О внесении изменений в решение Совета народных депутатов </w:t>
      </w:r>
      <w:r>
        <w:rPr>
          <w:sz w:val="24"/>
          <w:szCs w:val="24"/>
        </w:rPr>
        <w:t>Тайгинского городского округа</w:t>
      </w:r>
      <w:r>
        <w:rPr>
          <w:bCs w:val="false"/>
          <w:sz w:val="24"/>
          <w:szCs w:val="24"/>
        </w:rPr>
        <w:t xml:space="preserve"> от </w:t>
      </w:r>
      <w:r>
        <w:rPr>
          <w:sz w:val="24"/>
          <w:szCs w:val="24"/>
        </w:rPr>
        <w:t>26.12.2024 № 23-нпа</w:t>
      </w:r>
      <w:r>
        <w:rPr>
          <w:bCs w:val="false"/>
          <w:sz w:val="24"/>
          <w:szCs w:val="24"/>
        </w:rPr>
        <w:t xml:space="preserve"> «О бюджете Тайгинского городского округа на 2025 год и на плановый период 2026 и 2027 годов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, Законом Кемеров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узбасса от 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№ 1</w:t>
      </w:r>
      <w:r>
        <w:rPr>
          <w:rFonts w:cs="Arial" w:ascii="Arial" w:hAnsi="Arial"/>
          <w:sz w:val="24"/>
          <w:szCs w:val="24"/>
          <w:lang w:val="ru-RU"/>
        </w:rPr>
        <w:t>44</w:t>
      </w:r>
      <w:r>
        <w:rPr>
          <w:rFonts w:cs="Arial" w:ascii="Arial" w:hAnsi="Arial"/>
          <w:sz w:val="24"/>
          <w:szCs w:val="24"/>
        </w:rPr>
        <w:t>-ОЗ «Об областном бюджете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ов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 Внести в решение Совета народных депутатов Тайгинского городского округа от 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>-нпа «О бюджете Тайгинского городского округа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ов» следующие измене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1. Ут</w:t>
      </w:r>
      <w:r>
        <w:rPr>
          <w:rFonts w:cs="Arial" w:ascii="Arial" w:hAnsi="Arial"/>
        </w:rPr>
        <w:t>вердить основные характеристики бюджета Тайгинского городского округа на 2025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бюджета Тайгинского городского округа в сумме 1 393 246,6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Тайгинского городского округа в сумме 1 417 363,3 тыс.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дефицит бюджета Тайгинского городского округа в сумме 24 116,7 тыс. рублей или 13,83 процента от объема доходов бюджета на 2025 год без учета безвозмездных поступлений и поступлений налоговых доходов по дополнительному нормативу от налога на доходы физических лиц.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2. Пункт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«2. </w:t>
      </w:r>
      <w:r>
        <w:rPr>
          <w:rFonts w:cs="Arial" w:ascii="Arial" w:hAnsi="Arial"/>
          <w:color w:val="000000"/>
          <w:sz w:val="24"/>
          <w:szCs w:val="24"/>
        </w:rPr>
        <w:t>Ут</w:t>
      </w:r>
      <w:r>
        <w:rPr>
          <w:rFonts w:cs="Arial" w:ascii="Arial" w:hAnsi="Arial"/>
          <w:sz w:val="24"/>
          <w:szCs w:val="24"/>
        </w:rPr>
        <w:t>вердить основные характеристики бюджета Тайгинского городского округа на плановый период 2026 и 2027 годов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бюджета Тайгинского городского округа на 2026 год в сумме 1 441 751,8 тыс. рублей и на 2027 год в сумме 1 310 299,4 тыс. рублей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щий объем расходов бюджета Тайгинского городского округа на 2026 год в сумме 1 4</w:t>
      </w:r>
      <w:r>
        <w:rPr>
          <w:rFonts w:cs="Arial" w:ascii="Arial" w:hAnsi="Arial"/>
          <w:sz w:val="24"/>
          <w:szCs w:val="24"/>
          <w:lang w:val="ru-RU"/>
        </w:rPr>
        <w:t>44</w:t>
      </w:r>
      <w:r>
        <w:rPr>
          <w:rFonts w:cs="Arial" w:ascii="Arial" w:hAnsi="Arial"/>
          <w:sz w:val="24"/>
          <w:szCs w:val="24"/>
        </w:rPr>
        <w:t> 818,5 тыс. рублей и на 2027 год в сумме 1 3</w:t>
      </w:r>
      <w:r>
        <w:rPr>
          <w:rFonts w:cs="Arial" w:ascii="Arial" w:hAnsi="Arial"/>
          <w:sz w:val="24"/>
          <w:szCs w:val="24"/>
          <w:lang w:val="ru-RU"/>
        </w:rPr>
        <w:t>16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66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Тайгинского городского округа на 2026 год в сумме 3 066,7 тыс. рублей или 1,89 процента от объема доходов бюджета на 2026 год без учета безвозмездных поступлений и поступлений налоговых доходов по дополнительному нормативу от налога на доходы физических лиц и на 2027 год в сумме 5 766,7 тыс. рублей или 2,68 процента от объема доходов бюджета на 2027 год без учета безвозмездных поступлений и поступлений налоговых доходов по дополнительному нормативу от налога на доходы физических лиц.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Настоящее решение опубликовать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</w:t>
      </w:r>
      <w:r>
        <w:rPr>
          <w:rFonts w:eastAsia="Calibri" w:cs="Arial" w:ascii="Arial" w:hAnsi="Arial"/>
          <w:lang w:eastAsia="en-US"/>
        </w:rPr>
        <w:t>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после его официального о</w:t>
      </w:r>
      <w:r>
        <w:rPr>
          <w:rFonts w:cs="Arial" w:ascii="Arial" w:hAnsi="Arial"/>
          <w:sz w:val="24"/>
          <w:szCs w:val="24"/>
          <w:lang w:val="ru-RU"/>
        </w:rPr>
        <w:t>бнародования и действует по 31 декабря 2025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 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701"/>
        <w:gridCol w:w="617"/>
        <w:gridCol w:w="1367"/>
        <w:gridCol w:w="1417"/>
        <w:gridCol w:w="1418"/>
      </w:tblGrid>
      <w:tr>
        <w:trPr>
          <w:trHeight w:val="300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F616"/>
            <w:r>
              <w:rPr>
                <w:rFonts w:cs="Arial" w:ascii="Arial" w:hAnsi="Arial"/>
                <w:color w:val="000000"/>
              </w:rPr>
              <w:t>Приложение № 1</w:t>
            </w:r>
            <w:bookmarkEnd w:id="0"/>
          </w:p>
        </w:tc>
      </w:tr>
      <w:tr>
        <w:trPr>
          <w:trHeight w:val="300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01.2025 № 3-нпа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00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бюджета Тайгинского городского округа по целевым статьям (муниципальным программам и непрограммным направлениям деятельности) группам и подгруппам видов классификации расходов бюджетов на 2025 год и на плановый период 2026 и 2027 годов 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3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9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697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35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Совета народных депутатов Тайгинского городск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контрольно-счетного комитета Тайгинского городск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 (муниципальные служащ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 (муниципальные служащ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5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37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СЗН администрации Тайгинского городского округа (муниципальные служащ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 (муниципальные служащ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 (муниципальные служащ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средств массовой информаци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йствие занятости на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взрослого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42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комитета по управлению муниципальным имуществом администрации Тайгинского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Техническая инвентаризация (изготовление технических паспортов и планов, кадастровых паспортов) и оценка имуществ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имуще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готовление технических паспортов и пл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бщественного порядка в местах массового отдыха граждан, детского отдых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2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, получение рабочей профессии подростками достигшими четырнадцатилетнего возраста, обучающихся в муниципальных образовательных организаций и подверженных к совершению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6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39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7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1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12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0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1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1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40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7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7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991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8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60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утсорсин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едагоги и наставники (Кемеровская область – Кузбасс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9,8</w:t>
            </w:r>
          </w:p>
        </w:tc>
      </w:tr>
      <w:tr>
        <w:trPr>
          <w:trHeight w:val="2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2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52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ЮСШ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Ш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1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зка детей в загородные лагеря из малообеспеченных сем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75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 (муниципальные служащ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централизованной бухгалтер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информационно-методического цент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Служба пит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600 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2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7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7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27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56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56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2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8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6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8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культурно-массовых мероприяти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городских массовых и календарных праздни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торжественных и юбилейных да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зднование дня горо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день выбо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 историко-культурного наследия (ремонт памятников и издательская деятельность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Участие в межрегиональных специализированных выставках-ярмарка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в проведении мероприятий в сфере малого бизнес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3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3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620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ниципальные пенси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3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3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575,0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мер дополнительной социальной поддержки по оплате коммунальных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ы 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Многодетная сем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7,5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3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ддержка и социальное обслуживание населения в части содержания органов местного самоуправ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ая помощь населению оказавшимся в трудной жизненной ситу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е социальной помощи к началу учебного го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омплексного питания школьников из семей, находящихся в трудной жизненной ситуаци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«Соц.такси» на мероприятия, встречи и т.п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9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инвалидам с дет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рузка, разгрузка, хранение, доставка гуманитарного угля гражданам, оказавшимся в трудной жизненной ситу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авка овощных наборов отдельным категориям гражда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товая поддержка некоммерческих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Почетным гражданам Тайгинского городск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полнительные меры социальной поддержки на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6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портивных мероприяти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городских спортивных меропри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, реконструкция, оснащение учреждений физической культуры, спор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меющихся и строительство новых спортивных объектов на микрорайонах Тайгинского городского округа, а так же совершенствование материально-технической базы спортив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8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 4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819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7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9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879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выпадающих доходов организациям предоставляющим населению жилищные услуги по тарифам не обеспечивающим возмещение издерже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 4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44,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газоснабж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снабж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0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0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935,9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еплоснабж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6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6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вердое топли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горячее водоснабж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6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300 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жилищно-коммунального и дорожного хозяйства администрации Тайгинского городского округ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 (муниципальные служащ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прочих учреждений жилищно-коммунального хозяйств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работка технической документаци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теплоснаб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систем водоснаб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тнее содержание дорог общего пользования местного 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имнее содержание дорог общего пользования местного 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ивопаводков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несение дорожной разметки на дороги городск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дорожных зна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светофо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текущий, капитальный ремонт дорог общего пользования местного 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рамках безопасности дорожного дви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рожной деятельности в отношении автомобильных дорог общего пользования местного значения и искусственных дорож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Д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Д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освещ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и содержание мест захоронения, ритуальные услуг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бка аварийных деревье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500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ектно-сметная, градостроительная, техническая, кадастровая документ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но-сметная, градостроительная, техническая, кадастровая документац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62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З от 12.01.1995г. №5-ФЗ "О ветеран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молодых семе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 объектов инженерной инфраструктуры и техническое присоединение к инженерным сетям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ый ремонт муниципального жилого фонда и многоквартирных домов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пожарной безопасно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едение противопожарных минерализованных полос в границах городск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и установка пожарных гидран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звукового оповещения населения о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300 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муниципальной автоматизированной системы централизованного оповеще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300 16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аспортизации объектов социальной инфраструктуры совместно с Кемеровской областной организацией Общероссийской общественной организации "ВО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пункта проката реабилитационным оборудованием и техническими средствами реабилитации в МБУ «Комплексный центр социального обслуживания населения» Т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15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 (муниципальные служащ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Управление муниципальным долгом Тайгинского городского округ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ные платежи по муниципальному долгу в кредитных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7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городских наград Тайгинского городск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наград и подарков главы Тайгинского городск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73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8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066,1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27"/>
        <w:gridCol w:w="998"/>
        <w:gridCol w:w="1418"/>
        <w:gridCol w:w="1351"/>
        <w:gridCol w:w="1418"/>
      </w:tblGrid>
      <w:tr>
        <w:trPr>
          <w:trHeight w:val="30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1" w:name="RANGE!A1%3AF55"/>
            <w:r>
              <w:rPr>
                <w:rFonts w:cs="Arial" w:ascii="Arial" w:hAnsi="Arial"/>
                <w:color w:val="000000"/>
              </w:rPr>
              <w:t>Приложение № 2</w:t>
            </w:r>
            <w:bookmarkEnd w:id="1"/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01.2025 № 3-нпа</w:t>
            </w:r>
          </w:p>
        </w:tc>
      </w:tr>
      <w:tr>
        <w:trPr>
          <w:trHeight w:val="19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бюджета Тайгинского городского округа по разделам, подразделам классификации расходов бюджетов на 2025 год и на плановый период 2026 и 2027 годов</w:t>
            </w:r>
          </w:p>
        </w:tc>
      </w:tr>
      <w:tr>
        <w:trPr>
          <w:trHeight w:val="218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др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638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9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09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86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3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9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8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63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12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9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64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97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 9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164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5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9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958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6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411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7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839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21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4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9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2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3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 17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610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74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81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3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52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7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31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1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10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 714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83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9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811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7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7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8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1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3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3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5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5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1736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448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16066,1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5"/>
        <w:gridCol w:w="617"/>
        <w:gridCol w:w="627"/>
        <w:gridCol w:w="567"/>
        <w:gridCol w:w="208"/>
        <w:gridCol w:w="784"/>
        <w:gridCol w:w="284"/>
        <w:gridCol w:w="425"/>
        <w:gridCol w:w="192"/>
        <w:gridCol w:w="1084"/>
        <w:gridCol w:w="1134"/>
        <w:gridCol w:w="142"/>
        <w:gridCol w:w="1275"/>
      </w:tblGrid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01.2025 № 3-нпа</w:t>
            </w:r>
          </w:p>
        </w:tc>
      </w:tr>
      <w:tr>
        <w:trPr>
          <w:trHeight w:val="30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Тайгинского городского округа 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з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айгинского городского округ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7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9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938,5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47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60,3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Совета народных депутатов Тайгинского городского округ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 (муниципальные служащие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41,1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41,1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91,1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 (муниципальные служащие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5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37,8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,6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18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контрольно-счетного комитета Тайгинского городского округ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 (муниципальные служащие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5,0</w:t>
            </w:r>
          </w:p>
        </w:tc>
      </w:tr>
      <w:tr>
        <w:trPr>
          <w:trHeight w:val="18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5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пожарной безопасности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едение противопожарных минерализованных полос в границах городского округ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и установка пожарных гидрантов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звукового оповещения населения о ЧС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бщественного порядка в местах массового отдыха граждан, детского отдых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, получение рабочей профессии подростками достигшими четырнадцатилетнего возраста, обучающихся в муниципальных образовательных организаций и подверженных к совершению правонарушен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8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в межрегиональных специализированных выставках-ярмарках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в проведении мероприятий в сфере малого бизнес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городских наград Тайгинского городского округ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наград и подарков главы Тайгинского городского округ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товая поддержка некоммерческих организаций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Управление муниципальным долгом Тайгинского городского округа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ные платежи по муниципальному долгу в кредитных организациях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муниципальным имуществом администрации Тайгинского городского округ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3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51,4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7,8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7,8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7,8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комитета по управлению муниципальным имуществом администрации Тайгинского городского округ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Техническая инвентаризация (изготовление технических паспортов и планов, кадастровых паспортов) и оценка имущества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имуществ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готовление технических паспортов и планов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2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2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2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87,4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87,4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87,4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87,4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65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 5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 909,8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йствие занятости населения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взрослого населения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18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муниципальной автоматизированной системы централизованного оповещения населе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33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 4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 338,1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18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5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44,0</w:t>
            </w:r>
          </w:p>
        </w:tc>
      </w:tr>
      <w:tr>
        <w:trPr>
          <w:trHeight w:val="18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газоснабжение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18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снабжение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8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8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0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0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935,9</w:t>
            </w:r>
          </w:p>
        </w:tc>
      </w:tr>
      <w:tr>
        <w:trPr>
          <w:trHeight w:val="18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еплоснабжение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67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67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8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вердое топливо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21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горячее водоснабжение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5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9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958,2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7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7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тнее содержание дорог общего пользования местного значения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имнее содержание дорог общего пользования местного значения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ивопаводковые мероприятия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несение дорожной разметки на дороги городского округ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дорожных знаков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светофоров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текущий, капитальный ремонт дорог общего пользования местного значения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рамках безопасности дорожного движения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6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6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рожной деятельности в отношении автомобильных дорог общего пользования местного значения и искусственных дорожных сооружений на них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Д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Д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1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239,1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выпадающих доходов организациям предоставляющим населению жилищные услуги по тарифам не обеспечивающим возмещение издержек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ектно-сметная, градостроительная, техническая, кадастровая документац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но-сметная, градостроительная, техническая, кадастровая документация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 объектов инженерной инфраструктуры и техническое присоединение к инженерным сетям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ый ремонт муниципального жилого фонда и многоквартирных домов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4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2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4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9,1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2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4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9,1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6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S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S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работка технической документации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теплоснабжения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систем водоснабжения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освещения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и содержание мест захоронения, ритуальные услуги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бка аварийных деревьев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3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3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жилищно-коммунального и дорожного хозяйства администрации Тайгинского городского округа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4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 (муниципальные служащие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прочих учреждений жилищно-коммунального хозяйства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4,6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З от 12.01.1995г. №5-ФЗ "О ветеранах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молодых семей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Тайгинского городского округ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 17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9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335,2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 0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 0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 415,4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74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74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74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19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2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12,9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4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06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81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1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81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1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44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5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991,2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81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1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82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4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6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60,9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утсорсинг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6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5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едагоги и наставники (Кемеровская область – Кузбасс)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9,8</w:t>
            </w:r>
          </w:p>
        </w:tc>
      </w:tr>
      <w:tr>
        <w:trPr>
          <w:trHeight w:val="3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7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57,8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7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57,8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7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57,8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Т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9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9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ЮСШ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7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1,9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7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1,9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1,9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зка детей в загородные лагеря из малообеспеченных семей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75,7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 (муниципальные служащие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7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6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4,3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централизованной бухгалтерии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информационно-методического центр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Служба питания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19,8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3,2</w:t>
            </w:r>
          </w:p>
        </w:tc>
      </w:tr>
      <w:tr>
        <w:trPr>
          <w:trHeight w:val="27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3,2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,2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3,2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Многодетная семь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 7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 7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2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26,6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97,5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97,5</w:t>
            </w:r>
          </w:p>
        </w:tc>
      </w:tr>
      <w:tr>
        <w:trPr>
          <w:trHeight w:val="55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4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9,5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9,5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спорта и молодежной политики администрации Тайгинского городского округ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06,2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ШИ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76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65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10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8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10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8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6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27,3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56,7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56,7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1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3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2,5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3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,2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3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,2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5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64,2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 (муниципальные служащие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9,7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8,7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8,7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6,1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культурно-массовых мероприятий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городских массовых и календарных праздников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торжественных и юбилейных дат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зднование дня город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день выборов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 историко-культурного наследия (ремонт памятников и издательская деятельность)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21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9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9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9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портивных мероприятий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городских спортивных мероприятий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, реконструкция, оснащение учреждений физической культуры, спорта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меющихся и строительство новых спортивных объектов на микрорайонах Тайгинского городского округа, а так же совершенствование материально-технической базы спортивных сооружен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средств массовой информации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й защиты населения администрации Тайгинского городского округ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9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2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824,2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СЗН администрации Тайгинского городского округа (муниципальные служащие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9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21,3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ниципальные пенсии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7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7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4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</w:tr>
      <w:tr>
        <w:trPr>
          <w:trHeight w:val="21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</w:tr>
      <w:tr>
        <w:trPr>
          <w:trHeight w:val="21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</w:tr>
      <w:tr>
        <w:trPr>
          <w:trHeight w:val="30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ы 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мер дополнительной социальной поддержки по оплате коммунальных услуг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0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8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55,7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2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55,7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 5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 5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ддержка и социальное обслуживание населения в части содержания органов местного самоуправления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7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ая помощь населению оказавшимся в трудной жизненной ситуации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е социальной помощи к началу учебного год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омплексного питания школьников из семей, находящихся в трудной жизненной ситуации 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«Соц.такси» на мероприятия, встречи и т.п.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1,2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инвалидам с детств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рузка, разгрузка, хранение, доставка гуманитарного угля гражданам, оказавшимся в трудной жизненной ситуации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авка овощных наборов отдельным категориям граждан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Почетным гражданам Тайгинского городского округ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полнительные меры социальной поддержки населения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6</w:t>
            </w:r>
          </w:p>
        </w:tc>
      </w:tr>
      <w:tr>
        <w:trPr>
          <w:trHeight w:val="27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4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аспортизации объектов социальной инфраструктуры совместно с Кемеровской областной организацией Общероссийской общественной организации "ВОИ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пункта проката реабилитационным оборудованием и техническими средствами реабилитации в МБУ «Комплексный центр социального обслуживания населения» ТГ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Тайгинского городского округ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 (муниципальные служащие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7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,6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73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48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6066,1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91"/>
        <w:gridCol w:w="1417"/>
        <w:gridCol w:w="1418"/>
        <w:gridCol w:w="1362"/>
      </w:tblGrid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01.2025 № 3-нпа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Тайгинского городского округа по статьям и видам источников финансирования дефицита  бюджета Тайгинского городского округа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6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66,7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4 0000 7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3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4 0000 8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9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751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999,4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9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751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999,4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9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751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999,4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5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9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751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999,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2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751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999,4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2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751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999,4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222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49751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20999,4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6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222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751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999,4</w:t>
            </w:r>
          </w:p>
        </w:tc>
      </w:tr>
      <w:tr>
        <w:trPr>
          <w:trHeight w:val="315" w:hRule="atLeast"/>
        </w:trPr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6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66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1134"/>
        <w:gridCol w:w="1275"/>
        <w:gridCol w:w="1134"/>
        <w:gridCol w:w="1277"/>
        <w:gridCol w:w="1134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01.2025 № 3-нп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муниципальных внутренних заимствований бюджета Тайгинского городского округа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влечение заимств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117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аимств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й срок погашения (г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аимств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й срок погашения (годы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аимств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й срок погашения (годы)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гашение заимств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гаш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гаш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гашений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41:00Z</dcterms:created>
  <dc:creator>525safarova</dc:creator>
  <dc:description/>
  <dc:language>en-US</dc:language>
  <cp:lastModifiedBy>User</cp:lastModifiedBy>
  <cp:lastPrinted>2025-01-28T09:03:00Z</cp:lastPrinted>
  <dcterms:modified xsi:type="dcterms:W3CDTF">2025-01-30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13218F5DB4FE2B2D045BC3E0EA277_12</vt:lpwstr>
  </property>
  <property fmtid="{D5CDD505-2E9C-101B-9397-08002B2CF9AE}" pid="3" name="KSOProductBuildVer">
    <vt:lpwstr>1049-12.2.0.19307</vt:lpwstr>
  </property>
</Properties>
</file>