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449580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6.02.2023 № 3-нпа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 Тайгинского городского Совета народных депутатов от 21.09.2005 № 33 «Об установлении учетной  нормы площади жилого помещения и нормы предоставления площади жилого помещения, предоставляемого по договору социального найм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0 Жилищного кодекса Российской Федерации, руководствуясь Уставом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 xml:space="preserve">Внести в постановление Тайгинского городского Совета народных депутатов от 21.09.2005 № 33 «Об установлении учетной нормы площади жилого помещения и нормы предоставления площади жилого помещения, предоставляемого по договору социального найма следующее изменение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етий абзац части 2 решения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«- 28,0 квадратных метров на одиноко проживающего гражданин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«Сборнике правовых актов Совета народных депутатов Тайгинского городского округа», газете «Тайгинский рабочий»,</w:t>
      </w:r>
      <w:r>
        <w:rPr>
          <w:rFonts w:eastAsia="Calibri" w:cs="Arial" w:ascii="Arial" w:hAnsi="Arial"/>
          <w:lang w:eastAsia="en-US"/>
        </w:rPr>
        <w:t xml:space="preserve">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4. Настоящее решение вступает в силу после его официального опубликования. 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5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4:00Z</dcterms:created>
  <dc:creator>Мельникова О.В</dc:creator>
  <dc:description/>
  <cp:keywords/>
  <dc:language>en-US</dc:language>
  <cp:lastModifiedBy>User</cp:lastModifiedBy>
  <cp:lastPrinted>2023-02-16T13:14:00Z</cp:lastPrinted>
  <dcterms:modified xsi:type="dcterms:W3CDTF">2023-02-16T06:15:00Z</dcterms:modified>
  <cp:revision>8</cp:revision>
  <dc:subject/>
  <dc:title>О внесение изменений в Положение</dc:title>
</cp:coreProperties>
</file>