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79" w:hRule="atLeast"/>
        </w:trPr>
        <w:tc>
          <w:tcPr>
            <w:tcW w:w="10466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144" w:dyaOrig="6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71.85pt" filled="f" o:ole="">
                  <v:imagedata r:id="rId3" o:title=""/>
                </v:shape>
                <o:OLEObject Type="Embed" ProgID="" ShapeID="ole_rId2" DrawAspect="Content" ObjectID="_1214034932" r:id="rId2"/>
              </w:objec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НАРОДНЫХ ДЕПУТАТОВ ТАЙГИНСКОГО ГОРОДСКОГО ОКРУГ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6.01.2017 № 3                                                                                   г. Тайга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ссийской Федерации от 7 мая 201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территории Тайгин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исполнении Указов Президента Российской Федерации от 7 мая 2012 года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Тайгинского городского округа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нять к сведению доклад начальника Управления образования администрации Тайгинского городского округа С.А. Сухонда об исполнении Указа Президента от 07.05.2012 № 597 «О мероприятиях по реализации государственной социальной политики» и от 07.05.2012  N 599 «О мерах по реализации государственной политики в области образования и науки». Организацию работы по исполнению Указов Президента Российской Федерации признать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газете «Тайгинский рабочий»,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и Совета народных депутатов Тайгинского городского округа по социальной и молодежной политике (Батурин Б.Ю.), по экономике, финансам и предпринимательству (Селиванов Е.И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народных   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Тайгинского городского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                                                                                          В.М. Басманов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   С.А. Сух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.  А.И. Муси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.А. Абра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ходе реализации указов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 мая 2012 г. № 597,  599 по итогам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Управлении образования администрации ТГО выстроена организационная система комплексного контроля над исполнением майских указов Президен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ы поэтапные планы мероприятий, ведётся постоянный мониторинг, и принимаются необходимые меры для достижения целевых показателей, установленных в Указах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hyperlink r:id="rId4">
        <w:r>
          <w:rPr>
            <w:rStyle w:val="InternetLink"/>
            <w:rFonts w:cs="Arial" w:ascii="Arial" w:hAnsi="Arial"/>
            <w:b/>
          </w:rPr>
          <w:t>Указ</w:t>
        </w:r>
      </w:hyperlink>
      <w:r>
        <w:rPr>
          <w:rFonts w:cs="Arial" w:ascii="Arial" w:hAnsi="Arial"/>
          <w:b/>
        </w:rPr>
        <w:t xml:space="preserve"> Президента Российской Федерации от 07.05.2012 N 597 "О мероприятиях по реализации государственной социальной политики"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целях сохранения кадрового потенциала, повышения престижности и привлекательности профессии - педагога разработан План мероприятий («дорожная карта»), направленный на повышение эффективности образования и науки. Данная «дорожная карта» обуславливает повышение оплаты труда педагогическим работникам и достижение конкретных показателей качества и количества оказываемых услу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 отношении средней заработной платы педагогических работников образовательных учреждений общего образования к средней заработной плате по Кемеровской области  достигнут показатель 100,4 %.  Средняя заработная плата педагогических работников образовательных организаций общего образования составила 28294,19 руб. при 28180,0 руб. в экономике Кеме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отношении средней заработной платы педагогических работников дошкольных образовательных учреждений к средней заработной плате в сфере общего образования по Кемеровской области показатель   выполнен на 96,8 %. Средняя заработная плата педагогических работников дошкольных образовательных организаций составила 26491 руб. при средней в общем  образовании Кемеровской области 27701,6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ост  реальной заработной платы относительно уровня 2011 года составил 164%. Фактическое начисление 2011  года – 12806 руб. Начисление январь-декабрь 2016 года – 21020,15 руб. ( без отпускных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hyperlink r:id="rId5">
        <w:r>
          <w:rPr>
            <w:rStyle w:val="InternetLink"/>
            <w:rFonts w:cs="Arial" w:ascii="Arial" w:hAnsi="Arial"/>
            <w:b/>
          </w:rPr>
          <w:t>Указ</w:t>
        </w:r>
      </w:hyperlink>
      <w:r>
        <w:rPr>
          <w:rFonts w:cs="Arial" w:ascii="Arial" w:hAnsi="Arial"/>
          <w:b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 по показателя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редпринят комплекс </w:t>
      </w:r>
      <w:r>
        <w:rPr>
          <w:rFonts w:cs="Arial" w:ascii="Arial" w:hAnsi="Arial"/>
          <w:bCs/>
        </w:rPr>
        <w:t xml:space="preserve">мер по ликвидации очередности в дошкольные образовательные учреждения. </w:t>
      </w:r>
      <w:r>
        <w:rPr>
          <w:rFonts w:cs="Arial" w:ascii="Arial" w:hAnsi="Arial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  Очерёдность детей в возрасте от 3-х до 7-ми лет отсутству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Доля детей в возрасте от 5 до 18 лет, обучающихся по дополнительным образовательным программам, в общей численности детей этого возраста выполнен на 62,9% при плане 55%.  Всего детей в возрасте 5-18 лет 4584 чел. Дополнительным образованием охвачено 2884 чел. Доля  детей в возрасте 5 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по итогам 2016 года 62,9%. Данные значения складываются из количества учащихся спортивной школы, дома творчества, детской школы искусств. СШ – 691 чел., ДТ – 1923 чел., ДШИ – 270 че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Выявление и поддержка молодых талантов (</w:t>
      </w:r>
      <w:r>
        <w:rPr>
          <w:rFonts w:cs="Arial" w:ascii="Arial" w:hAnsi="Arial"/>
          <w:color w:val="000000"/>
          <w:lang w:eastAsia="en-US"/>
        </w:rPr>
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) в 2016 году по плану должен составлять 42,5%. Из 2354 (без вечерней школы) учащихся школ ТГО в  олимпиадах и конкурсах различного уровня участвовали 2251 учащийся, что составило 95,6%. 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                                  С.А. Сух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547D7E6F758E117FD93E1AFA389A466424DD8469F78756996C72A62E00b0E" TargetMode="External"/><Relationship Id="rId5" Type="http://schemas.openxmlformats.org/officeDocument/2006/relationships/hyperlink" Target="consultantplus://offline/ref=4D5FD40BFD67AEA293FA0CCE972F6DEF359456E7A839640DB6D3057C431Fb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KovalevaTG</dc:creator>
  <dc:description/>
  <dc:language>en-US</dc:language>
  <cp:lastModifiedBy>User</cp:lastModifiedBy>
  <cp:lastPrinted>2017-01-24T09:41:00Z</cp:lastPrinted>
  <dcterms:modified xsi:type="dcterms:W3CDTF">2017-02-27T08:40:00Z</dcterms:modified>
  <cp:revision>2</cp:revision>
  <dc:subject/>
  <dc:title/>
</cp:coreProperties>
</file>