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15.05.2025 № 29                      </w:t>
        <w:tab/>
        <w:tab/>
        <w:tab/>
        <w:t xml:space="preserve">       Тайгинский городской округ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lang w:val="ru-RU"/>
        </w:rPr>
        <w:t>Об исполнении бюджета Тайгинского городского округа за 2024 год</w:t>
      </w:r>
    </w:p>
    <w:p>
      <w:pPr>
        <w:pStyle w:val="TextBody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lang w:val="ru-RU"/>
        </w:rPr>
        <w:tab/>
        <w:t>Рассмотрев представленный отчет об исполнении бюджета Тайгинского городского округа за 2024 год, руководствуясь</w:t>
      </w:r>
      <w:r>
        <w:rPr>
          <w:rFonts w:cs="Arial" w:ascii="Arial" w:hAnsi="Arial"/>
        </w:rPr>
        <w:t xml:space="preserve"> статьей </w:t>
      </w:r>
      <w:r>
        <w:rPr>
          <w:rFonts w:cs="Arial" w:ascii="Arial" w:hAnsi="Arial"/>
          <w:lang w:val="ru-RU"/>
        </w:rPr>
        <w:t>35</w:t>
      </w:r>
      <w:r>
        <w:rPr>
          <w:rFonts w:cs="Arial" w:ascii="Arial" w:hAnsi="Arial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</w:t>
      </w:r>
      <w:r>
        <w:rPr>
          <w:rFonts w:cs="Arial" w:ascii="Arial" w:hAnsi="Arial"/>
          <w:lang w:val="ru-RU"/>
        </w:rPr>
        <w:t xml:space="preserve">ей </w:t>
      </w:r>
      <w:r>
        <w:rPr>
          <w:rFonts w:cs="Arial" w:ascii="Arial" w:hAnsi="Arial"/>
        </w:rPr>
        <w:t>28 Устава муниципального образования «Тайгинский городской округ Кемеровской области – Кузбасса»</w:t>
      </w:r>
      <w:r>
        <w:rPr>
          <w:rFonts w:cs="Arial" w:ascii="Arial" w:hAnsi="Arial"/>
          <w:lang w:val="ru-RU"/>
        </w:rPr>
        <w:t>, Совет народных депутатов Тайгинского городского округа</w:t>
      </w:r>
    </w:p>
    <w:p>
      <w:pPr>
        <w:pStyle w:val="TextBody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ЕШИЛ: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 Утвердить годовой отчет об исполнении бюджета Тайгинского городского округа за 2024 год с общим объемом доходов в сумме 1 686 013 830,02 руб., общим объемом расходов в сумме 1 683 359 525,87 руб., профицитом бюджета в сумме 2 654 304,15 руб.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 Утвердить показатели доходов бюджета Тайгинского городского округа за 2024 год по кодам классификации доходов бюджетов согласно приложению №1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 Утвердить показатели расходов бюджета Тайгинского городского округа за 2024 год по целевым статьям (муниципальным программам и непрограммным направлениям деятельности), группам и подгруппам видов классификации расходов бюджетов согласно приложению №2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 Утвердить показатели расходов бюджета Тайгинского городского округа за 2024 год по ведомственной структуре расходов бюджета согласно приложению №3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 Утвердить показатели расходов бюджета Тайгинского городского округа за 2024 год по разделам, подразделам классификации расходов бюджетов согласно приложению №4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 Утвердить показатели источников финансирования дефицита бюджета Тайгинского городского округа за 2024 год по кодам классификации источников финансирования дефицитов бюджетов согласно приложению №5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 Настоящее решение опубликовать в «Сборнике правовых актов Совета народных депутатов Тайгинского городского округа», обнародовать на стенде, расположенном по адресу: город Тайга, улица 40 лет Октября, дом № 23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 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Cs/>
        </w:rPr>
        <w:t xml:space="preserve">Председатель Совета </w:t>
      </w:r>
      <w:r>
        <w:rPr>
          <w:rFonts w:cs="Arial" w:ascii="Arial" w:hAnsi="Arial"/>
        </w:rPr>
        <w:t xml:space="preserve">                                               В.М. Басманов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06:00Z</dcterms:created>
  <dc:creator>ADMuser</dc:creator>
  <dc:description/>
  <cp:keywords/>
  <dc:language>en-US</dc:language>
  <cp:lastModifiedBy>User</cp:lastModifiedBy>
  <cp:lastPrinted>2024-05-16T11:00:00Z</cp:lastPrinted>
  <dcterms:modified xsi:type="dcterms:W3CDTF">2025-05-14T08:48:00Z</dcterms:modified>
  <cp:revision>5</cp:revision>
  <dc:subject/>
  <dc:title/>
</cp:coreProperties>
</file>