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ConsTitle"/>
        <w:widowControl/>
        <w:ind w:right="0" w:hanging="0"/>
        <w:jc w:val="center"/>
        <w:rPr>
          <w:b w:val="false"/>
          <w:b w:val="false"/>
          <w:bCs w:val="false"/>
          <w:sz w:val="24"/>
          <w:lang w:val="en-US" w:eastAsia="en-US"/>
        </w:rPr>
      </w:pPr>
      <w:r>
        <w:rPr>
          <w:b w:val="false"/>
          <w:bCs w:val="false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7665</wp:posOffset>
            </wp:positionV>
            <wp:extent cx="701675" cy="87693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Title"/>
        <w:widowControl/>
        <w:ind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 – Кузбасс</w:t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СОВЕТ НАРОДНЫХ ДЕПУТАТОВ ТАЙГИНСКОГО ГОРОДСКОГО ОКРУГА</w:t>
      </w:r>
    </w:p>
    <w:p>
      <w:pPr>
        <w:pStyle w:val="ConsTitle"/>
        <w:widowControl/>
        <w:ind w:right="0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ConsTitle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т 18.04.2024 № 29                          </w:t>
        <w:tab/>
        <w:tab/>
        <w:tab/>
        <w:t xml:space="preserve">       Тайгинский городской округ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назначении публичных слушаний по отчету об исполнении бюджета Тайгинского городского округа за 2023 год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ствуясь статьей 28 Федерального закона от 06.10.2003 № 131-ФЗ «Об общих принципах организации местного самоуправления в Российской Федерации», статьями 18, 28 Устава муниципального образования «Тайгинский городской округ Кемеровской области – Кузбасса», постановлением Тайгинского городского Совета народных депутатов от 19.10.2005 № 41 «О публичных слушаниях по обсуждению проектов муниципальных правовых актов в муниципальном образовании «Тайгинский городской округ», Совет народных депутатов Тайгинского городского округа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Вынести вопрос по проекту отчета об исполнении бюджета Тайгинского городского округа за 2023 год на публичные слуш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Дату проведения публичных слушаний назначить на 16.05.2024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Определить место проведения публичных слушаний – актовый зал здания администрации Тайгинского городского округа, время проведения публичных слушаний с 10-00 час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 Определить  участников публичных слушаний в составе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епутатов Совета народных депутатов Тайгинского городского округ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депутатов Законодательного Собрания Кемеровской области - Кузбасс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ы Тайгинского городского округ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я контрольно-счетного комитета Тайгинского городского округ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курора г.Тайг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местителей главы Тайгинского городского округ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чальника и специалистов финансового управления администрации Тайгинского городского округ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ителей структурных подразделений администрации Тайгинского городского округ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руководителей предприятий и учреждений город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тавителей СМ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жителей Тайгинского городского округ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 В срок до 01.05.2024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публиковать настоящее решение в «Сборнике правовых актов Совета народных депутатов Тайгинского городского округа», в газете «Тайгинский рабочий», разместить на сайте Совета народных депутатов Тайгинского городского округ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публиковать проект решения Совета народных депутатов Тайгинского городского округа «Об исполнении бюджета Тайгинского городского округа за 2023 год» в «Сборнике правовых актов Совета народных депутатов Тайгинского городского округа».</w:t>
      </w:r>
    </w:p>
    <w:p>
      <w:pPr>
        <w:pStyle w:val="Normal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 xml:space="preserve">6. Информацию о месте, где можно ознакомиться с проектом решения Совета народных депутатов Тайгинского городского округа, указанном в пункте 5 настоящего решения, разместить </w:t>
      </w:r>
      <w:r>
        <w:rPr>
          <w:rFonts w:cs="Arial" w:ascii="Arial" w:hAnsi="Arial"/>
          <w:shd w:fill="FFFFFF" w:val="clear"/>
        </w:rPr>
        <w:t xml:space="preserve">на информационном стенде, расположенном на первом этаже в здании администрации Тайгинского городского округа по адресу: г.Тайга, ул. 40 лет Октября, 23.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 Контроль за исполнением настоящего решения возложить на комиссию Совета народных депутатов Тайгинского городского округа по охране прав и свобод граждан, обеспечению законности и правопорядка (Усатов В.Е.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82800</wp:posOffset>
            </wp:positionH>
            <wp:positionV relativeFrom="paragraph">
              <wp:posOffset>48260</wp:posOffset>
            </wp:positionV>
            <wp:extent cx="2198370" cy="970280"/>
            <wp:effectExtent l="0" t="0" r="0" b="0"/>
            <wp:wrapNone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48" r="-2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8370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                                                    В.М. Басманов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color w:val="000080"/>
      <w:sz w:val="18"/>
      <w:szCs w:val="18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Style16">
    <w:name w:val="Основной текст Знак"/>
    <w:qFormat/>
    <w:rPr>
      <w:sz w:val="24"/>
      <w:lang w:val="en-US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6:51:00Z</dcterms:created>
  <dc:creator>Оленина Л.В</dc:creator>
  <dc:description/>
  <cp:keywords/>
  <dc:language>en-US</dc:language>
  <cp:lastModifiedBy>User</cp:lastModifiedBy>
  <cp:lastPrinted>2024-04-18T08:08:00Z</cp:lastPrinted>
  <dcterms:modified xsi:type="dcterms:W3CDTF">2024-04-18T06:08:00Z</dcterms:modified>
  <cp:revision>28</cp:revision>
  <dc:subject/>
  <dc:title>О городской социальной</dc:title>
</cp:coreProperties>
</file>