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0.04.2023 № 29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отчету об исполнении бюджета Тайгинского городского округа за 2022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статьями 18, 28 Устава муниципального образования «Тайгинский городской округ Кемеровской области – Кузбасса», постановлением Тайгинского городского Совета народных депутатов от 19.10.2005 № 41 «О публичных слушаниях по обсуждению проектов муниципальных правовых актов в муниципальном образовании «Тайгинский городской округ»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ынести вопрос по проекту отчета об исполнении бюджета Тайгинского городского округа за 2022 год  на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ату проведения публичных слушаний назначить на 18.05.202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ределить место проведения публичных слушаний – актовый зал здания администрации Тайгинского городского округа, время проведения публичных слушаний с 10-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ределить  участников публичных слушаний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Совета народных депутатов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путатов Законодательного Собрания Кемеровской области - Кузбас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 контрольно-счетного комитета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ора г.Тай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ей главы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а и специалистов финансового управления администрации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й структурных подразделений администрации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ителей предприятий и учреждений гор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ей С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ей Тайг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В срок до 03.05.2023 опубликов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решение в «Сборнике правовых актов Совета народных депутатов Тайгинского городского округа», в газете «Тайгинский рабочий», разместить на сайте Совета народных депутатов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ект решения Совета народных депутатов Тайгинского городского округа «Об исполнении бюджета Тайгинского городского округа за 2022 год» в «Сборнике правовых актов Совета народных депутатов Тайгинского городского округа»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6. Информацию о месте, где можно ознакомиться с проектом решения Совета народных депутатов Тайгинского городского округа, указанном в пункте 5 настоящего решения, разместить </w:t>
      </w:r>
      <w:r>
        <w:rPr>
          <w:rFonts w:cs="Arial" w:ascii="Arial" w:hAnsi="Arial"/>
          <w:shd w:fill="FFFFFF" w:val="clear"/>
        </w:rPr>
        <w:t xml:space="preserve">на информационном стенде, расположенном на первом этаже в здании администрации Тайгинского городского округа по адресу: г.Тайга, ул. 40 лет Октября, 23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Усатов В.Е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3770</wp:posOffset>
            </wp:positionH>
            <wp:positionV relativeFrom="paragraph">
              <wp:posOffset>102870</wp:posOffset>
            </wp:positionV>
            <wp:extent cx="1809750" cy="79883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8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1:00Z</dcterms:created>
  <dc:creator>Оленина Л.В</dc:creator>
  <dc:description/>
  <cp:keywords/>
  <dc:language>en-US</dc:language>
  <cp:lastModifiedBy>User</cp:lastModifiedBy>
  <cp:lastPrinted>2023-04-20T13:34:00Z</cp:lastPrinted>
  <dcterms:modified xsi:type="dcterms:W3CDTF">2023-04-20T06:34:00Z</dcterms:modified>
  <cp:revision>23</cp:revision>
  <dc:subject/>
  <dc:title>О городской социальной</dc:title>
</cp:coreProperties>
</file>