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6.2025 № 28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рядок взаимодействия органов местного самоуправления Тайгинского городского округа и подведомственных ему муниципальных учреждений с организаторами добровольческой (волонтерской) деятельности и добровольческими организациям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</w:rPr>
        <w:t>, Постановлением Правительства РФ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орядок взаимодействия органов местного самоуправления Тайгинского городского округа и подведомственных ему муниципальных учреждений с организаторами добровольческой (волонтерской) деятельности и добровольческими организациями, утвержденный решением Совета народных депутатов Тайгинского городского округа от 19.03.2020 № 9-нпа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часть 3 изложить в следующей редакции: 3. </w:t>
      </w:r>
      <w:r>
        <w:rPr>
          <w:rFonts w:eastAsia="Calibri" w:cs="Arial" w:ascii="Arial" w:hAnsi="Arial"/>
        </w:rPr>
        <w:t>Перечень видов деятельности, в отношении которых применяется настоящий Порядок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действие в профилактике безнадзорности, правонарушений несовершеннолетних и социально опасных форм поведения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дополнить частями 10.1 и 10.2 следующего содержания: «10.1. </w:t>
      </w:r>
      <w:r>
        <w:rPr>
          <w:rFonts w:eastAsia="Calibri" w:cs="Arial" w:ascii="Arial" w:hAnsi="Arial"/>
        </w:rPr>
        <w:t>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2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                                 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                               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              ___________ М.Е. Теремецки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5-06-17T10:30:00Z</cp:lastPrinted>
  <dcterms:modified xsi:type="dcterms:W3CDTF">2025-06-17T08:25:00Z</dcterms:modified>
  <cp:revision>32</cp:revision>
  <dc:subject/>
  <dc:title/>
</cp:coreProperties>
</file>