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6.11.2023 № 28-нпа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49902409"/>
      <w:bookmarkEnd w:id="0"/>
      <w:r>
        <w:rPr>
          <w:rFonts w:cs="Arial" w:ascii="Arial" w:hAnsi="Arial"/>
          <w:b/>
        </w:rPr>
        <w:t xml:space="preserve">О внесении изменений </w:t>
      </w:r>
      <w:bookmarkStart w:id="1" w:name="_Hlk149899685"/>
      <w:r>
        <w:rPr>
          <w:rFonts w:cs="Arial" w:ascii="Arial" w:hAnsi="Arial"/>
          <w:b/>
        </w:rPr>
        <w:t>в Положение о земельном налоге на территории Тайгинского городского округа, утвержденное решением Совета народных депутатов Тайгинского городского округа от 17.11.2022 № 31-нпа «Об установлении земельного налога на территории Тайгинского городского округ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49902409"/>
      <w:bookmarkStart w:id="3" w:name="_Hlk149902409"/>
      <w:bookmarkEnd w:id="3"/>
      <w:bookmarkEnd w:id="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Ф», руководствуясь статьей 28 Устава муниципального образования «Тайгинский городской округ Кемеровской области - Кузбасса, Совет народных депутатов Тайгинского городского округа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земельном налоге на территории Тайгинского городского округа, утвержденное решением Совета народных депутатов Тайгинского городского округа от 17.11.2022 № 31-нпа «Об установлении земельного налога на территории Тайгинского городского округа», следующее измене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.1. Абзац 1 пункта 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4" w:name="_Hlk149902555"/>
      <w:bookmarkEnd w:id="4"/>
      <w:r>
        <w:rPr>
          <w:rFonts w:cs="Arial" w:ascii="Arial" w:hAnsi="Arial"/>
        </w:rPr>
        <w:t>«4.2.</w:t>
      </w:r>
      <w:r>
        <w:rPr/>
        <w:t xml:space="preserve"> </w:t>
      </w:r>
      <w:r>
        <w:rPr>
          <w:rFonts w:cs="Arial" w:ascii="Arial" w:hAnsi="Arial"/>
        </w:rPr>
        <w:t>Установить льготы по земельному налогу в виде снижения исчисленной суммы налога на 70 процентов для следующих категорий налогоплательщиков:».</w:t>
      </w:r>
    </w:p>
    <w:p>
      <w:pPr>
        <w:pStyle w:val="TextBodyIndent"/>
        <w:ind w:firstLine="709"/>
        <w:rPr>
          <w:rFonts w:ascii="Arial" w:hAnsi="Arial" w:cs="Arial"/>
        </w:rPr>
      </w:pPr>
      <w:bookmarkStart w:id="5" w:name="_Hlk149902555"/>
      <w:bookmarkEnd w:id="5"/>
      <w:r>
        <w:rPr>
          <w:rFonts w:cs="Arial" w:ascii="Arial" w:hAnsi="Arial"/>
        </w:rPr>
        <w:t>2. Настоящее решение вступает в силу с 01.01.2024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 Опубликовать настоящее решение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</w:rPr>
        <w:t xml:space="preserve">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Кучеров В.М.).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                                         Глава Тайгинского                                                                                                                 народных   депутатов                                           городского округ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йгинского городск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В.М.Басманов                      _______________М.Е.Тереме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6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5:00Z</dcterms:created>
  <dc:creator>Мельникова О.В</dc:creator>
  <dc:description/>
  <cp:keywords/>
  <dc:language>en-US</dc:language>
  <cp:lastModifiedBy>User</cp:lastModifiedBy>
  <cp:lastPrinted>2023-11-16T09:08:00Z</cp:lastPrinted>
  <dcterms:modified xsi:type="dcterms:W3CDTF">2023-11-20T03:36:00Z</dcterms:modified>
  <cp:revision>4</cp:revision>
  <dc:subject/>
  <dc:title>О внесение изменений в Положение</dc:title>
</cp:coreProperties>
</file>