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6.04.2020 № 28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б уровне безработицы в городе и мерах социальной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поддержки безработных граждан (обучение, переобучение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слушав информацию «Об уровне безработицы в городе и мерах социальной поддержки безработных граждан (обучение, переобучение)»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Тайгинского городского округа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инять к сведению </w:t>
      </w:r>
      <w:r>
        <w:rPr>
          <w:rFonts w:eastAsia="Calibri"/>
          <w:b w:val="false"/>
          <w:sz w:val="24"/>
          <w:szCs w:val="24"/>
          <w:lang w:eastAsia="en-US"/>
        </w:rPr>
        <w:t xml:space="preserve"> информацию об уровне безработицы в городе и мерах социальной поддержки безработных граждан (обучение, переобучение)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е «Тайгинский рабочий»,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Батурин Б.Ю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б уровне безработицы в городе и мерах социальной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b/>
        </w:rPr>
        <w:t>поддержки безработных граждан (обучение, переобучение)</w:t>
      </w:r>
    </w:p>
    <w:p>
      <w:pPr>
        <w:pStyle w:val="Normal"/>
        <w:tabs>
          <w:tab w:val="clear" w:pos="708"/>
          <w:tab w:val="left" w:pos="284" w:leader="none"/>
        </w:tabs>
        <w:ind w:left="-284" w:firstLine="11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На 01.01.2019 численность трудоспособного населения ТГО составила 13975 (2018 год -14 303)  человек, из ни мужчин – 7767 человек, женщин – 6 208 человек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  <w:lang w:val="ru-RU"/>
        </w:rPr>
        <w:t>06.04.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а на учете в ЦЗ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 xml:space="preserve"> состо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304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работных гражда</w:t>
      </w:r>
      <w:r>
        <w:rPr>
          <w:rFonts w:cs="Arial" w:ascii="Arial" w:hAnsi="Arial"/>
          <w:sz w:val="24"/>
          <w:szCs w:val="24"/>
          <w:lang w:val="ru-RU"/>
        </w:rPr>
        <w:t>нина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Уровень </w:t>
      </w:r>
      <w:r>
        <w:rPr>
          <w:rFonts w:cs="Arial" w:ascii="Arial" w:hAnsi="Arial"/>
          <w:sz w:val="24"/>
          <w:szCs w:val="24"/>
          <w:lang w:val="ru-RU"/>
        </w:rPr>
        <w:t>безработицы к численности трудоспособного населения на текущее время составляет 2,1 %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бластной уровень безработицы – 1,5%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редний уровень безработицы </w:t>
      </w:r>
      <w:r>
        <w:rPr>
          <w:rFonts w:cs="Arial" w:ascii="Arial" w:hAnsi="Arial"/>
          <w:sz w:val="24"/>
          <w:szCs w:val="24"/>
          <w:lang w:val="ru-RU"/>
        </w:rPr>
        <w:t xml:space="preserve">в динамике </w:t>
      </w:r>
      <w:r>
        <w:rPr>
          <w:rFonts w:cs="Arial" w:ascii="Arial" w:hAnsi="Arial"/>
          <w:sz w:val="24"/>
          <w:szCs w:val="24"/>
        </w:rPr>
        <w:t xml:space="preserve">составляет: </w:t>
      </w:r>
    </w:p>
    <w:p>
      <w:pPr>
        <w:pStyle w:val="31"/>
        <w:widowControl w:val="false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93"/>
        <w:gridCol w:w="2959"/>
        <w:gridCol w:w="33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9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9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за текущий период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97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9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9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9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1</w:t>
            </w:r>
          </w:p>
        </w:tc>
      </w:tr>
    </w:tbl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мый высокий уровень безработицы за последние пять лет был в 2017 году и составлял  2,8%  на 01 марта (численность безработных – 423 чел.), 2018 году  -   2,4% на 10 января (численность безработных – 348 чел.), 2019 году наибольший уровень безработицы пришелся на 20 марта (2,3%, численность безработных – 330 чел.) </w:t>
      </w:r>
    </w:p>
    <w:p>
      <w:pPr>
        <w:pStyle w:val="31"/>
        <w:widowControl w:val="false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текущий период 2020 года наибольший уровень безработицы пришелся на текущий период  (2,1%, численность безработных – 304 чел.)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намика численности граждан, состоящих на регистрационном учете за прошедший период текущего года увеличилась с 250 чел. на начало года, до 304 чел. на текущее время.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став безработных граждан на апрель 2020 года: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ужчины – 123 чел., женщины – 181 чел.;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воленные в связи с сокращением штатов – 23 чел. (2019 - 35 чел.);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имеют профессионального образования – 167 чел. (2019 – 184 чел.);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олодежь в возрасте 16-29 лет – 57 чел. (2019 – 63 чел.);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граждане предпенсионного возраста – 18 чел. (2019 – 18 чел.);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божденные из УИН – 8 чел. (2019 – 12 чел.)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Одним из направлений работы центра занятости населения, как мера социальной поддержки, является направление на профессиональное обучение безработных граждан, состоящих на учете в центре занятости населения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Так, в текущем  году на профессиональное обучение по специальностям: помощник машиниста, кассир торгового зала, парикмахер, дефектоскопист, врач-невролог (повышение квалификации), охранник, направлено 26 безработных граждан, состоящих на учете в центре занятости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го на профобучение центром занятости населения в 2020 году планируется направить 83 безработных гражданина.</w:t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В 2019 году на профессиональное обучение по 11 специальностям прошли 64 безработных граждан, состоящих на учете в центре занятости. Из них трудоустроились 50 человек (78 %). Так же профессиональное обучение прошли  4 женщины  в период отпуска по уходу за ребенком до достижения им  возраста трех лет.</w:t>
        <w:tab/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оме этого, в 2019 году по программе «содействие самозанятости безработных граждан», как мера социальной поддержки безработных граждан, 3 человека получили финансовую поддержку на открытие собственного дела в размере по 150 тыс. руб. 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2020 году так же планируется оказать финансовую поддержку этой категории граждан в количестве 3 человек. (Сумма фин. поддержки составляет 150 тыс. руб.)</w:t>
      </w:r>
    </w:p>
    <w:p>
      <w:pPr>
        <w:pStyle w:val="31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текущем периоде 2020 года один безработный гражданин обратился за финансовой поддержкой на открытие собственного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KovalevaTG</dc:creator>
  <dc:description/>
  <cp:keywords/>
  <dc:language>en-US</dc:language>
  <cp:lastModifiedBy>User</cp:lastModifiedBy>
  <cp:lastPrinted>2020-04-16T16:29:00Z</cp:lastPrinted>
  <dcterms:modified xsi:type="dcterms:W3CDTF">2020-04-16T09:30:00Z</dcterms:modified>
  <cp:revision>11</cp:revision>
  <dc:subject/>
  <dc:title/>
</cp:coreProperties>
</file>