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7.04.2025 № 27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отчету об исполнении бюджета Тайгинского городского округа за 2024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ями 18, 28 Устава муниципального образования «Тайгинский городской округ Кемеровской области – Кузбасса», постановлением Тайгинского городского Совета народных депутатов от 19.10.2005 № 41 «О публичных слушаниях по обсуждению проектов муниципальных правовых актов в муниципальном образовании «Тайгинский городской округ»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нести вопрос по проекту отчета об исполнении бюджета Тайгинского городского округа за 2024 год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ату проведения публичных слушаний назначить на 15.05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ределить место проведения публичных слушаний – актовый зал администрации Тайгинского городского округа, время проведения публичных слушаний с 10-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пределить  участников публичных слушаний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Совета народных депутатов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ов Законодательного Собрания Кемеровской области - Кузба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нтрольно-счетного комитета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урора г.Тай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ей главы Тайг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структурных подразделений администрации Тайг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ей предприятий и учреждений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 С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ей Тайгинского городского окр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рок до 02.05.2025 опубликовать н</w:t>
      </w:r>
      <w:r>
        <w:rPr>
          <w:rFonts w:cs="Arial" w:ascii="Arial" w:hAnsi="Arial"/>
          <w:color w:val="000000"/>
        </w:rPr>
        <w:t xml:space="preserve">астоящее решение и </w:t>
      </w:r>
      <w:r>
        <w:rPr>
          <w:rFonts w:cs="Arial" w:ascii="Arial" w:hAnsi="Arial"/>
        </w:rPr>
        <w:t>проект решения Совета народных депутатов Тайгинского городского округа «Об исполнении бюджета Тайгинского городского округа за 2024 год</w:t>
      </w:r>
      <w:r>
        <w:rPr>
          <w:rFonts w:cs="Arial" w:ascii="Arial" w:hAnsi="Arial"/>
          <w:color w:val="000000"/>
        </w:rPr>
        <w:t xml:space="preserve">» в «Сборнике правовых актов Совета народных депутатов Тайгинского городского округа», обнародовать на стенде, расположенном по адресу: город Тайга, улица 40 лет Октября, дом № 23, </w:t>
      </w:r>
      <w:r>
        <w:rPr>
          <w:rFonts w:eastAsia="Calibri" w:cs="Arial" w:ascii="Arial" w:hAnsi="Arial"/>
          <w:color w:val="000000"/>
          <w:lang w:eastAsia="en-US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6. Информацию о месте, где можно ознакомиться с проектом решения Совета народных депутатов Тайгинского городского округа, указанном в пункте 5 настоящего решения, разместить </w:t>
      </w:r>
      <w:r>
        <w:rPr>
          <w:rFonts w:cs="Arial" w:ascii="Arial" w:hAnsi="Arial"/>
          <w:shd w:fill="FFFFFF" w:val="clear"/>
        </w:rPr>
        <w:t xml:space="preserve">на информационном стенде, расположенном на первом этаже в здании администрации Тайгинского городского округа по адресу: г.Тайга, ул. 40 лет Октября, 23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1:00Z</dcterms:created>
  <dc:creator>Оленина Л.В</dc:creator>
  <dc:description/>
  <cp:keywords/>
  <dc:language>en-US</dc:language>
  <cp:lastModifiedBy>User</cp:lastModifiedBy>
  <cp:lastPrinted>2025-04-17T08:55:00Z</cp:lastPrinted>
  <dcterms:modified xsi:type="dcterms:W3CDTF">2025-04-17T01:55:00Z</dcterms:modified>
  <cp:revision>31</cp:revision>
  <dc:subject/>
  <dc:title>О городской социальной</dc:title>
</cp:coreProperties>
</file>