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8.04.2024 № 26                              </w:t>
        <w:tab/>
        <w:tab/>
        <w:tab/>
        <w:t xml:space="preserve">       Тайгинский городской округ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</w:rPr>
        <w:t>Об информации о работе управления образования администрации Тайгинского городского округа за 2023 год</w:t>
      </w:r>
    </w:p>
    <w:p>
      <w:pPr>
        <w:pStyle w:val="TextBodyIndent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о работе управления образования администрации Тайгинского городского округа за 2023 год, Совет народных депутатов Тайгинского городского округа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1. Информацию о работе управления образования администрации Тайгинского городского округа за 2023 год принять к сведению.</w:t>
      </w:r>
    </w:p>
    <w:p>
      <w:pPr>
        <w:pStyle w:val="Style22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sz w:val="24"/>
          <w:szCs w:val="24"/>
        </w:rPr>
        <w:t>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3.  Контроль за исполнением настоящего решения возложить на комиссию Совета народных депутатов Тайгинского городского округа по социальной и молодежной политике (Новикова Т.В.)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4225</wp:posOffset>
            </wp:positionH>
            <wp:positionV relativeFrom="paragraph">
              <wp:posOffset>90170</wp:posOffset>
            </wp:positionV>
            <wp:extent cx="2198370" cy="97028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Председатель Совета                                                     В.М. Басманов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</w:rPr>
        <w:t>о работе управления образован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и Тайгинского городского округ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 2023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год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образования администрации Тайгинского городского округа  является структурным отраслевым (функциональным) органом администрации Тайгинского городского округа и создано с целью повышения доступности качественного образования, соответствующего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современны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требностя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кономики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бществ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ждани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Деятель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равления образования администрации Тайгинского городского округ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т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й,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одведомственных управлению образования, в 2023 году был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дач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зволя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еспечи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туп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че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зд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т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езопасных услови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бразовате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еятельност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ение выполнения законодатель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Ф в сфере образования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ведомственны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бразовательн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рганизациях.</w:t>
      </w:r>
    </w:p>
    <w:p>
      <w:pPr>
        <w:pStyle w:val="Style24"/>
        <w:tabs>
          <w:tab w:val="clear" w:pos="709"/>
          <w:tab w:val="left" w:pos="997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зид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.</w:t>
      </w:r>
    </w:p>
    <w:p>
      <w:pPr>
        <w:pStyle w:val="Normal"/>
        <w:widowControl w:val="false"/>
        <w:tabs>
          <w:tab w:val="clear" w:pos="709"/>
          <w:tab w:val="left" w:pos="99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 Реализац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но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т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андартов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дошкольного и общего образования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. Повыше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бразования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полнитель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бразования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. Сохране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креплен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доровь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школьников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6. Профилактик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асоциаль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вед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бучающихся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бновлен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одержа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оспитательной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еятельности.</w:t>
      </w:r>
    </w:p>
    <w:p>
      <w:pPr>
        <w:pStyle w:val="Normal"/>
        <w:widowControl w:val="false"/>
        <w:tabs>
          <w:tab w:val="clear" w:pos="709"/>
          <w:tab w:val="left" w:pos="108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Создание условий для проявления талантов детей и подростков, поддерж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дарённых детей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цион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.</w:t>
      </w:r>
    </w:p>
    <w:p>
      <w:pPr>
        <w:pStyle w:val="Normal"/>
        <w:widowControl w:val="false"/>
        <w:tabs>
          <w:tab w:val="clear" w:pos="709"/>
          <w:tab w:val="left" w:pos="135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еть муниципальных образовательных организаций Тайгинского городского округа представлена 15 образовательными организациями следующих тип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школьные образовательные организации – 7 ОО (действующих 6 , т.к. ДОУ № 54 законсервирован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общеобразовательные организации – 6 О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 дополнительного образования – 2 О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авнении с 2022 годом количество образовательных организаций не изменило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образовательных организаций к системе образова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айгинского городского округа относятся: МБУ «Информационно-методический центр» ТГО, МАУ «Служба питания» ТГО, МБУ «Централизованная бухгалтерия УО» Т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истема дошкольного  образов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Тайгинского городского округа деятельность по присмотру и уходу осуществляют 6 дошкольных образовательных организаций в 7 зданиях (ДОУ № 5 имеет второе здание). На 31.12.2023 детские сады посещали                            545 воспитанников. По сравнению с 2022 годом количество детей в дошкольных учреждениях уменьшилось на 68 человек (2022 год – 613 человек). Данная ситуация связана с миграцией населения, уменьшением рождаемости, неплатежеспособностью отдельных категорий гражда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01.01.2024 очерёдность в дошкольные образовательные организации детей в возрасте от 3-х до 7 лет отсутствует. Очередь в ДОУ детей в возрасте от 2-х месяцев до 3-х лет составляла 113 человек. Данная очередь не является актуальной, так как это отложенный спрос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тчету П-4 на 01.01.2024 средняя численность педагогических работников составила 62,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грузка на одного педработника – 8,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человека при плане 10,3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ом Президента РФ от 07.05.2012 г № 597 целевое значение средней заработной платы педагогических работников дошкольных учреждений на конец 2023 года – 52556 рублей. Фактическое исполнение – 54074,8 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102,8%), что считается допустимы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количеств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одителей, получивших компенсацию части родительской платы - 11 человек. В соответствии с ФЗ от 29.12.2012 №273-ФЗ «Об образовании в РФ» и Законом Кемеровской области от 05.07.2013 №86-ОЗ «Об образовании» право на получение данной компенсации имеют только малоимущие семьи (30, 50, 70 %). За январь - декабрь 2023 года на компенсацию части родительской платы освоено 80,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яч рублей из средств областного бюдж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лиз сбора родительской платы составил 100 % - 9056,99 тысяч рублей. Все средства направляются на оплату продуктов питания воспитанников. За 2023 год приобретено продуктов питания на сумму  13276, 2 тысячи рублей,  из средств местного бюджета оплачено 5 738,99 тысяч  рублей. В соответствии с законодательством РФ такие льготные категории как дети-сироты или дети, находящиеся под опекой (8 человек), дети – инвалиды (9 человек) и дети из семей участников СВО (36 человек) освобождены от уплаты за присмотр и уход в ДО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23 год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сех (муниципальных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шко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род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дура самообследования и функционирования внутренней системы оцен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шко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бо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нали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, характеризующей состояние и динамику развития 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ы дошко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образования. Оценка работы дошкольного муниципального образования по итогам результатов региональных экспертов от 3.9 до 4 баллов (по 5-ти балльной шкале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00% образовательных организаций, реализующих основную образовательную программу дошкольного образования, по итогам 2023 года в полном объеме выполнили свои программ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2. Система обще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едеральный проект «Современная школа» направлен на обеспеч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тя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чествен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щ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е в условиях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ча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врем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я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зависим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 мес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жи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бенка, организацию комплексного психолого-педагогического сопровож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ник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т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ношен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 также обеспеч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фессионального развит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едагогическ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лагодаря реализации федерального проекта на территории Тайгинского ГО обновле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хнолог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еподава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общеобразовательных программ: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в 5 школах (№№ 2,32,33,34,160) открыты центры «ТОЧ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ТА»;</w:t>
      </w:r>
    </w:p>
    <w:p>
      <w:pPr>
        <w:pStyle w:val="Normal"/>
        <w:widowControl w:val="false"/>
        <w:tabs>
          <w:tab w:val="clear" w:pos="709"/>
          <w:tab w:val="left" w:pos="903" w:leader="none"/>
          <w:tab w:val="left" w:pos="904" w:leader="none"/>
          <w:tab w:val="left" w:pos="2378" w:leader="none"/>
          <w:tab w:val="left" w:pos="4022" w:leader="none"/>
          <w:tab w:val="left" w:pos="5029" w:leader="none"/>
          <w:tab w:val="left" w:pos="7159" w:leader="none"/>
          <w:tab w:val="left" w:pos="828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снизилось количество школ, показывающих низкие образовательные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результаты с 4 до 1 (МБОУ «ООШ № 2» ТАЙГИНСКОГО ГОРОДСКОГО ОКРУГ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о 3 учителей – предметников по программе «Земский учитель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05.10.2023 внесено дополнение в </w:t>
      </w:r>
      <w:r>
        <w:rPr>
          <w:rFonts w:cs="Arial" w:ascii="Arial" w:hAnsi="Arial"/>
          <w:color w:val="1A1A1A"/>
          <w:shd w:fill="FFFFFF" w:val="clear"/>
        </w:rPr>
        <w:t>Закон Кемеровской области – Кузбасса от</w:t>
      </w:r>
      <w:r>
        <w:rPr>
          <w:rFonts w:cs="Arial" w:ascii="Arial" w:hAnsi="Arial"/>
          <w:color w:val="1A1A1A"/>
        </w:rPr>
        <w:t xml:space="preserve"> </w:t>
      </w:r>
      <w:r>
        <w:rPr>
          <w:rFonts w:cs="Arial" w:ascii="Arial" w:hAnsi="Arial"/>
          <w:color w:val="1A1A1A"/>
          <w:shd w:fill="FFFFFF" w:val="clear"/>
        </w:rPr>
        <w:t xml:space="preserve">05.07.2013 № 86-ОЗ «Об образовании», а именно статья 15-1, в которой регламентируется социальная поддержка </w:t>
      </w:r>
      <w:r>
        <w:rPr>
          <w:rFonts w:cs="Arial" w:ascii="Arial" w:hAnsi="Arial"/>
        </w:rPr>
        <w:t xml:space="preserve"> в виде </w:t>
      </w:r>
      <w:r>
        <w:rPr>
          <w:rFonts w:cs="Arial" w:ascii="Arial" w:hAnsi="Arial"/>
          <w:color w:val="000000"/>
        </w:rPr>
        <w:t xml:space="preserve">единовременной компенсационной выплаты учителю, прибывшему (переехавшему) на работу в сельские населенные пункты, либо рабочие поселки, либо поселки городского типа, либо города с населением до 50 тысяч человек. 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</w:rPr>
        <w:t xml:space="preserve">В 2023 году </w:t>
      </w:r>
      <w:r>
        <w:rPr>
          <w:rFonts w:eastAsia="Calibri" w:cs="Arial" w:ascii="Arial" w:hAnsi="Arial"/>
          <w:color w:val="000000"/>
        </w:rPr>
        <w:t xml:space="preserve">такую выплату в размере 1 миллион рублей получил </w:t>
      </w:r>
      <w:r>
        <w:rPr>
          <w:rFonts w:cs="Arial" w:ascii="Arial" w:hAnsi="Arial"/>
        </w:rPr>
        <w:t xml:space="preserve">учитель физической культуры МАОУ «СОШ №160» ТГО </w:t>
      </w:r>
      <w:r>
        <w:rPr>
          <w:rFonts w:eastAsia="Calibri" w:cs="Arial" w:ascii="Arial" w:hAnsi="Arial"/>
          <w:color w:val="000000"/>
        </w:rPr>
        <w:t>Коваленко Анатолий Сергеевич, который приехал в наш город из пгт.Яшки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учающихся в общеобразовательных учреждениях на 01.09.2023 – 2367 человек (на 01.09.2022 - 2404 человек, 01.09.2021 - 2463 обучающихся). По отчету П-4 на 01.07.2023 среднее количество педагогических работников составило 130,2 человека. Нагрузка на одного педработника составила 18,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 плане 18,93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ом Президента Российской Федерации от 07.05.2012 №597 «О мероприятиях по реализации государственной социальной политики» установлено целевое значение средней заработной платы для педагогов общеобразовательных учреждений - 52556,00 рублей (без учета федеральных выплат на классное руководство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Фактически достигнутое значение на 01.01.2024 – 53 346,1 рублей (101%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С 1 сентября  2023  учебного года реализуются </w:t>
      </w:r>
      <w:r>
        <w:rPr>
          <w:rStyle w:val="StrongEmphasis"/>
          <w:rFonts w:cs="Arial" w:ascii="Arial" w:hAnsi="Arial"/>
          <w:shd w:fill="FFFFFF" w:val="clear"/>
        </w:rPr>
        <w:t xml:space="preserve">Федеральные основные образовательные программы </w:t>
      </w:r>
      <w:r>
        <w:rPr>
          <w:rStyle w:val="StrongEmphasis"/>
          <w:rFonts w:cs="Arial" w:ascii="Arial" w:hAnsi="Arial"/>
          <w:b w:val="false"/>
          <w:shd w:fill="FFFFFF" w:val="clear"/>
        </w:rPr>
        <w:t>с</w:t>
      </w:r>
      <w:r>
        <w:rPr>
          <w:rFonts w:cs="Arial" w:ascii="Arial" w:hAnsi="Arial"/>
          <w:bCs/>
        </w:rPr>
        <w:t xml:space="preserve"> учетом </w:t>
      </w:r>
      <w:r>
        <w:rPr>
          <w:rFonts w:cs="Arial" w:ascii="Arial" w:hAnsi="Arial"/>
        </w:rPr>
        <w:t>обновленных федеральных государственных образовательных стандартов начального, основного и среднего общего образования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Это означает введение единых учебных программ и стандартов в школьном образовании, а также использование единой линейки учебников и учебных пособий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выявления уровня обученности учащихся, в школах предусмотрено проведение текущей и промежуточной аттестации обучающихся. В прошедшем учебном году в  школах города обучались 2404 ребенка. Анализ учебной деятельности в 2022-2023 учебном году показывает стабильный уровень успеваемости обучающихся: 98,6% школьников освоили общеобразовательные программы.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овень качества знаний в 2022-2023 учебном году – 37,7 %.  Количество отличников по итогам года - 112 человек (2022 год – 115 чел.).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дводя итоги реализации общеобразовательных программ 2023 года,  следует сказать о результатах государственной итоговой аттестации выпускников.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-2023 учебном году к ГИА-11 были допущены 59 выпускников.</w:t>
      </w:r>
    </w:p>
    <w:p>
      <w:pPr>
        <w:pStyle w:val="Style22"/>
        <w:ind w:firstLine="709"/>
        <w:jc w:val="both"/>
        <w:rPr/>
      </w:pPr>
      <w:r>
        <w:rPr>
          <w:rFonts w:eastAsia="Tahoma" w:cs="Arial" w:ascii="Arial" w:hAnsi="Arial"/>
          <w:bCs/>
          <w:kern w:val="2"/>
          <w:sz w:val="24"/>
          <w:szCs w:val="24"/>
        </w:rPr>
        <w:t xml:space="preserve">По результатам ЕГЭ </w:t>
      </w:r>
      <w:r>
        <w:rPr>
          <w:rFonts w:cs="Arial" w:ascii="Arial" w:hAnsi="Arial"/>
          <w:sz w:val="24"/>
          <w:szCs w:val="24"/>
        </w:rPr>
        <w:t>доля обучающихся, преодолевших минимальный порог по русскому языку составила  100%, по математике – 98,3%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результатам сдачи ЕГЭ по предметам по выбору в </w:t>
      </w:r>
      <w:r>
        <w:rPr>
          <w:rStyle w:val="Propis"/>
          <w:rFonts w:cs="Arial" w:ascii="Arial" w:hAnsi="Arial"/>
          <w:i w:val="false"/>
          <w:sz w:val="24"/>
          <w:szCs w:val="24"/>
        </w:rPr>
        <w:t>2023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у в сравнении с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Propis"/>
          <w:rFonts w:cs="Arial" w:ascii="Arial" w:hAnsi="Arial"/>
          <w:i w:val="false"/>
          <w:sz w:val="24"/>
          <w:szCs w:val="24"/>
        </w:rPr>
        <w:t>2022</w:t>
      </w:r>
      <w:r>
        <w:rPr>
          <w:rFonts w:cs="Arial" w:ascii="Arial" w:hAnsi="Arial"/>
          <w:sz w:val="24"/>
          <w:szCs w:val="24"/>
        </w:rPr>
        <w:t xml:space="preserve"> годом повысился средний балл по </w:t>
      </w:r>
      <w:r>
        <w:rPr>
          <w:rStyle w:val="Propis"/>
          <w:rFonts w:cs="Arial" w:ascii="Arial" w:hAnsi="Arial"/>
          <w:i w:val="false"/>
          <w:sz w:val="24"/>
          <w:szCs w:val="24"/>
        </w:rPr>
        <w:t>русскому языку, информатике и ИКТ, литературе, биологии, химии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низился средний балл по </w:t>
      </w:r>
      <w:r>
        <w:rPr>
          <w:rStyle w:val="Propis"/>
          <w:rFonts w:cs="Arial" w:ascii="Arial" w:hAnsi="Arial"/>
          <w:i w:val="false"/>
          <w:sz w:val="24"/>
          <w:szCs w:val="24"/>
        </w:rPr>
        <w:t>обществознанию, истории, географии, английскому языку. В 2023 году 1</w:t>
      </w:r>
      <w:r>
        <w:rPr>
          <w:rFonts w:cs="Arial" w:ascii="Arial" w:hAnsi="Arial"/>
          <w:sz w:val="24"/>
          <w:szCs w:val="24"/>
        </w:rPr>
        <w:t xml:space="preserve"> выпускник не получил аттестат о среднем общем образовании,</w:t>
      </w:r>
      <w:r>
        <w:rPr>
          <w:rStyle w:val="Propis"/>
          <w:rFonts w:cs="Arial" w:ascii="Arial" w:hAnsi="Arial"/>
          <w:sz w:val="24"/>
          <w:szCs w:val="24"/>
        </w:rPr>
        <w:t xml:space="preserve"> </w:t>
      </w:r>
      <w:r>
        <w:rPr>
          <w:rStyle w:val="Propis"/>
          <w:rFonts w:cs="Arial" w:ascii="Arial" w:hAnsi="Arial"/>
          <w:i w:val="false"/>
          <w:sz w:val="24"/>
          <w:szCs w:val="24"/>
        </w:rPr>
        <w:t xml:space="preserve">14 выпускников получили высокий балл ЕГЭ от 80 до 99 б., </w:t>
      </w:r>
      <w:r>
        <w:rPr>
          <w:rFonts w:cs="Arial" w:ascii="Arial" w:hAnsi="Arial"/>
          <w:sz w:val="24"/>
          <w:szCs w:val="24"/>
        </w:rPr>
        <w:t>5 выпускников получили аттестат с отличием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едалями «За особые успехи в учении» удостоены 5 выпускников. Знак «Отличник Кузбасса» получили 4 выпускник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Анализ результатов ЕГЭ выпускников, которые претендовали на получение «Медали за особые успехи»,  показал, что все  претенденты смогли преодолеть необходимые 70 баллов по обязательным предметам. Всего из 8 территорий Кузбасса претенденты на медаль подтвердили свои результаты, в том числе и наши медалисты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3 году в ГИА-9 приняли участие 219 выпускников школ города. Они сдавали 4 экзамена: 2 обязательных  -  русский язык и математику и 2 - по выбору.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равнении с 2022 годом отмечается увеличение доли выпускников основной школы, получивших на ОГЭ по русскому языку неудовлетворительную отметку -      12 человек  - 5,4 % (2022 г. – 1,3% (3 чел)). Но увеличилась доля отметок «4» и «5» - 64,4%.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математике неудовлетворительную отметку в 2023 г. получили  7,3%        (16 чел.) (2022 г. – 1,8% (4 чел.)), но также  увеличилась доля отметок «4» и «5» до 47,5 % (2022 г. – 38,3 %).</w:t>
      </w:r>
    </w:p>
    <w:p>
      <w:pPr>
        <w:pStyle w:val="Style22"/>
        <w:ind w:firstLine="709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100 % выпускников 9–х  классов успешно сдали экзамены и получили аттестат об основном общем образовании.</w:t>
      </w:r>
      <w:r>
        <w:rPr>
          <w:rFonts w:cs="Arial" w:ascii="Arial" w:hAnsi="Arial"/>
          <w:smallCaps/>
          <w:sz w:val="24"/>
          <w:szCs w:val="24"/>
        </w:rPr>
        <w:tab/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учающиеся общеобразовательных школ города принимают активное участие в конкурсах, олимпиадах, спортивных состязаниях муниципального и регионального уровней. </w:t>
      </w:r>
    </w:p>
    <w:p>
      <w:pPr>
        <w:pStyle w:val="Style22"/>
        <w:ind w:firstLine="709"/>
        <w:jc w:val="both"/>
        <w:rPr/>
      </w:pPr>
      <w:r>
        <w:rPr>
          <w:rStyle w:val="Style18"/>
          <w:sz w:val="24"/>
          <w:szCs w:val="24"/>
        </w:rPr>
        <w:t xml:space="preserve">Всероссийская олимпиада школьников </w:t>
      </w:r>
      <w:r>
        <w:rPr>
          <w:rFonts w:cs="Arial" w:ascii="Arial" w:hAnsi="Arial"/>
          <w:sz w:val="24"/>
          <w:szCs w:val="24"/>
        </w:rPr>
        <w:t xml:space="preserve">является одной из самых значимых среди школьников.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муниципальном этапе приняли участие 240 обучающихся, что на 53 участника больше, чем в 2022 году. Увеличилось количество победителей и призеров на 25 %.</w:t>
      </w:r>
    </w:p>
    <w:p>
      <w:pPr>
        <w:pStyle w:val="4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региональном этапе принимали участие 35 обучающихся, но значительных результатов не добились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ручением Президента Российской Федерации </w:t>
      </w:r>
      <w:r>
        <w:rPr>
          <w:rStyle w:val="Style18"/>
          <w:sz w:val="24"/>
          <w:szCs w:val="24"/>
        </w:rPr>
        <w:t xml:space="preserve">до 1 января 2024 года </w:t>
      </w:r>
      <w:r>
        <w:rPr>
          <w:rFonts w:cs="Arial" w:ascii="Arial" w:hAnsi="Arial"/>
          <w:sz w:val="24"/>
          <w:szCs w:val="24"/>
        </w:rPr>
        <w:t>во всех школах должны быть созданы школьные спортивные клубы. Поручение Президента Российской Федерации в течение 2023 года выполнено полностью - школьные спортивные клубы созданы во всех школах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манды школьных спортивных клубов активно принимают участие в школьном и муниципальном этапе р</w:t>
      </w:r>
      <w:r>
        <w:rPr>
          <w:rFonts w:cs="Arial" w:ascii="Arial" w:hAnsi="Arial"/>
          <w:bCs/>
          <w:sz w:val="24"/>
          <w:szCs w:val="24"/>
        </w:rPr>
        <w:t>егиональных соревнований «Кузбасская спортивная школьная лига»</w:t>
      </w:r>
      <w:r>
        <w:rPr>
          <w:rFonts w:cs="Arial" w:ascii="Arial" w:hAnsi="Arial"/>
          <w:sz w:val="24"/>
          <w:szCs w:val="24"/>
        </w:rPr>
        <w:t>, Всероссийских спортивных игр школьников «Президентские спортивные игры» и «Президентские состязания»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исполнение показателей Федерального проекта «Патриотическое воспитание граждан Российской Федерации» национального проекта «Образование» на 2021-2024 годы и в целях </w:t>
      </w:r>
      <w:r>
        <w:rPr>
          <w:rFonts w:cs="Arial" w:ascii="Arial" w:hAnsi="Arial"/>
          <w:bCs/>
          <w:sz w:val="24"/>
          <w:szCs w:val="24"/>
          <w:shd w:fill="FFFFFF" w:val="clear"/>
        </w:rPr>
        <w:t>гражданско</w:t>
      </w:r>
      <w:r>
        <w:rPr>
          <w:rFonts w:cs="Arial" w:ascii="Arial" w:hAnsi="Arial"/>
          <w:sz w:val="24"/>
          <w:szCs w:val="24"/>
          <w:shd w:fill="FFFFFF" w:val="clear"/>
        </w:rPr>
        <w:t>-</w:t>
      </w:r>
      <w:r>
        <w:rPr>
          <w:rFonts w:cs="Arial" w:ascii="Arial" w:hAnsi="Arial"/>
          <w:bCs/>
          <w:sz w:val="24"/>
          <w:szCs w:val="24"/>
          <w:shd w:fill="FFFFFF" w:val="clear"/>
        </w:rPr>
        <w:t>патриотического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</w:rPr>
        <w:t>воспит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детей                1 сентября 2023 года на базе МАОУ «СОШ №160» открыт кадетский класс правоохранительной направленности.</w:t>
      </w:r>
    </w:p>
    <w:p>
      <w:pPr>
        <w:pStyle w:val="Style22"/>
        <w:ind w:firstLine="709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Дополнительное образова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едера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ек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Успе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бенка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ек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вит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полнительного образования детей для того, чтобы создать эффектив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у выявления, поддержки и развития способностей и талантов у детей и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полнительн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т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оди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ажнейш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дач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спит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армонично-развит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циально-ответственной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личности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обозначенных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национальном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проекте «Образование».</w:t>
      </w:r>
    </w:p>
    <w:p>
      <w:pPr>
        <w:pStyle w:val="Style22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Тайгинском городком округе осуществляют свою деятельность                        2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рганизации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ополнительного образования, подведомственные управлению образования: МБОУ ДО «Дом творчества» ТГО и МБОУ ДО «ДЮСШ» ТГО.</w:t>
      </w:r>
    </w:p>
    <w:p>
      <w:pPr>
        <w:pStyle w:val="Style22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го обучающихся, охваченных дополнительным образованием  в системе ПФДО, (по сертификатам) на 01.01.2024 составило 2943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еловек  в т.ч.: ДТ-            690 человек, ДЮСШ- 662 человека. Среднее количество педработников на 01.01.2024 – 30,69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еловек. Нагрузка на 1 педработника составила 44,05 человека.</w:t>
      </w:r>
    </w:p>
    <w:p>
      <w:pPr>
        <w:pStyle w:val="Style22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Указом Президента Российской Федерации от 07.05.2012 №597 «О мероприятиях по реализации государственной социальной политики» установлено целевое значение средней заработной платы для педагогов дополнительного образования в размере  52553  рублей. Фактически достигнуто значение за январь-декабрь 2023 – 51344,4 рублей (97,7%)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Style22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нистерством образования Кузбасса обозначено целевое соотношение: средняя заработная плата педагогических работников дополнительного образования должна соответствовать средней заработной плате учителей.</w:t>
      </w:r>
    </w:p>
    <w:p>
      <w:pPr>
        <w:pStyle w:val="Style22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 сентября 2023 года в системе финансирования дополнительного образования детей произошли изменения. Связаны они, в том числе, с распространением норм закона о социальном заказе (Федеральный закон от 13.07.2020 года №189-ФЗ «О государственном (муниципальном) социальном заказе на оказание (муниципальных) услуг в социальной сфере» - далее ФЗ-189) на сферу дополнительного образования детей. Согласно данному федеральному закону </w:t>
      </w:r>
      <w:r>
        <w:rPr>
          <w:rFonts w:cs="Arial" w:ascii="Arial" w:hAnsi="Arial"/>
          <w:bCs/>
          <w:sz w:val="24"/>
          <w:szCs w:val="24"/>
          <w:shd w:fill="FFFFFF" w:val="clear"/>
        </w:rPr>
        <w:t>сертификаты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</w:rPr>
        <w:t>персонифицированного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</w:rPr>
        <w:t>финансирования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дополнительного образования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cs="Arial" w:ascii="Arial" w:hAnsi="Arial"/>
          <w:bCs/>
          <w:sz w:val="24"/>
          <w:szCs w:val="24"/>
          <w:shd w:fill="FFFFFF" w:val="clear"/>
        </w:rPr>
        <w:t>ПФДО</w:t>
      </w:r>
      <w:r>
        <w:rPr>
          <w:rFonts w:cs="Arial" w:ascii="Arial" w:hAnsi="Arial"/>
          <w:sz w:val="24"/>
          <w:szCs w:val="24"/>
          <w:shd w:fill="FFFFFF" w:val="clear"/>
        </w:rPr>
        <w:t>) </w:t>
      </w:r>
      <w:r>
        <w:rPr>
          <w:rFonts w:cs="Arial" w:ascii="Arial" w:hAnsi="Arial"/>
          <w:bCs/>
          <w:sz w:val="24"/>
          <w:szCs w:val="24"/>
          <w:shd w:fill="FFFFFF" w:val="clear"/>
        </w:rPr>
        <w:t>преобразованы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</w:rPr>
        <w:t>в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</w:rPr>
        <w:t>социальные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sz w:val="24"/>
          <w:szCs w:val="24"/>
          <w:shd w:fill="FFFFFF" w:val="clear"/>
        </w:rPr>
        <w:t>сертификаты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циальный сертификат это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озможность выбора современных программ дополнительного образования по наиболее востребованным направлениям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озможность обучения по выбранному направлению дополнительного образования для ребенка в любой образовательной организаци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гарантия оплаты государством выбранной родителем услуги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основе использования социального сертификата лежат те же принципы, что и у сертификата ПФДО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ное его отличие для детей и родителей в том, что новый сертификат имеет номинал, выраженный не в денежном эквиваленте, как раньше, а в часах недельной нагрузки по программам дополнительного образовани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 итогам 2023 года на территории Тайгинского городского округа был выполнен показатель охвата детей в возрасте от 5 до 18 лет дополнительным образованием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>Всего на территории Тайгинского городского округа, по данным Роскомстата проживает 3660 детей. По программам дополнительного образования обучается  2944 ребенка, что составляет 80,44% (по области 80,36%) при плановом показателе 80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зрезе организаций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55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рритор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етей, чел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айг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ДОУ "Детский сад 3" ТАЙГИНСКОГО ГОРОДСКОГО ОКРУ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ДОУ "Детский сад №1" ТАЙГИНСКОГО ГОРОДСКОГО ОКРУ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"СОШ №160" ТАЙГИНСКОГО ГОРОДСКОГО ОКРУ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"Детский сад №11" ТАЙГИНСКОГО ГОРОДСКОГО ОКРУ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"Детский сад №2" ТАЙГИНСКОГО ГОРОДСКОГО ОКРУ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"Детский сад №5" ТАЙГИНСКОГО ГОРОДСКОГО ОКРУ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"Детский сад №7" ТАЙГИНСКОГО ГОРОДСКОГО ОКРУ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"СОШ № 32"ТАЙГИНСКОГО ГОРОДСКОГО ОКРУ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"СОШ № 33" ТАЙГИНСКОГО ГОРОДСКОГО ОКРУ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"СОШ № 34" ТАЙГИНСКОГО ГОРОДСКОГО ОКРУ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 "ДТ" ТАЙГИНСКОГО ГОРОДСКОГО ОКРУ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ДО "ДЮСШ" ТАЙГИНСКОГО ГОРОДСКОГО ОКРУ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СРЦ" ТАЙГИНСКОГО ГОРОДСКОГО ОКРУ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. Кадровое обеспечение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дной из ключевых составляющих отрасли являются квалифицированные педагогические кадры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муниципальных образовательных организациях работают 226 педагогических работ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ошкольных образовательных организациях работают 67 педагогических работников. Высшее педагогическое образование имеет 51 педагог, среднее профессиональное – 16 педагогов. 29 педагогов имеют высшую квалификационную категорию, 30 педагогов – первую квалификационную категор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ий возраст педагогов в дошкольных образовательных организациях – 42,5 года. Средний возраст заведующих – 47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щеобразовательных учреждениях работают 129 педагогических  работников. АУП – 6 руководителей школ и 16 заместителей руководителя. В двух основных школах заместителей руководителя нет. Весь административно-управленческий персонал соответствует занимаемой должности.  У всех есть переподготовка по специальности «Менеджмент в социальной сфер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129 педагогических работников 104 человека имеют высшее образование (94 – педагогическое), 25 человек – среднее профессиональное образование.          54 педагога имеют высшую квалификационную категорию, 41 педагог – первую квалификационную категорию. В школах 116 педагогов – женщины (90%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ний возраст педагогов в школах – 47 лет. Средний возраст директоров школ – 54 года. Средний возраст заместителей руководителя – 45 ле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чреждениях дополнительного образования всего педагогических работников  30 человек. С высшим образованием – 19 педагогов (у 14 чел.- педагогическое), среднее профессиональное - 11 человек (у 11 чел. – педагогическое). 16 педагогов имеют высшую квалификационную категорию, 6 педагогов – перву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ий возраст педагогов дополнительного образования – 41 год. Средний возраст руководителей – 50 лет, заместителей – 5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в образовательные организации пришли 4 молодых специалиста. Учитель русского языка и литературы  и старший вожатый в МАОУ «СОШ №160» ТГО, тренер-преподаватель в МБОУ ДО «ДЮСШ» ТГО и педагог дополнительного образования в МБОУ ДО «ДТ» Т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униципальной программе «Социальная поддержка населения»  (подпрограмма «Поддержка молодых специалистов») молодым специалистам, отработавшим 1 год в образовательных организациях города, по заявлению предоставляется единовременная выплата в размере 50 тыс. руб.; ежемесячные дополнительные выплаты к заработной плате в размере 3 тыс. руб.;  ежемесячные выплаты молодым специалистам за проживание в общежитии или в другом жилом помещении по договору найма жилого помещения в размере 2 тыс. руб.; первоочередное предоставление места для ребенка в муниципальной дошкольной образовательной организации Тайгинского городского окр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существенных условий соглашения о предоставлении мер социально-экономической поддержки является обязанность молодого специалиста, желающего принять участие в Программе, отработать в учреждении образования Тайгинского городского  округа не менее пяти лет с момента заключения соглашения о предоставлении мер социально-экономической поддержки. По данной программе в 2023 году назначены выплаты учителю физической культуры МБОУ «СОШ №32» ТГО Толстовой В.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сожалению, сохраняется потребность в педагогических кадрах в общеобразовательных организациях города. Остаются вакансии учителей математики, физики, биологии, истории. Данные вакансии закрываются имеющимися педагогами и учителями, которые находятся на заслуженном отдых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2017 года образовательные организации заключают целевые договоры с выпускниками школ о целевом обучении по необходимым специальностям и гарантией трудоустройства после завершения обучения. В город вернулись и работают в школах учитель физической культуры в МБОУ «СОШ №32» ТГО, учитель начальных классов и английского языка в МБОУ «СОШ №33» ТГО, учитель  начальных классов и английского языка в МАОУ «СОШ №160» ТГО. В 2024 году также должен вернуться учитель начальных классов и английского языка в МБОУ «СОШ №33» Т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. Комплексная безопасност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</w:rPr>
        <w:t>Управл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тель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я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оди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атическ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еспеч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плекс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я.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мк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плекс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10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%)</w:t>
      </w:r>
      <w:r>
        <w:rPr>
          <w:rFonts w:cs="Arial" w:ascii="Arial" w:hAnsi="Arial"/>
          <w:spacing w:val="1"/>
        </w:rPr>
        <w:t xml:space="preserve"> (кроме здания ДОУ № 54) </w:t>
      </w:r>
      <w:r>
        <w:rPr>
          <w:rFonts w:cs="Arial" w:ascii="Arial" w:hAnsi="Arial"/>
        </w:rPr>
        <w:t>образоват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еспечены: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- а</w:t>
      </w:r>
      <w:r>
        <w:rPr>
          <w:rFonts w:cs="Arial" w:ascii="Arial" w:hAnsi="Arial"/>
        </w:rPr>
        <w:t>втоматиче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жар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сигнализацией (в 2023 году произведена полная замена АПС в ООШ № 2, детских садах №№1,3,11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истемой видеонаблюд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льнометаллическим ограждением по всему периметр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67"/>
        </w:rPr>
      </w:pPr>
      <w:r>
        <w:rPr>
          <w:rFonts w:cs="Arial" w:ascii="Arial" w:hAnsi="Arial"/>
        </w:rPr>
        <w:t>- кнопками</w:t>
      </w:r>
      <w:r>
        <w:rPr>
          <w:rFonts w:cs="Arial" w:ascii="Arial" w:hAnsi="Arial"/>
          <w:spacing w:val="1"/>
        </w:rPr>
        <w:t> </w:t>
      </w:r>
      <w:r>
        <w:rPr>
          <w:rFonts w:cs="Arial" w:ascii="Arial" w:hAnsi="Arial"/>
        </w:rPr>
        <w:t>тревожной</w:t>
      </w:r>
      <w:r>
        <w:rPr>
          <w:rFonts w:cs="Arial" w:ascii="Arial" w:hAnsi="Arial"/>
          <w:spacing w:val="1"/>
        </w:rPr>
        <w:t> </w:t>
      </w:r>
      <w:r>
        <w:rPr>
          <w:rFonts w:cs="Arial" w:ascii="Arial" w:hAnsi="Arial"/>
        </w:rPr>
        <w:t>сигнализации</w:t>
      </w:r>
      <w:r>
        <w:rPr>
          <w:rFonts w:cs="Arial" w:ascii="Arial" w:hAnsi="Arial"/>
          <w:spacing w:val="-67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67"/>
        </w:rPr>
      </w:pPr>
      <w:r>
        <w:rPr>
          <w:rFonts w:cs="Arial" w:ascii="Arial" w:hAnsi="Arial"/>
          <w:spacing w:val="-67"/>
        </w:rPr>
        <w:t xml:space="preserve">- </w:t>
      </w:r>
      <w:r>
        <w:rPr>
          <w:rFonts w:cs="Arial" w:ascii="Arial" w:hAnsi="Arial"/>
        </w:rPr>
        <w:t xml:space="preserve">  системой контроля управления доступа – 5 шко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67"/>
        </w:rPr>
      </w:pPr>
      <w:r>
        <w:rPr>
          <w:rFonts w:cs="Arial" w:ascii="Arial" w:hAnsi="Arial"/>
        </w:rPr>
        <w:t>- системой голосового оповещения при угрозе возникновения ЧС – 5 шко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щи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я (школы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еспече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никами</w:t>
      </w:r>
      <w:r>
        <w:rPr>
          <w:rFonts w:cs="Arial" w:ascii="Arial" w:hAnsi="Arial"/>
          <w:spacing w:val="1"/>
        </w:rPr>
        <w:t> </w:t>
      </w:r>
      <w:r>
        <w:rPr>
          <w:rFonts w:cs="Arial" w:ascii="Arial" w:hAnsi="Arial"/>
        </w:rPr>
        <w:t>ЧО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образовательные организации обеспечены ручными металлоиска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н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9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кабр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№273-Ф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"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и в Российской Федерации", в целях обеспечения прав гражданина 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йгинского 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ова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бесплатна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еревозк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учающихся к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чебы 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бр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баланс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3-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бразовательн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остоят</w:t>
      </w:r>
      <w:r>
        <w:rPr>
          <w:rFonts w:cs="Arial" w:ascii="Arial" w:hAnsi="Arial"/>
          <w:spacing w:val="-4"/>
        </w:rPr>
        <w:t xml:space="preserve"> 4 </w:t>
      </w:r>
      <w:r>
        <w:rPr>
          <w:rFonts w:cs="Arial" w:ascii="Arial" w:hAnsi="Arial"/>
        </w:rPr>
        <w:t>школьн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автобуса. </w:t>
      </w:r>
      <w:bookmarkStart w:id="0" w:name="_GoBack"/>
      <w:bookmarkEnd w:id="0"/>
      <w:r>
        <w:rPr>
          <w:rFonts w:cs="Arial" w:ascii="Arial" w:hAnsi="Arial"/>
        </w:rPr>
        <w:t>Организовано 2-а школьных маршрута: МБОУ «СОШ № 32» ТГО в поселок «Таёжный», МБОУ «СОШ № 34» ТГО в поселок «Кузель». Ежедневно к месту учебы подвозятся  47  школь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се  школьные автобусы соответствую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ид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воз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51160-98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менения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полнениями)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ую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знач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нструк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хнически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я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возкам пассажиров; оснащены в установленном порядке тахографами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втобусы оснащены системами GPS-Глонасс навигации, заключены договоры 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о-техническую поддержку при использовании услуг</w:t>
      </w:r>
      <w:r>
        <w:rPr>
          <w:rFonts w:cs="Arial" w:ascii="Arial" w:hAnsi="Arial"/>
          <w:spacing w:val="70"/>
        </w:rPr>
        <w:t xml:space="preserve"> </w:t>
      </w:r>
      <w:r>
        <w:rPr>
          <w:rFonts w:cs="Arial" w:ascii="Arial" w:hAnsi="Arial"/>
        </w:rPr>
        <w:t>оператор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 мониторинг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транспорта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снащенном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истемами GPS-Глонасс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виг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правл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оди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ниторин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те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ксплуатации автобусов, задействованных на перевозке организованных групп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тей, своевременно направляются заявки в Министерство образования Кузбасса на замену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автобус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р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  <w:b/>
          <w:b/>
          <w:spacing w:val="9"/>
        </w:rPr>
      </w:pPr>
      <w:r>
        <w:rPr>
          <w:rFonts w:eastAsia="Arial" w:cs="Arial" w:ascii="Arial" w:hAnsi="Arial"/>
          <w:b/>
          <w:spacing w:val="9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9"/>
        </w:rPr>
      </w:pPr>
      <w:r>
        <w:rPr>
          <w:rFonts w:cs="Arial" w:ascii="Arial" w:hAnsi="Arial"/>
          <w:b/>
          <w:spacing w:val="9"/>
        </w:rPr>
        <w:t>6. Воспитательная деятельност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воспитания,   такие как  гражданское, патриотическое, духовно-нравственное, эстетическое, физическое, трудовое, экологическое, ценности  научного познания реализуются  через проведение классных,  школьных, городских и региона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ое воспитание способствует формированию российской идентичности, принадлежности к общности граждан Российской Федерации, уважения к правам, свободам  обязанностям гражданина России, правовой и политической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этому направлению на базе загородного оздоровительного лагеря «Романтик» проводятся городские школы актива (осенние каникулы - для учащихся 9-11 классов, весенние каникулы - для учащихся 5-8 классов), интеллектуально-краеведческая игра «Память навсегда» среди учащихся 6-8 классов, муниципальный этап областного конкурса на знание государственной символики России и Кузбасса.   Учащиеся  принимают участие  в акциях «Люби и знай родной Кузбасс», «Кузбасс-жемчужина Сибири,  мой отчий дом, мой край родной», «Крымские истории», ежегодно   занимают призовые места в конкурсах исследовательских работ «Живи, Кузнецкая земля» и «Юный экскурсовод Кузбасс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триотическое воспита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ое внимание в нашей системе образования  уделяется патриотическому воспитанию школь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 1 сентября 2022 года во всех общеобразовательных организациях понедельник начинается с поднятия государственного флага,  исполнения гимна Российской Федерации и  классного часа </w:t>
      </w:r>
      <w:r>
        <w:rPr>
          <w:rFonts w:cs="Arial" w:ascii="Arial" w:hAnsi="Arial"/>
          <w:shd w:fill="FFFFFF" w:val="clear"/>
        </w:rPr>
        <w:t>«</w:t>
      </w:r>
      <w:r>
        <w:rPr>
          <w:rFonts w:cs="Arial" w:ascii="Arial" w:hAnsi="Arial"/>
          <w:bCs/>
          <w:shd w:fill="FFFFFF" w:val="clear"/>
        </w:rPr>
        <w:t>Разговоры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о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важном</w:t>
      </w:r>
      <w:r>
        <w:rPr>
          <w:rFonts w:cs="Arial" w:ascii="Arial" w:hAnsi="Arial"/>
          <w:shd w:fill="FFFFFF" w:val="clear"/>
        </w:rPr>
        <w:t>», посвященного  самым различным темам, волнующим современных ребят. Центральными темами «</w:t>
      </w:r>
      <w:r>
        <w:rPr>
          <w:rFonts w:cs="Arial" w:ascii="Arial" w:hAnsi="Arial"/>
          <w:bCs/>
          <w:shd w:fill="FFFFFF" w:val="clear"/>
        </w:rPr>
        <w:t>Разговоров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о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важном</w:t>
      </w:r>
      <w:r>
        <w:rPr>
          <w:rFonts w:cs="Arial" w:ascii="Arial" w:hAnsi="Arial"/>
          <w:shd w:fill="FFFFFF" w:val="clear"/>
        </w:rPr>
        <w:t>» являются  патриотизм и гражданское воспитание, историческое просвещение, нравственность, экология и др.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Местное отделение ВВПОД «Юнармия» г. Тайга создано 17.02.2017. На сегодняшний день действуют 6 юнармейских отрядов: 5 на базе общеобразовательных организаций, 1 на базе МБОУ ДО «Дом творчества» ТГО. Традиционно приём в Юнармию проходит 3 раза в год (февраль, май, ноябрь). В 2023 году принято в ряды юнармейцев - 118 человек. Сейчас в Тайгинском городском округе – 738 юнармейце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нармейцы принимают активное участие в городских акциях и мероприятиях военно-патриотической направленности: «Подарок ветерану», «Письмо солдату», «Парад у Дома ветерана», митингах, посвящённых дням воинской славы и памятным датам,  возложении цве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Ранее  «Почетный караул», «Бессмертный полк»,  праздничное шествие колонны юнармейцев на митинге в рамках празднования Дня Победы.)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оддержку участникам СВО  учащимися было написано более 1000 писем, нарисованы рисунки, отправлено 20 посыл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ся  военно-спортивная игра «Зарница» в разных возрастных категориях (сентябрь – среди учащихся 8-11-ых классов, февраль – среди 5-7–ых классов и с  апреля  этого года будет проходить игра для младших школьник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мотр песни и строя «Я люблю тебя, Россия» - 4 возрастные категории: дошкольники, начальные классы, 5-8 и 9-11 класс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учащиеся города принимают участие в различных творческих конкурсах патриотической направлен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 Всероссийском конкурсе «Нарисуй защитника Отечества» - приняли участие более 100 чел, из них 2 победителя регионального этапа, конкурс сочинений и исследовательских проектов «Без срока давности», «Рисуем Победу» и др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ховно-нравственное воспит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Россия переживает один из непростых исторических периодов. И самая большая опасность, подстерегающая наше общество сегодня – разрушение личности. Материальные ценности доминируют над духовными, поэтому у детей искажены представления о доброте,  милосердии, справедливости, гражданственности и патриотизме. Целью духовно-нравственного развития и воспитания  обучающихся является социально-педагогическая поддержка 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направлению в общеобразовательных организациях проведены мероприятия о знаменательных событиях истории России, героях России, правовой грамотности, милосердию, толерантности, Дню матери, Дню пожилого человека, Дню семь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стетическое воспита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 сентября 2022 года в каждой школе действует школьный театр, а с сентября 2023 года - школьные медиацентры (нет в ООШ № 3»). Традиционным стал конкурс «Битва хоров» и выставка изобразительного, декоративно-прикладного и технического творчеств «Рукам работа – сердцу радость», танцевальный конкурс  «Стартинейджер»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нтерское движ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нтёрские отряды созданы в каждой ОО, в  состав волонтерского движения входят 404 обучающих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рриториальный волонтёрский отряд «Добрята» организован в МБОУ «СОШ №33» ТГО, в его состав входят 134 добровольца.</w:t>
        <w:tab/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Добрята»  занимаются первичной профилактикой применения психоактивных  веще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нтёры  проходят обучение на областных профильных сменах для активистов территориальных волонтерских объединений областного подросткового - молодежного движения  «Альфа Кузбасса». Полученные знания и умения ребята применяют в своей первичной наркопрофилактической рабо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ремя своего существования в сфере пропаганды ЗОЖ и профилактики применения ПАВ волонтерами были реализованы проекты: «Проект развития школьного волонтерского движения «Добрята», «Проект по формированию здорового образа жизни в рамках профилактики наркомании  среди подростков через развитие творческих способностей «Дети - цветы жизни», «Проект по формированию навыков ЗОЖ «Самый здоровый класс». В данное время ребята работают над реализацией социального проекта по ЗОЖ  «Клуб «Подросто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Ежегодно ребята участвуют в Весенней Неделе Добра Кузбасса, в наркопрофилактических мероприятиях акции «Родительский урок», «Классный час», «Стоп спайс». В рамках данных мероприятий ребята устраивают различные акции,  разрабатывают и распространяют буклеты по пропаганде ЗОЖ, выступают с творческой программой агитбригад, организовывают  флешмобы и показ видео по теме ЗОЖ, успешно принимают участие в различных конкурсах, слетах и фестивалях по профилактике применения ПА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Добрята» традиционно участвуют в областных мероприятиях подростково-молодежного движения «Альфа Кузбасса» в форме интерактивных веб-конференций, которые проводятся в целях обучения пропаганды здорового и безопасного образа жизни и профилактики употребления психоактивных  веществ и деструктивного поведения  в подростково-молодежной сред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онтёрские отряды, действующие на базе других школ – 270 чел,   оказывают помощь ветеранам труда, труженикам тыла в уборке придвор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FF0000"/>
          <w:spacing w:val="9"/>
        </w:rPr>
      </w:pPr>
      <w:r>
        <w:rPr>
          <w:rFonts w:cs="Arial" w:ascii="Arial" w:hAnsi="Arial"/>
          <w:b/>
          <w:color w:val="FF0000"/>
          <w:spacing w:val="9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9"/>
        </w:rPr>
      </w:pPr>
      <w:r>
        <w:rPr>
          <w:rFonts w:cs="Arial" w:ascii="Arial" w:hAnsi="Arial"/>
          <w:b/>
          <w:spacing w:val="9"/>
        </w:rPr>
        <w:t>7. Деятельность органов опе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правление образования реализует переданные государственные полномочия по организации  и осуществлению деятельности  по опеке  и попечительству над несовершеннолетними в части осуществления деятельности по выявлению, учету и устройству детей, оставшихся без попечения родителей, а также  последующего контроля  над условиями их содержания, воспитания и образования.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остоянию на декабрь 2023 года на учете в органе опеки и попечительства над несовершеннолетними состояло 108 детей, из них: 80 человек, что составляет 74% от общего числа детей, находятся в опекаемых семьях; 28 человек в приемных семьях, в процентном соотношении 26% от общего числа детей.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на территории Тайгинского городского округа выявлено и учтено 24 ребенка, из них: оставшиеся без родительского попечения 16 человек и 8 человек остались сиротами, 18 из них устроены в семьи, 6 - под надзор в организации для детей - сирот и детей, оставшихся без попечения родителей, для дальнейшего воспитания переданы родителям 0 несовершеннолетних,  0 человек – переданы в медицинские организации, усыновлений 0 человек.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было выявлено 15 детей, приобрели статус сироты 3 человека, по причине смерти родителей, остались без попечения родителей 12 детей, из них устроены в семьи 10 человек, 5 человек переданы под надзор в организации для детей- сирот и детей оставшихся без попечения родителей.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родительских прав были лишены 11 человек, ограничены в родительских правах – 0 родителей, 7 родителей умерли.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целью развития семейных форм жизнеустройства детей - сирот и детей, оставшихся без попечения родителей,  в телекоммуникационной сети интернет ведется работа по информированию населения о приоритетных формах  устройства детей в семью и предоставлению льгот для таких семей.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было выдано 3 положительных заключения гражданам о возможности быть кандидатами в опекуны (попечители), усыновители, и 2 отказа. В 2023 году из замещающих семей не было возвращено ни одного ребенка. Для предотвращения случаев вторичного сиротства, с целью профилактики, со всеми замещающими семьями регулярно проводятся беседы.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1 ребенок из приемной семьи в возрасте 17 лет погиб – несчастный случай (падение с высоты).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не было ни одного отобрания, при непосредственной угрозе жизни и здоровья детей. 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  2023 год, для  семей, находящихся в социально опасном положении, были разработаны и реализуются планы межведомственного взаимодействия. Итоги работы с каждой семьей систематически обсуждаются на заседаниях комиссии по охране прав детства.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 одел по вопросам защиты семьи и детства занимается множеством вопросов, связанных с защитой прав и интересов несовершеннолетних: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2023 год было выдано: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31 разрешение и 4 отказа на продажу жилых помещений собственниками, которых являются несовершеннолетние;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130 разрешений и 1 отказ на снятие денежных средств со счетов несовершеннолетних;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3 разрешения на установление отцовства.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утвержденным на 2023 год планом объезда семей, в которых под опекой находятся несовершеннолетние, специалистами отдела было осуществлено около  </w:t>
      </w:r>
      <w:r>
        <w:rPr>
          <w:rFonts w:cs="Arial" w:ascii="Arial" w:hAnsi="Arial"/>
          <w:color w:val="000000"/>
        </w:rPr>
        <w:t>50 плановых и 25 внеплановых</w:t>
      </w:r>
      <w:r>
        <w:rPr>
          <w:rFonts w:cs="Arial" w:ascii="Arial" w:hAnsi="Arial"/>
        </w:rPr>
        <w:t xml:space="preserve"> выездов  на место проживания детей, для обследования жилищно-бытовых условий приемных и опекаемых семей.</w:t>
        <w:tab/>
      </w:r>
      <w:r>
        <w:rPr>
          <w:rFonts w:cs="Arial" w:ascii="Arial" w:hAnsi="Arial"/>
          <w:color w:val="000000"/>
        </w:rPr>
        <w:t>Один раз в год специалистами отдела проводится  обследование сохранного имущества, принадлежащего несовершеннолетним детям сиротам и детям, оставшихся без попечения родителей. На учете состоит 30 жилых помещений.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ециалисты приняли участие в 25 заседаниях суда по защите прав детей в качестве истца и третьего лица,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 xml:space="preserve"> рейдовых мероприятиях.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По итогам работы, а так же оценив показатели сдачи годового отчета, отдел по вопросам защиты семьи и детства был выбран от области для участия во </w:t>
      </w:r>
      <w:r>
        <w:rPr>
          <w:rFonts w:cs="Arial" w:ascii="Arial" w:hAnsi="Arial"/>
          <w:iCs/>
        </w:rPr>
        <w:t>Всероссийском конкурсе в сфере профессиональной деятельности специалистов органов опеки и попечительства в отношении несовершеннолетних граждан «На стороне ребенка» в 2024 году.</w:t>
      </w:r>
    </w:p>
    <w:p>
      <w:pPr>
        <w:pStyle w:val="Style25"/>
        <w:spacing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Style22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. Профилактика правонарушений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овершенствования системы профилактики безнадзорности и правонарушений несовершеннолетних, внедрения эффективных методов организации профилактической работы с несовершеннолетними и семьями, находящихся в социально-опасном положении и трудной жизненной ситуации, на территории города был организован муниципальный клуб «Наставник» с 01.03.2023г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авничество – это волонтерский вид деятельности социально активных людей готовых понять, принять и помочь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ый клуб «Наставник» является добровольным объединением муниципальных  органов, организаций и работников муниципальных органов и организаций системы профилактики безнадзорности и правонарушений несовершеннолетних, общественных ветеранских организаций Тайгинского городского округа, которые являются наставниками несовершеннолетних, состоящих на различных видах уч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286"/>
        <w:gridCol w:w="2509"/>
        <w:gridCol w:w="2148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совершеннолетние, состоящие на различных видах учета (ПДН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ятые  с учета ПД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азначение наставников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а 01.01.2023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%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а 01.01.2024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3" w:leader="none"/>
                <w:tab w:val="center" w:pos="3888" w:leader="none"/>
              </w:tabs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3" w:leader="none"/>
                <w:tab w:val="center" w:pos="3888" w:leader="none"/>
              </w:tabs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3" w:leader="none"/>
                <w:tab w:val="center" w:pos="3888" w:leader="none"/>
              </w:tabs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 2023 год в своей деятельности клуб «Наставник» оказывал помощь родителям и иным законным представителям в воспитании несовершеннолетних, находящихся в социально опасном положении, состоящим на различных видах учета. Закрепленные наставники проводили индивидуальную работу с несовершеннолетними по выявлению проблем в организации их жизнедеятельности, досуга. Наставники работали по утвержденному плану и проводили совместные мероприятия </w:t>
      </w:r>
      <w:r>
        <w:rPr>
          <w:rFonts w:cs="Arial" w:ascii="Arial" w:hAnsi="Arial"/>
          <w:bCs/>
        </w:rPr>
        <w:t>МБУ «</w:t>
      </w:r>
      <w:r>
        <w:rPr>
          <w:rFonts w:cs="Arial" w:ascii="Arial" w:hAnsi="Arial"/>
        </w:rPr>
        <w:t xml:space="preserve">Исторический музей Тайгинского городского округа»; </w:t>
      </w:r>
      <w:r>
        <w:rPr>
          <w:rFonts w:cs="Arial" w:ascii="Arial" w:hAnsi="Arial"/>
          <w:bCs/>
        </w:rPr>
        <w:t>МКУ «СРЦ» ТГО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АСУ ТГО СК «Юность»;</w:t>
      </w:r>
      <w:r>
        <w:rPr>
          <w:rFonts w:cs="Arial" w:ascii="Arial" w:hAnsi="Arial"/>
        </w:rPr>
        <w:t xml:space="preserve"> МБУ «Централизованная библиотечная система Тайгинского городского округа»; МБУ «Дворец культуры» ТГО, МБУ ДО «ДШИ №10» Т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ставники с подростками из 5 школ, состоящих на учете в ПДН, совместно с группой единомышленников  Управления  образования администрации Тайгинского городского округа приняли участие в мастер-классе мобильного детского технопарка «Кванториум-42» по направлениям: «Мир будущего», «Программирование и создание «умных» устройств». Со школьниками работали студенты Кузбасского техникума архитектуры, геодезии и строительства (КузТАГиС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 мая 2023 года </w:t>
      </w:r>
      <w:r>
        <w:rPr>
          <w:rFonts w:cs="Arial" w:ascii="Arial" w:hAnsi="Arial"/>
          <w:shd w:fill="FFFFFF" w:val="clear"/>
        </w:rPr>
        <w:t>состоялось открытие молодежного патриотического форума «Право Выбора», который проводится по инициативе прокуратуры Кемеровской области – Кузбасса и направлен на поддержку патриотического движения среди детей и молодежи, профилактику совершения подростками правонарушений и преступлений, приобщение их к социально значим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форуме «Право выбора» приняли участие 73  несовершеннолетних, из них 21 состояли на учёте в ПДН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29.05.2023 г. в ПДН состояли  19 несовершеннолетних, 2 человека сняты с учё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оведения форума «Право Выбора» с 11.05.2023 – 26.05.2023 г. проведена запись в организации, осуществляющие социально-значимую деятельнос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ПК «Звезда» - 6 чел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БОУ ДО «ДЮСШ» - 10 чел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Юные друзья полиции» - 2 чел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Юные инспекторы движения» -3 чел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етние оздоровительные лагеря – 6 ч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работы клуба «Наставник», направленной на совершенствование системы психолого-педагогического сопровождения обучающихся, состоящих на различных видах учета, будет ориентироваться на поиск новых, инновационных форм работы, способствующих формированию необходимых личностных и психологических характеристик, морального сознания у подростков, на формирование устойчивого правосознания у детей, посредством включения их в общественно значимы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pacing w:val="9"/>
        </w:rPr>
      </w:pPr>
      <w:r>
        <w:rPr>
          <w:rFonts w:cs="Arial" w:ascii="Arial" w:hAnsi="Arial"/>
          <w:color w:val="FF0000"/>
          <w:spacing w:val="9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9"/>
        </w:rPr>
      </w:pPr>
      <w:r>
        <w:rPr>
          <w:rFonts w:cs="Arial" w:ascii="Arial" w:hAnsi="Arial"/>
          <w:b/>
          <w:spacing w:val="9"/>
        </w:rPr>
        <w:t>9. Финансирование отрасли «Образование»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ализов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грамм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йгинского городского округа «Развитие системы образования на 2023 год и плановый период 2024-2025 гг.», це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ой  -  повышение доступности, качества и эффективности систе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я на территории Тайгинского городского округа 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требност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ждан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ществ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ужд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</w:rPr>
        <w:t>консолидированного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йгинского городского округа направлено 503539,4 тысяч рублей,  что составл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8,06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б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каза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юджет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pacing w:val="9"/>
        </w:rPr>
      </w:pPr>
      <w:r>
        <w:rPr>
          <w:rFonts w:cs="Arial" w:ascii="Arial" w:hAnsi="Arial"/>
        </w:rPr>
        <w:t>- субсид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аданий</w:t>
      </w:r>
      <w:r>
        <w:rPr>
          <w:rFonts w:cs="Arial" w:ascii="Arial" w:hAnsi="Arial"/>
          <w:spacing w:val="-6"/>
        </w:rPr>
        <w:t xml:space="preserve"> – 437127,53 тысяч рублей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86,8%), из них на выплату заработной платы – 297534,27 тысяч рублей (59%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ины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цели</w:t>
      </w:r>
      <w:r>
        <w:rPr>
          <w:rFonts w:cs="Arial" w:ascii="Arial" w:hAnsi="Arial"/>
          <w:spacing w:val="-4"/>
        </w:rPr>
        <w:t xml:space="preserve"> – 27823,98 тысяч рубле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5,5%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тоди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цен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ффектив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грам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ализация муниципальной программы Тайгинского ГО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906" w:leader="none"/>
          <w:tab w:val="left" w:pos="2285" w:leader="none"/>
          <w:tab w:val="left" w:pos="3971" w:leader="none"/>
          <w:tab w:val="left" w:pos="5414" w:leader="none"/>
          <w:tab w:val="left" w:pos="7279" w:leader="none"/>
          <w:tab w:val="left" w:pos="7648" w:leader="none"/>
          <w:tab w:val="left" w:pos="8448" w:leader="none"/>
          <w:tab w:val="left" w:pos="922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витие системы образования на 2023 год и плановый период 2024-2025 гг.» составила  98,91 % от плана и признана «эффективно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Arial"/>
    <w:charset w:val="00"/>
    <w:family w:val="moder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22" w:hanging="0"/>
      <w:outlineLvl w:val="1"/>
    </w:pPr>
    <w:rPr>
      <w:b/>
      <w:bCs/>
      <w:sz w:val="28"/>
      <w:szCs w:val="28"/>
      <w:u w:val="single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Arial" w:hAnsi="Arial" w:eastAsia="Times New Roman" w:cs="Arial"/>
      <w:b/>
      <w:bCs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Propis">
    <w:name w:val="propis"/>
    <w:qFormat/>
    <w:rPr>
      <w:rFonts w:ascii="CenturySchlbkCyr;Arial" w:hAnsi="CenturySchlbkCyr;Arial" w:cs="CenturySchlbkCyr;Arial"/>
      <w:i/>
      <w:iCs/>
      <w:sz w:val="20"/>
      <w:szCs w:val="20"/>
      <w:u w:val="none"/>
    </w:rPr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_"/>
    <w:basedOn w:val="Style13"/>
    <w:qFormat/>
    <w:rPr>
      <w:rFonts w:ascii="Arial" w:hAnsi="Arial" w:eastAsia="Arial" w:cs="Arial"/>
      <w:sz w:val="27"/>
      <w:szCs w:val="27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9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21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222" w:firstLine="566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otham Pro;Arial" w:hAnsi="Gotham Pro;Arial" w:eastAsia="Calibri" w:cs="Gotham Pro;Arial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80"/>
      <w:jc w:val="both"/>
    </w:pPr>
    <w:rPr>
      <w:rFonts w:ascii="Arial" w:hAnsi="Arial" w:eastAsia="Arial" w:cs="Arial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36:00Z</dcterms:created>
  <dc:creator>Мельникова О.В</dc:creator>
  <dc:description/>
  <cp:keywords/>
  <dc:language>en-US</dc:language>
  <cp:lastModifiedBy>User</cp:lastModifiedBy>
  <cp:lastPrinted>2024-04-18T08:06:00Z</cp:lastPrinted>
  <dcterms:modified xsi:type="dcterms:W3CDTF">2024-04-18T06:05:00Z</dcterms:modified>
  <cp:revision>26</cp:revision>
  <dc:subject/>
  <dc:title>О внесение изменений в Положение</dc:title>
</cp:coreProperties>
</file>