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11.2023 № 26-нпа                    </w:t>
        <w:tab/>
        <w:tab/>
        <w:tab/>
        <w:t xml:space="preserve">       Тайгинский городской округ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став муниципального образования «Тайгинский городской округ Кемеровской области – Кузбасса»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«Тайгинский городской округ Кемеровской области – Кузбасса» в соответствие с нормами действующего законодательства, руководствуясь Федеральными законами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5.12.2008 № 273-ФЗ «О противодействии коррупции», на основании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Тайгинский городской округ Кемеровской области – Кузбасса», принятый постановлением Тайгинского городского Совета народных депутатов от 28.06.2005 № 14 (с изменениями, внесенными решениями Тайгинского городского Совета народных депутатов от 28.03.2007 № 12, от 26.12.2007 № 70, от 22.10.2008 № 83, от 21.10.2009 № 65-нпа, от 24.03.2010 № 22-нпа, от 23.12.2010 № 103-нпа, от 19.05.2011 № 14-нпа, от 01.07.2011 № 22-нпа, от 18.11.2011 № 44-нпа, решениями Совета народных депутатов Тайгинского городского округа от 19.04.2012 № 8-нпа, от 23.08.2012 № 26-нпа, от 31.01.2013 № 1-нпа, от 23.05.2013 № 21-нпа, от 24.10.2013 № 38-нпа, от 30.12.2013 № 54-нпа, от 24.04.2014 №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8-нпа</w:t>
        </w:r>
      </w:hyperlink>
      <w:r>
        <w:rPr>
          <w:rFonts w:cs="Arial" w:ascii="Arial" w:hAnsi="Arial"/>
          <w:sz w:val="24"/>
          <w:szCs w:val="24"/>
        </w:rPr>
        <w:t>, от 18.12.2014 № 39-нпа, от 19.02.2015 № 8-нпа, от 25.06.2015 № 16-нпа, от 12.11.2015 № 30-нпа, от 24.12.2015 № 37-нпа, от 08.07.2016 № 26-нпа, от 20.10.2016 № 1-нпа, от 28.04.2017 № 11-нпа, от 24.08.2017 № 23-нпа, от 28.12.2018 № 31-нпа, от 27.06.2019 № 25-нпа, от 21.11.2019 № 39-нпа, от 20.08.2020 № 19-нпа, от 24.12.2020 № 33-нпа, от 20.05.2021 № 23-нпа, от 23.12.2021 № 15-нпа, от 16.06.2022 № 19-нпа, от 22.12.2022 № 36-нпа, от 20.04.2023 № 11-нп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) часть 1 статьи 9 дополнить пунктом 43 следующего содержания:               «43)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Тайгинского городского округа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ункт 7 части 1 статьи 10 изложить в следующей редакции:                         «7) </w:t>
      </w:r>
      <w:r>
        <w:rPr>
          <w:rFonts w:cs="Arial" w:ascii="Arial" w:hAnsi="Arial"/>
          <w:sz w:val="24"/>
          <w:szCs w:val="24"/>
          <w:lang w:eastAsia="ru-RU"/>
        </w:rPr>
        <w:t>осуществление международных и внешнеэкономических связей в соответствии с настоящим Федеральным законом от 06.10.2003 N 131-ФЗ «Об 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дополнить статьей 10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Статья 10.1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емеровской области - Кузбасса в порядке, установленном закон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емеровской области – Кузба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егистрация органами государственной власти Кемеровской области – Кузбасса соглашений об осуществлении международных и внешнеэкономических связей органов местного самоуправления Кемеровской области - Кузбасса осуществляется в порядке, определяемом законом Кемеровской области - Кузбасса, и является обязательным условием вступления таких соглашений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Глава муниципального образования ежегодно до 15 января информирует уполномоченный орган государственной власти Кемеровской области - Кузбасса в установленном указанным органом порядке об осуществлении международных и внешнеэкономических связей органов местного самоуправления Тайгинского городского округа и о результатах осуществления таких связей в предыд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Муниципальное образование «Тайгинский городской округ» формирует перечень соглашений об осуществлении международных и внешнеэкономических связей органов местного самоуправления Тайгинского городского округа  в порядке, определенном Правительством Кемеровской области – Кузбасса. В такой перечень включаются все соглашения об осуществлении международных и внешнеэкономических связей органов местного самоуправления Тайгинского городского округа, в том числе соглашения, утратившие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Глава Тайгинского городского округа ежегодно до 15 января направляет в уполномоченный орган Кемеровской области - Кузбасса перечень соглашений об осуществлении международных и внешнеэкономических связей органов местного самоуправления Тайгинского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Тайгинского городского округа, в том числе соглашения, утратившие си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статью 27 дополнить частями 6.5. и 6.6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6.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6. </w:t>
      </w:r>
      <w:r>
        <w:rPr>
          <w:rFonts w:cs="Arial" w:ascii="Arial" w:hAnsi="Arial"/>
          <w:sz w:val="24"/>
          <w:szCs w:val="24"/>
          <w:shd w:fill="FFFFFF" w:val="clear"/>
        </w:rPr>
        <w:t>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из части 8 статьи 32 слова: «, официальный сайт Совета народных депутатов Тайгинского городского округ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часть 2.1. статьи 33 Устава исключить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7) статью 34 дополнить частью 3.1 следующего содержания: «3.1 </w:t>
      </w:r>
      <w:r>
        <w:rPr>
          <w:rFonts w:cs="Arial" w:ascii="Arial" w:hAnsi="Arial"/>
          <w:sz w:val="24"/>
          <w:szCs w:val="24"/>
          <w:lang w:eastAsia="ru-RU"/>
        </w:rPr>
        <w:t>Полномочия депутата Совета народных депутатов Тайгинского городского округа прекращаются досрочно решением Совета народных депутатов Тайгинского городского округа в случае отсутствия депутата без уважительных причин на всех заседаниях Совета народных депутатов Тайгинского городского округа в течение шести месяцев подряд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статью 35 дополнить частью 12.1. следующего содержания: «12.1. Глава Тайгинского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статью 49.1. дополнить частью 28.1. следующего содержания:                «28.1. Председатель, заместитель председателя, аудитор контрольно-счетного комитета Тайгинского городского округа,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пункт 3 части 2 статьи 55 изложить в следующей редакции: «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народных депутатов Тайгинского городского округ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</w:t>
      </w:r>
      <w:r>
        <w:rPr>
          <w:rFonts w:cs="Arial" w:ascii="Arial" w:hAnsi="Arial"/>
          <w:sz w:val="24"/>
          <w:szCs w:val="24"/>
          <w:lang w:eastAsia="ru-RU"/>
        </w:rPr>
        <w:t xml:space="preserve">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</w:t>
      </w:r>
      <w:r>
        <w:rPr>
          <w:rFonts w:cs="Arial" w:ascii="Arial" w:hAnsi="Arial"/>
          <w:sz w:val="24"/>
          <w:szCs w:val="24"/>
        </w:rPr>
        <w:t>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«Тайгинский городской округ Кемеровской области – Кузбасса» в государственный реестр уставов муниципальных образований Кемеровской области – Кузбасса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                    Глава Тайгинского город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                  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               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791E0C1A69F0A10B14C80CB63C037FFA93D48DA8E85AD4C7ED23817pAW7H" TargetMode="External"/><Relationship Id="rId4" Type="http://schemas.openxmlformats.org/officeDocument/2006/relationships/hyperlink" Target="consultantplus://offline/ref=CD8023AFF3EA82F67401FCAA2AB84EC527107E336789E22AC1AB39E773F52D5094DE3A69FC1852F6215C5Dg2d2H" TargetMode="External"/><Relationship Id="rId5" Type="http://schemas.openxmlformats.org/officeDocument/2006/relationships/hyperlink" Target="consultantplus://offline/ref=FDE9015F95128FAF459F290EEA1BC93AFE5EB7A8D9D03678F4D1AA701ABA6A2C0B9174A97A818E7450F76793E4406C5D63C4135BB70166958FB673B2V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0:00Z</dcterms:created>
  <dc:creator>ADMuser</dc:creator>
  <dc:description/>
  <cp:keywords/>
  <dc:language>en-US</dc:language>
  <cp:lastModifiedBy>User</cp:lastModifiedBy>
  <cp:lastPrinted>2023-11-16T09:04:00Z</cp:lastPrinted>
  <dcterms:modified xsi:type="dcterms:W3CDTF">2023-11-16T02:04:00Z</dcterms:modified>
  <cp:revision>8</cp:revision>
  <dc:subject/>
  <dc:title/>
</cp:coreProperties>
</file>