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8.04.2024 № 25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дготовке к летней оздоровительной кампании в 2024 год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Тайгин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Заслушав информацию о подготовке к летней оздоровительной кампании в 2024 году, руководствуясь статьей 28 Устава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Информацию о подготовке к летней оздоровительной кампании в 2024 году на территории Тайгинского городского округа принять к сведению.        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Новикова Т.В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00</wp:posOffset>
            </wp:positionH>
            <wp:positionV relativeFrom="paragraph">
              <wp:posOffset>-148590</wp:posOffset>
            </wp:positionV>
            <wp:extent cx="2198370" cy="97028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едседатель  Совета                                                   В.М.Басманов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 подготовке к летней оздоровительной кампании 2024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территории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0bmw"/>
        <w:shd w:fill="FFFFFF" w:val="clear"/>
        <w:spacing w:before="0" w:after="0"/>
        <w:ind w:firstLine="709"/>
        <w:jc w:val="both"/>
        <w:rPr>
          <w:rStyle w:val="Gkipb"/>
          <w:rFonts w:ascii="Arial" w:hAnsi="Arial" w:cs="Arial"/>
        </w:rPr>
      </w:pPr>
      <w:r>
        <w:rPr>
          <w:rStyle w:val="Gkipb"/>
          <w:rFonts w:cs="Arial" w:ascii="Arial" w:hAnsi="Arial"/>
        </w:rPr>
        <w:t>Организация летнего отдыха - один из важных аспектов образовательной деятельности и находится на постоянном контроле Управления образования и администрации Тайгинского городского округа.</w:t>
      </w:r>
    </w:p>
    <w:p>
      <w:pPr>
        <w:pStyle w:val="H0bmw"/>
        <w:shd w:fill="FFFFFF" w:val="clear"/>
        <w:spacing w:before="0" w:after="0"/>
        <w:ind w:firstLine="709"/>
        <w:jc w:val="both"/>
        <w:rPr>
          <w:rStyle w:val="Gkipb"/>
          <w:rFonts w:ascii="Arial" w:hAnsi="Arial" w:cs="Arial"/>
        </w:rPr>
      </w:pPr>
      <w:r>
        <w:rPr>
          <w:rStyle w:val="Gkipb"/>
          <w:rFonts w:cs="Arial" w:ascii="Arial" w:hAnsi="Arial"/>
        </w:rPr>
        <w:t>В целях эффективного взаимодействия всех организаторов летнего отдыха и оздоровления в соответствии с постановлением администрации ТГО  от 18.05.2022  № 294-п  начала свою деятельность комиссия по организации отдыха, оздоровления и занятости детей, подростков и обеспечению безопасности их жизни и здоровья в каникулярное время.</w:t>
      </w:r>
    </w:p>
    <w:p>
      <w:pPr>
        <w:pStyle w:val="H0bmw"/>
        <w:shd w:fill="FFFFFF" w:val="clear"/>
        <w:spacing w:before="0" w:after="0"/>
        <w:ind w:firstLine="709"/>
        <w:jc w:val="both"/>
        <w:rPr>
          <w:rStyle w:val="Gkipb"/>
          <w:rFonts w:ascii="Arial" w:hAnsi="Arial" w:cs="Arial"/>
        </w:rPr>
      </w:pPr>
      <w:r>
        <w:rPr>
          <w:rStyle w:val="Gkipb"/>
          <w:rFonts w:cs="Arial" w:ascii="Arial" w:hAnsi="Arial"/>
        </w:rPr>
        <w:t>5 марта состоялось первое в 2024 году заседание межведомственной комиссии, где рассмотрены вопросы подготовки организаций отдыха детей и их оздоровления всех форм собственности к летней кампании, выполнения санитарно-эпидемиологических требований, также досуга, отдыха и оздоровления детей, в том числе состоящих на профилактических учетах.</w:t>
      </w:r>
    </w:p>
    <w:p>
      <w:pPr>
        <w:pStyle w:val="H0bmw"/>
        <w:shd w:fill="FFFFFF" w:val="clear"/>
        <w:spacing w:before="0" w:after="0"/>
        <w:ind w:firstLine="709"/>
        <w:jc w:val="both"/>
        <w:rPr>
          <w:rStyle w:val="Gkipb"/>
          <w:rFonts w:ascii="Arial" w:hAnsi="Arial" w:cs="Arial"/>
        </w:rPr>
      </w:pPr>
      <w:r>
        <w:rPr>
          <w:rStyle w:val="Gkipb"/>
          <w:rFonts w:cs="Arial" w:ascii="Arial" w:hAnsi="Arial"/>
        </w:rPr>
        <w:t>Вопрос комплексной безопасности организаций отдыха детей и их оздоровления и мерах, направленных на антитеррористическую защищенность, в летний период будет находиться на особом контроле всех субъектов профилактики.</w:t>
      </w:r>
    </w:p>
    <w:p>
      <w:pPr>
        <w:pStyle w:val="H0bmw"/>
        <w:shd w:fill="FFFFFF" w:val="clear"/>
        <w:spacing w:before="0" w:after="0"/>
        <w:ind w:firstLine="709"/>
        <w:jc w:val="both"/>
        <w:rPr>
          <w:rStyle w:val="Gkipb"/>
          <w:rFonts w:ascii="Arial" w:hAnsi="Arial" w:cs="Arial"/>
        </w:rPr>
      </w:pPr>
      <w:r>
        <w:rPr>
          <w:rStyle w:val="Gkipb"/>
          <w:rFonts w:cs="Arial" w:ascii="Arial" w:hAnsi="Arial"/>
        </w:rPr>
        <w:t>В целях обеспечения отдыха, оздоровления и занятости детей в летний период 2024 год планируется к открытию 6 лагерей с дневным пребыванием на базе 6 образовательных организаций; 1 лагерь труда и отдыха на базе МБОУ «СОШ № 33» ТГО. Запланировано по 2 смены (июнь, июль), продолжительность смены – 18 дней.  В настоящее время ведется работа по получению санитарно - эпидемиологического заключения. На 1 апреля имеют положительные СЭЗ – школы №№32,33,160, Дом творчества. Школа № 2 в работе, 34 школа получила отрицательное заключение, подали заявление вторично.</w:t>
      </w:r>
    </w:p>
    <w:p>
      <w:pPr>
        <w:pStyle w:val="H0bmw"/>
        <w:shd w:fill="FFFFFF" w:val="clear"/>
        <w:spacing w:before="0" w:after="0"/>
        <w:ind w:firstLine="709"/>
        <w:jc w:val="both"/>
        <w:rPr/>
      </w:pPr>
      <w:r>
        <w:rPr>
          <w:rStyle w:val="Gkipb"/>
          <w:rFonts w:cs="Arial" w:ascii="Arial" w:hAnsi="Arial"/>
        </w:rPr>
        <w:t>Отдыхом в лагерях дневного пребывания на базе образовательных организаций планируется охватить 982 ребенка (2023 год – 829 чел.).</w:t>
      </w:r>
    </w:p>
    <w:p>
      <w:pPr>
        <w:pStyle w:val="H0bmw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загородном оздоровительном лагере «Романтик» запланировано 5 полноценных смен продолжительностью 14 дней и профильная смена для школьников-активистов Российского движения детей  и молодеж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55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за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-31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2"/>
              </w:rPr>
              <w:t>Профи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kern w:val="2"/>
              </w:rPr>
              <w:t xml:space="preserve">ная смена РДДМ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-16.06.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Профи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kern w:val="2"/>
              </w:rPr>
              <w:t>ная с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-02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дн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армейская сме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-1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Профи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kern w:val="2"/>
              </w:rPr>
              <w:t>ная с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-04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-20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родская</w:t>
            </w:r>
          </w:p>
        </w:tc>
      </w:tr>
    </w:tbl>
    <w:p>
      <w:pPr>
        <w:pStyle w:val="Normal"/>
        <w:tabs>
          <w:tab w:val="clear" w:pos="708"/>
          <w:tab w:val="left" w:pos="1851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851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За летний период 2024 года запланировано оздоровить в  ЗОЛ «Романтик» 360 человек.  </w:t>
      </w:r>
    </w:p>
    <w:p>
      <w:pPr>
        <w:pStyle w:val="Normal"/>
        <w:tabs>
          <w:tab w:val="clear" w:pos="708"/>
          <w:tab w:val="left" w:pos="1851" w:leader="none"/>
        </w:tabs>
        <w:ind w:firstLine="709"/>
        <w:jc w:val="both"/>
        <w:rPr/>
      </w:pPr>
      <w:r>
        <w:rPr/>
        <w:t>В палаточном лагере  на базе ЗОЛ «Романтик» запланировано 4 смены продолжительностью 7 дней. Охват детей – 60 человек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55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за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-2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-1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7-19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деты СОШ №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-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</w:t>
            </w:r>
          </w:p>
        </w:tc>
      </w:tr>
    </w:tbl>
    <w:p>
      <w:pPr>
        <w:pStyle w:val="H0bmw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0bmw"/>
        <w:shd w:fill="FFFFFF" w:val="clear"/>
        <w:spacing w:before="0" w:after="0"/>
        <w:ind w:firstLine="709"/>
        <w:jc w:val="both"/>
        <w:rPr>
          <w:rStyle w:val="Gkipb"/>
          <w:rFonts w:ascii="Arial" w:hAnsi="Arial" w:cs="Arial"/>
        </w:rPr>
      </w:pPr>
      <w:r>
        <w:rPr>
          <w:rStyle w:val="Gkipb"/>
          <w:rFonts w:cs="Arial" w:ascii="Arial" w:hAnsi="Arial"/>
        </w:rPr>
        <w:t>В настоящее время администрацией ЗОЛ «Романтик» начата работа по подбору квалифицированных специалистов для работы воспитателями и вожатыми. Подано заявление на получение санитарно-эпидемиологического заключения в соответствии со сроками для загородных лагерей.</w:t>
      </w:r>
    </w:p>
    <w:p>
      <w:pPr>
        <w:pStyle w:val="H0bmw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Gkipb"/>
          <w:rFonts w:cs="Arial" w:ascii="Arial" w:hAnsi="Arial"/>
        </w:rPr>
        <w:t xml:space="preserve">На особом контроле в летний период будут несовершеннолетние, состоящие на различных видах профилактического учета и проживающие в семьях, находящихся в социально опасном положении. 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Особое внимание будет уделено детям из семей участников СВО. Для них путевки бесплатные.</w:t>
      </w:r>
    </w:p>
    <w:p>
      <w:pPr>
        <w:pStyle w:val="H0bmw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ланировано трудоустройство 175 подростков. На данные нужды заложено 850 тысяч рублей: ОБ – 200 тысяч рублей, МБ – 650 тысяч рублей. В показателях по Тайгинскому ГО на 2024 год – 500 подростков. Данный показатель не может быть выполнен из-за нехватки финансовых средств и отказа предприятий и организаций трудоустраивать подростков в возрасте от 14 до 17 лет.</w:t>
      </w:r>
    </w:p>
    <w:p>
      <w:pPr>
        <w:pStyle w:val="H0bmw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ечение летнего периода будет организована работа спортивных и вечерних дворовых площадок.</w:t>
      </w:r>
    </w:p>
    <w:p>
      <w:pPr>
        <w:pStyle w:val="H0bmw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летней оздоровительной кампании 2024 года будет осуществляться из средств местного (1275,0 тыс. руб.) и областного (3947,9 тыс. руб.) бюджетов. Всего –  5222,9 тысяч рублей.</w:t>
      </w:r>
    </w:p>
    <w:p>
      <w:pPr>
        <w:pStyle w:val="H0bmw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стоимость путевок осталась на уровне  2023 года:</w:t>
      </w:r>
    </w:p>
    <w:p>
      <w:pPr>
        <w:pStyle w:val="H0bmw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оимость путевки в загородный оздоровительный лагерь «Романтик»:  продолжительность смены – 14 дней (из расчета стоимости пребывания 800 рублей в сутки)  – 11200 рублей.</w:t>
      </w:r>
    </w:p>
    <w:p>
      <w:pPr>
        <w:pStyle w:val="H0bmw"/>
        <w:shd w:fill="FFFFFF" w:val="clear"/>
        <w:spacing w:before="0" w:after="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Доля родительской платы за путевки будет зависеть от категории семьи: </w:t>
      </w:r>
      <w:r>
        <w:rPr>
          <w:rFonts w:eastAsia="Calibri" w:cs="Arial" w:ascii="Arial" w:hAnsi="Arial"/>
        </w:rPr>
        <w:t xml:space="preserve"> </w:t>
      </w:r>
    </w:p>
    <w:p>
      <w:pPr>
        <w:pStyle w:val="H0bmw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оплаты, установленная для родителей – работников бюджетных организаций и учреждений Тайгинского городского округа, а также работников других организаций и предприятий, составит 35 % от стоимости путевки -  3920 рублей.</w:t>
      </w:r>
    </w:p>
    <w:p>
      <w:pPr>
        <w:pStyle w:val="H0bmw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оплаты стоимости путевки в загородный оздоровительный лагерь «Романтик», установленная для родителей, среднедушевой доход которых ниже величины прожиточного минимума, установленного в Кемеровской области - Кузбассе, составит 16 % от стоимости путевки – 1720 рублей.</w:t>
        <w:br/>
        <w:t xml:space="preserve">            1.3. Доля оплаты стоимости путевки в загородный оздоровительный лагерь «Романтик», установленная для иногородних граждан, составит 80 % от стоимости путевки - 8960 рублей.</w:t>
        <w:br/>
        <w:t xml:space="preserve">            2. Стоимость путевки в лагерь дневного пребывания на базе образовательных организаций (продолжительность смены 18 дней) – 2700 рублей.</w:t>
        <w:br/>
        <w:t xml:space="preserve">           2.1. Доля оплаты стоимости путевки в лагерь дневного пребывания на базе образовательных организаций для родителей составит 55 % от стоимости путевки - 1485 рублей.</w:t>
      </w:r>
    </w:p>
    <w:p>
      <w:pPr>
        <w:pStyle w:val="H0bmw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оимость путевки в палаточный лагерь на базе загородного оздоровительного лагеря «Романтик» (продолжительность смены - 7 дней) составит 1750 рублей.</w:t>
      </w:r>
    </w:p>
    <w:p>
      <w:pPr>
        <w:pStyle w:val="H0bmw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оплаты стоимости путевки в палаточный лагерь на базе загородного оздоровительного лагеря «Романтик» для родителей составит 80 % от стоимости путевки - 1400 рублей.</w:t>
      </w:r>
    </w:p>
    <w:p>
      <w:pPr>
        <w:pStyle w:val="H0bmw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Стоимость путевки в лагерь труда и отдыха для девочек с девиантным поведением (продолжительность смены – 18 дней) – 2340 рублей.</w:t>
      </w:r>
    </w:p>
    <w:p>
      <w:pPr>
        <w:pStyle w:val="H0bmw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утевки в лагерь труда и отдыха для девочек с девиантным поведением предоставляются бесплатно.</w:t>
      </w:r>
    </w:p>
    <w:p>
      <w:pPr>
        <w:pStyle w:val="H0bmw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ся Межведомственный план мероприятий по организации летнего отдыха, оздоровления, занятости детей, подростков в 2024 году.</w:t>
      </w:r>
    </w:p>
    <w:p>
      <w:pPr>
        <w:pStyle w:val="H0bmw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 порядок предоставления услуг по оздоровлению и отдыху детей и подростков. С 15 февраля 2024 года началась заявочная кампания.                </w:t>
      </w:r>
    </w:p>
    <w:p>
      <w:pPr>
        <w:pStyle w:val="H0bmw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01 марта 2024 года открылась  горячая линия по вопросам организации и проведения летней оздоровительной кампании 2024 года:  информационно-разъяснительная работа с населением по вопросам приобретения, стоимости путевок, порядке предоставления заявлений и документов для приобретения путевок в организации отдыха и оздоровления детей.</w:t>
      </w:r>
    </w:p>
    <w:p>
      <w:pPr>
        <w:pStyle w:val="H0bmw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ся Реестр организаций отдыха и оздоровления детей на  летний период 2024 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 комплекс санитарно-противоэпидемических (профилактических) мероприятий, обеспечивающих безопасные условия для отдыха и оздоровления детей.</w:t>
      </w:r>
    </w:p>
    <w:p>
      <w:pPr>
        <w:pStyle w:val="Style2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ланированы профилактические мероприятия, в т.ч. дератизационные и акарицидные обработки. Своевременное прохождение сотрудниками ЗОЛ «Романтик» и лагерей дневного пребывания детей на базе образовательных организаций медицинского осмотра, гигиенического обучения и обследование на норо- и ротовирус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рганизации отдыха и оздоровления детей на территории Тайгинского городского округа соответствуют требованиям безопасности в соответствии с присвоенной объекту категори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боты в организации отдыха детей и их оздоровления привлекаются сотрудники, имеющие справки об отсутствии судимости. Лица, подвергавшиеся уголовному преследованию за преступления против жизни и здоровья, свободы, чести и достоинства личности, половой неприкосновенности, здоровья населения, общественной безопасности до работы не допускаются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а территории Тайгинского городского округа в организациях отдыха и оздоровления детей пропускной режим осуществляет физическая охрана в лице сотрудников ЧОП,  имеющих  лицензию на охранную деятельность. Все организации оснащены кнопкой тревожной сигнализации Росгвардии  (мониторинг осуществляет </w:t>
      </w:r>
      <w:r>
        <w:rPr>
          <w:rFonts w:cs="Arial" w:ascii="Arial" w:hAnsi="Arial"/>
          <w:spacing w:val="0"/>
          <w:sz w:val="24"/>
          <w:szCs w:val="24"/>
        </w:rPr>
        <w:t>ПЦО Анжеро-Судженский филиал ФГКУ «УВО ВНГ России по Кемеровской области),</w:t>
      </w:r>
      <w:r>
        <w:rPr>
          <w:rFonts w:cs="Arial" w:ascii="Arial" w:hAnsi="Arial"/>
          <w:sz w:val="24"/>
          <w:szCs w:val="24"/>
        </w:rPr>
        <w:t xml:space="preserve"> оснащены КТС с выводом на пульт ЧОП «Фаворит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pacing w:val="-10"/>
      <w:sz w:val="26"/>
      <w:szCs w:val="26"/>
      <w:shd w:fill="FFFFFF" w:val="clear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Gkipb">
    <w:name w:val="gkip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/>
      <w:jc w:val="both"/>
    </w:pPr>
    <w:rPr>
      <w:spacing w:val="-10"/>
      <w:sz w:val="26"/>
      <w:szCs w:val="26"/>
    </w:rPr>
  </w:style>
  <w:style w:type="paragraph" w:styleId="H0bmw">
    <w:name w:val="h0bm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1:00Z</dcterms:created>
  <dc:creator>Наташа</dc:creator>
  <dc:description/>
  <cp:keywords/>
  <dc:language>en-US</dc:language>
  <cp:lastModifiedBy>User</cp:lastModifiedBy>
  <cp:lastPrinted>2024-04-18T08:05:00Z</cp:lastPrinted>
  <dcterms:modified xsi:type="dcterms:W3CDTF">2024-04-18T06:05:00Z</dcterms:modified>
  <cp:revision>28</cp:revision>
  <dc:subject/>
  <dc:title>Информация об организации летнего отдыха,</dc:title>
</cp:coreProperties>
</file>