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818" w:leader="none"/>
          <w:tab w:val="left" w:pos="7535" w:leader="none"/>
        </w:tabs>
        <w:ind w:right="0" w:hanging="0"/>
        <w:rPr>
          <w:sz w:val="24"/>
        </w:rPr>
      </w:pPr>
      <w:r>
        <w:rPr>
          <w:sz w:val="24"/>
        </w:rPr>
        <w:tab/>
      </w: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т 21.09.2023г. № 25-нпа         </w:t>
        <w:tab/>
        <w:tab/>
        <w:tab/>
        <w:tab/>
        <w:t>Тайгинский городской округ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 внесении изменений в решение Совета народных депутатов от </w:t>
      </w:r>
      <w:r>
        <w:rPr>
          <w:sz w:val="24"/>
          <w:szCs w:val="24"/>
        </w:rPr>
        <w:t>22.12.2022 № 33-нпа</w:t>
      </w:r>
      <w:r>
        <w:rPr>
          <w:bCs w:val="false"/>
          <w:sz w:val="24"/>
          <w:szCs w:val="24"/>
        </w:rPr>
        <w:t xml:space="preserve"> «О бюджете Тайгинского городского округа на 2023 год и на плановый период 2024 и 2025 годов» (в ред. от 15.06.2023 № 13-нпа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емеров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узбасса от 15.12.2022 № 145-ОЗ «Об областном бюджете на 2023 год и на плановый период 2024 и 2025 годов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 Внести следующие изменения в решение Совета народных депутатов Тайгинского городского округа от 22.12.2022 № 33-нпа «О бюджете Тайгинского городского округа на 2023 год и на плановый период 2024 и 2025 годов»</w:t>
      </w:r>
      <w:r>
        <w:rPr>
          <w:rFonts w:cs="Arial" w:ascii="Arial" w:hAnsi="Arial"/>
          <w:sz w:val="24"/>
          <w:szCs w:val="24"/>
          <w:lang w:val="ru-RU"/>
        </w:rPr>
        <w:t xml:space="preserve"> (в ред. от 15.06.2023 № 13-нпа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Тайгинского городского округа на 2023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общий объем доходов бюджета Тайгинского городского округа в сумме 1 237 554,1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бюджета Тайгинского городского округа в сумме </w:t>
      </w:r>
      <w:r>
        <w:rPr>
          <w:rFonts w:cs="Arial" w:ascii="Arial" w:hAnsi="Arial"/>
          <w:color w:val="000000"/>
        </w:rPr>
        <w:t>1 241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254,1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Тайгинского городского округа в сумме 3 700,0 тыс. рублей или 3,08 процента от объема доходов бюджета на 2023 год без учета безвозмездных поступлений и поступлений налоговых доходов по дополнительному нормативу от налога на доходы физических лиц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. Пункт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«2. Утвердить основные характеристики бюджета Тайгинского городского округа на плановый период 2024 и 2025 год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</w:rPr>
        <w:t>общий объем доходов бюджета Тайгинского городского округа на 2024 год в сумме 1 099 280,0 тыс. рублей и на 2025 год в сумме 941 585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</w:rPr>
        <w:t>общий объем расходов бюджета Тайгинского городского округа на 2024 год в сумме 1 099 280,0 тыс. рублей и на 2025 год в сумме 936 652,4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цит бюджета Тайгинского городского округа на 2025 год в сумме 4 933,4 тыс. рублей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 Приложение №</w:t>
      </w:r>
      <w:r>
        <w:rPr>
          <w:rFonts w:cs="Arial" w:ascii="Arial" w:hAnsi="Arial"/>
          <w:sz w:val="24"/>
          <w:szCs w:val="24"/>
          <w:lang w:val="ru-RU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22.12.2022 № 33-нпа «О бюджете Тайгинского городского округа на 2023 год и на плановый период 2024 и 2025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2.12.2022 № 33-нпа «О бюджете Тайгинского городского округа на 2023 год и на плановый период 2024 и 2025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2.12.2022 № 33-нпа «О бюджете Тайгинского городского округа на 2023 год и на плановый период 2024 и 2025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2.12.2022 № 33-нпа «О бюджете Тайгинского городского округа на 2023 год и на плановый период 2024 и 2025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2.12.2022 № 33-нпа «О бюджете Тайгинского городского округа на 2023 год и на плановый период 2024 и 2025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2.12.2022 № 33-нпа «О бюджете Тайгинского городского округа на 2023 год и на плановый период 2024 и 2025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9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ункт 11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«11. Утвердить общий объем бюджетных ассигнований, направляемых на реализацию публичных нормативных обязательств, на 2023 год в сумме 21 055,3 тыс. рублей, на 2024 год 25 169,6 тыс. рублей, на 2025 год 25 169,6 тыс.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0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ункт 15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«15. Утвердить объем межбюджетных трансфертов на 2023 год в сумме 1 002 402,6 тыс. рублей, </w:t>
      </w:r>
      <w:r>
        <w:rPr>
          <w:color w:val="000000"/>
          <w:sz w:val="24"/>
          <w:szCs w:val="24"/>
        </w:rPr>
        <w:t>на 2024 год в сумме 860 780,0 тыс. рублей, на 2025 год в сумме 691 485,8 тыс. рублей</w:t>
      </w:r>
      <w:r>
        <w:rPr>
          <w:sz w:val="24"/>
          <w:szCs w:val="24"/>
        </w:rPr>
        <w:t>.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 Опубликовать настоящее решение в газете «Тайгинский рабочий», «Сборнике правовых актов Совета народных депутатов Тайгинского городского округа» и разместить на официальном сайте </w:t>
      </w:r>
      <w:r>
        <w:rPr>
          <w:rFonts w:cs="Arial" w:ascii="Arial" w:hAnsi="Arial"/>
          <w:sz w:val="24"/>
          <w:szCs w:val="24"/>
          <w:lang w:val="ru-RU"/>
        </w:rPr>
        <w:t xml:space="preserve">Совета народных депутатов </w:t>
      </w:r>
      <w:r>
        <w:rPr>
          <w:rFonts w:cs="Arial" w:ascii="Arial" w:hAnsi="Arial"/>
          <w:sz w:val="24"/>
          <w:szCs w:val="24"/>
        </w:rPr>
        <w:t>Тайгинского городского округ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после его официального опубликования</w:t>
      </w:r>
      <w:r>
        <w:rPr>
          <w:rFonts w:cs="Arial" w:ascii="Arial" w:hAnsi="Arial"/>
          <w:sz w:val="24"/>
          <w:szCs w:val="24"/>
          <w:lang w:val="ru-RU"/>
        </w:rPr>
        <w:t xml:space="preserve"> и действует до «31» декабря 2023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 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Бахтин В.С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-советник Новопольцева Л.А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3"/>
        <w:gridCol w:w="884"/>
        <w:gridCol w:w="617"/>
        <w:gridCol w:w="4060"/>
        <w:gridCol w:w="1559"/>
        <w:gridCol w:w="1560"/>
        <w:gridCol w:w="1303"/>
      </w:tblGrid>
      <w:tr>
        <w:trPr>
          <w:trHeight w:val="204" w:hRule="atLeast"/>
        </w:trPr>
        <w:tc>
          <w:tcPr>
            <w:tcW w:w="1081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H162"/>
            <w:r>
              <w:rPr>
                <w:rFonts w:cs="Arial" w:ascii="Arial" w:hAnsi="Arial"/>
                <w:color w:val="000000"/>
              </w:rPr>
              <w:t>Приложение №1</w:t>
            </w:r>
            <w:bookmarkEnd w:id="0"/>
          </w:p>
        </w:tc>
      </w:tr>
      <w:tr>
        <w:trPr>
          <w:trHeight w:val="204" w:hRule="atLeast"/>
        </w:trPr>
        <w:tc>
          <w:tcPr>
            <w:tcW w:w="10816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1081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10816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от 21.09.2023г. № 25-нпа</w:t>
            </w:r>
          </w:p>
        </w:tc>
      </w:tr>
      <w:tr>
        <w:trPr>
          <w:trHeight w:val="312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доходов Тайгинского городского округа на 2023 год и на плановый период 2024 и 2025 годов</w:t>
            </w:r>
          </w:p>
        </w:tc>
      </w:tr>
      <w:tr>
        <w:trPr>
          <w:trHeight w:val="204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408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ов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1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5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1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8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6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8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98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3 6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8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980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, в соответствии со статьё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728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2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2,0</w:t>
            </w:r>
          </w:p>
        </w:tc>
      </w:tr>
      <w:tr>
        <w:trPr>
          <w:trHeight w:val="122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82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82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6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6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х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, компенсаций зат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стоимости непроизведен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2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42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2 4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7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 485,8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2 4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7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 485,8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3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3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564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3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3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564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32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32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5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6,8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5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6,8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6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6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4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874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2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97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853,6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2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97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853,6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2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28,1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2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28,1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2,4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2,4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694,5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 55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9 2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41 585,8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124"/>
        <w:gridCol w:w="617"/>
        <w:gridCol w:w="113"/>
        <w:gridCol w:w="871"/>
        <w:gridCol w:w="121"/>
        <w:gridCol w:w="617"/>
        <w:gridCol w:w="283"/>
        <w:gridCol w:w="1277"/>
        <w:gridCol w:w="1559"/>
        <w:gridCol w:w="1417"/>
      </w:tblGrid>
      <w:tr>
        <w:trPr>
          <w:trHeight w:val="204" w:hRule="atLeast"/>
        </w:trPr>
        <w:tc>
          <w:tcPr>
            <w:tcW w:w="1083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1" w:name="RANGE!A1%3AF674"/>
            <w:r>
              <w:rPr>
                <w:rFonts w:cs="Arial" w:ascii="Arial" w:hAnsi="Arial"/>
                <w:color w:val="000000"/>
              </w:rPr>
              <w:t>Приложение № 2</w:t>
            </w:r>
            <w:bookmarkEnd w:id="1"/>
          </w:p>
        </w:tc>
      </w:tr>
      <w:tr>
        <w:trPr>
          <w:trHeight w:val="204" w:hRule="atLeast"/>
        </w:trPr>
        <w:tc>
          <w:tcPr>
            <w:tcW w:w="1083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1083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1083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от 21.09.2023г. № 25-нпа</w:t>
            </w:r>
          </w:p>
        </w:tc>
      </w:tr>
      <w:tr>
        <w:trPr>
          <w:trHeight w:val="204" w:hRule="atLeast"/>
        </w:trPr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08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бюджета Тайгинского городского округа по целевым статьям (муниципальным программам и непрограммным направлениям деятельности) группам и подгруппам видов классификации расходов бюджетов на 2023 год и на плановый период 2024 и 2025 годов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8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25,5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75,5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Совета народных депутатов Тайгинского городского окру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контрольно-счетного комитета Тайгинского городского окру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Совета народных депутатов Тайгинского городского окру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5,6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,5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16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43,7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4,3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рганов местного самоуправления УСЗН администрации Тайгинского городск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9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рганов местного самоуправления УКСМ Т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технического персонала аппарата администрации Тайгинского городского окру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7,7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7,7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2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2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средств массовой информации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3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йствие занятости населения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населения среди несовершеннолетних и подростк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населения среди взрослого насел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9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11,2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(оказание услуг) подведомственных учреждений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1,2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6,2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8,2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Техническая инвентаризация (изготовление технических паспортов и планов, кадастровых паспортов) и оценка имущества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имуществ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готовление технических паспортов и план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3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культивация полигона ТК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П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П S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П S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бщественного порядка в местах массового отдыха граждан, детского отдых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6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 1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434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0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25,2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7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5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38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2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9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 6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24,3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97,1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27,2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9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4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546,8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7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1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34,1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7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5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8,5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39,1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утсорсин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 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97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4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</w:tr>
      <w:tr>
        <w:trPr>
          <w:trHeight w:val="816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5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6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651,2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5,7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9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3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358,6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87,9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06,8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06,8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атриотическое воспитани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5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85,6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5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85,6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ЮСШ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95,6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95,6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Ш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300 1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5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5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2,5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зка детей в загородные лагеря из малообеспеченных семе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2,5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2,5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 4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89,9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44,7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8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4,3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(муниципальные служащ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22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6,8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5,1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64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централизованной бухгалтер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информационно-методического цент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Служба пит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7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10,7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99,8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99,8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9,5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9,5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4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4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3,2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1,2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1,2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33,2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61,3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61,3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1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1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9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9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2,7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2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культурно-массовых мероприятий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городских массовых и календарных праздник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торжественных и юбилейных да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зднование дня город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день выбор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 историко-культурного наследия (ремонт памятников и издательская деятельность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816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в межрегиональных специализированных выставках-ярмарка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в проведении мероприятий в сфере малого бизнес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6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0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624,3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ниципальные пенсии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9,5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7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671,8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1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6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671,8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4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64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20,4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9,5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1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7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07,8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7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07,8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3,2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0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1,2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мер дополнительной социальной поддержки по оплате коммунальных услу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</w:tr>
      <w:tr>
        <w:trPr>
          <w:trHeight w:val="816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142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816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</w:tr>
      <w:tr>
        <w:trPr>
          <w:trHeight w:val="816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63,3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122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ддержка и социальное обслуживание населения в части содержания органов местного самоуправления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6,6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6,6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76,3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1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ая помощь населению оказавшимся в трудной жизненной ситу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е социальной помощи к началу учебного год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омплексного питания школьников из семей, находящихся в трудной жизненной ситуации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«Соц.такси» на мероприятия, встречи и т.п.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22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6,4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инвалидам с детств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рузка, разгрузка, хранение, доставка гуманитарного угля гражданам, оказавшимся в трудной жизненной ситу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авка овощных наборов отдельным категориям граждан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816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за счет средств пожертвований на реализацию дополнительных мероприятий поддержки детей сирот Подпрограмма "Другие вопросы в области социальной политики" Муниципальная программа "Социальная поддержка на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товая поддержка некоммерческих организ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Почетным гражданам Тайгинского городского окру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полнительные меры социальной поддержки населения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816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8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 8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портивных мероприятий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городских спортивных мероприят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, реконструкция, оснащение учреждений физической культуры, спорта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меющихся и строительство новых спортивных объектов на микрорайонах Тайгинского городского округа, а так же совершенствование материально-технической базы спортивных сооруж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 9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579,6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5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5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569,6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выпадающих доходов организациям предоставляющим населению жилищные услуги по тарифам не обеспечивающим возмещение издержек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816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8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8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869,6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7,2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7,2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64,8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64,8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азоснабжен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1,8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1,8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снабжен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7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7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3,4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3,4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3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конструкция, капитальный ремонт объектов систем водоснабж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и реконструкция объектов систем водоснабжения и водоотвед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72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3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72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3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жилищно-коммунального и дорожного хозяйства администрации Тайгинского городского округа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правления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0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9,9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2,1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правления жилищно-коммунального и дорожного хозяйства администрации Тайгинского городского округа (муниципальные служащ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прочих учреждений жилищно-коммунального хозяйства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работка технической документации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теплоснабж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систем водоснабж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в сфер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0980014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0 14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800 14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 0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капитальный ремонт дорог общего пользования местного знач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текущий, капитальный ремонт дорог общего пользования местного знач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тнее содержание дорог общего пользования местного знач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имнее содержание дорог общего пользования местного знач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ивопаводковые мероприят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несение дорожной разметки на дороги городского окру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дорожных знак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светофор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монт тротуаров, пешеходных мостик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рамках безопасности дорожного движ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9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9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освещ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и содержание мест захоронения, ритуальные услуги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бка аварийных деревье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бка аварийных деревье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культивации полигона Т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культивации полигона Т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мониторингу состояния окружающей среды на территории объекта размещения отходов в пределахего воздействия на окружающую сре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500 142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77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ектно-сметная, градостроительная, техническая, кадастровая документац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но-сметная, градостроительная, техническая, кадастровая документац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77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77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4,1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7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4,1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2,4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6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2,4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молодых семей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 объектов инженерной инфраструктуры и техническое присоединение к инженерным сетям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ый ремонт муниципального жилого фонда и многоквартирных домов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8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пожарной безопасности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едение противопожарных минерализованных полос в границах городского окру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и установка пожарных гидран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3,8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3,8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3,8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0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техническими средствами реабилитации пункта проката-обмена "Социальная кладовая", "Школы ухода" в МБУ "Комплексный центр социального обслуживания населения" Т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оздоровительных и спортивных мероприятий для лиц с ограниченными возможностями здоровья и инвали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для Тайгинской городской организации "ВОИ", группы ВО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территор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4,4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6,4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2,4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5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технического персонала аппарата финансового управления администрации Т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Управление муниципальным долгом Тайгинского городского округа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ные платежи по муниципальному долгу в кредитных организация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7,6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ъятие для муниципальных нужд недвижим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предусматривающих взыскание за счет казны Тайгинского городск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городских наград Тайгинского городского окру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1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1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наград и подарков главы Тайгинского городского окру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 2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 652,4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"/>
        <w:gridCol w:w="773"/>
        <w:gridCol w:w="573"/>
        <w:gridCol w:w="428"/>
        <w:gridCol w:w="199"/>
        <w:gridCol w:w="788"/>
        <w:gridCol w:w="62"/>
        <w:gridCol w:w="1560"/>
        <w:gridCol w:w="1559"/>
        <w:gridCol w:w="1417"/>
      </w:tblGrid>
      <w:tr>
        <w:trPr>
          <w:trHeight w:val="204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2" w:name="RANGE!A1%3AF56"/>
            <w:r>
              <w:rPr>
                <w:rFonts w:cs="Arial" w:ascii="Arial" w:hAnsi="Arial"/>
                <w:color w:val="000000"/>
              </w:rPr>
              <w:t>Приложение № 3</w:t>
            </w:r>
            <w:bookmarkEnd w:id="2"/>
          </w:p>
        </w:tc>
      </w:tr>
      <w:tr>
        <w:trPr>
          <w:trHeight w:val="204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1.09.2023г. № 25-нпа</w:t>
            </w:r>
          </w:p>
        </w:tc>
      </w:tr>
      <w:tr>
        <w:trPr>
          <w:trHeight w:val="19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078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бюджета Тайгинского городского округа по разделам, подразделам классификации расходов бюджета на 2023 год и на плановый период 2024 и 2025 годов</w:t>
            </w:r>
          </w:p>
        </w:tc>
      </w:tr>
      <w:tr>
        <w:trPr>
          <w:trHeight w:val="219" w:hRule="atLeast"/>
        </w:trPr>
        <w:tc>
          <w:tcPr>
            <w:tcW w:w="4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др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9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23,3</w:t>
            </w:r>
          </w:p>
        </w:tc>
      </w:tr>
      <w:tr>
        <w:trPr>
          <w:trHeight w:val="408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</w:tr>
      <w:tr>
        <w:trPr>
          <w:trHeight w:val="408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5</w:t>
            </w:r>
          </w:p>
        </w:tc>
      </w:tr>
      <w:tr>
        <w:trPr>
          <w:trHeight w:val="408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24,1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38,6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11,2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3,8</w:t>
            </w:r>
          </w:p>
        </w:tc>
      </w:tr>
      <w:tr>
        <w:trPr>
          <w:trHeight w:val="408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</w:t>
            </w:r>
          </w:p>
        </w:tc>
      </w:tr>
      <w:tr>
        <w:trPr>
          <w:trHeight w:val="408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3,8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6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30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8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6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8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0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179,6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0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 5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269,6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0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9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 2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484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6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25,2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4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546,8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9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85,6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26,4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6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9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37,4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9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47,1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90,3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2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1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726,3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3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701,8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41,7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59,8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23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80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80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</w:t>
            </w:r>
          </w:p>
        </w:tc>
      </w:tr>
      <w:tr>
        <w:trPr>
          <w:trHeight w:val="204" w:hRule="atLeast"/>
        </w:trPr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 2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 652,4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17"/>
        <w:gridCol w:w="627"/>
        <w:gridCol w:w="773"/>
        <w:gridCol w:w="1020"/>
        <w:gridCol w:w="617"/>
        <w:gridCol w:w="900"/>
        <w:gridCol w:w="702"/>
        <w:gridCol w:w="198"/>
        <w:gridCol w:w="1220"/>
        <w:gridCol w:w="1275"/>
      </w:tblGrid>
      <w:tr>
        <w:trPr>
          <w:trHeight w:val="204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</w:tr>
      <w:tr>
        <w:trPr>
          <w:trHeight w:val="204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1.09.2023г. № 25-нпа</w:t>
            </w:r>
          </w:p>
        </w:tc>
      </w:tr>
      <w:tr>
        <w:trPr>
          <w:trHeight w:val="204" w:hRule="atLeast"/>
        </w:trPr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Тайгинского городского округа 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2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з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17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9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019,4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64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8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610,3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5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5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5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Совета народных депутатов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Совета народных депутатов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5,6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,5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2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58,7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2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58,7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2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08,7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5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16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2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43,7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5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4,3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технического персонала аппарата администрации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7,7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7,7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2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81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,2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,2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,2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контрольно-счетного комитета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2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ъятие для муниципальных нужд недвижимого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предусматривающих взыскание за счет казны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3,8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</w:t>
            </w:r>
          </w:p>
        </w:tc>
      </w:tr>
      <w:tr>
        <w:trPr>
          <w:trHeight w:val="81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пожарной безопасност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едение противопожарных минерализованных полос в границах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и установка пожарных гидрант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3,8</w:t>
            </w:r>
          </w:p>
        </w:tc>
      </w:tr>
      <w:tr>
        <w:trPr>
          <w:trHeight w:val="81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3,8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3,8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3,8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3,8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бщественного порядка в местах массового отдыха граждан, детского отдых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81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в межрегиональных специализированных выставках-ярмарка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в проведении мероприятий в сфере малого бизнес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7,1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7,1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7,1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городских наград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1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1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наград и подарков главы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товая поддержка некоммерческих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средств массовой информаци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Управление муниципальным долгом Тайгинского городского округ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ные платежи по муниципальному долгу в кредитных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муниципальным имуществом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11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1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1,2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1,2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(оказание услуг) подведомственных учреждени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1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6,2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8,2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Техническая инвентаризация (изготовление технических паспортов и планов, кадастровых паспортов) и оценка имуществ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имуществ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готовление технических паспортов и пл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культивация полигона ТК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П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П S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П S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29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 0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606,6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4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4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йствие занятости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населения среди взрослого насел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9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3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3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3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85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6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85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6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9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9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капитальный ремонт дорог общего пользования местного знач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текущий, капитальный ремонт дорог общего пользования местного знач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тнее содержание дорог общего пользования местного знач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имнее содержание дорог общего пользования местного знач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ивопаводковые мероприят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несение дорожной разметки на дороги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дорожных знак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светофор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монт тротуаров, пешеходных мостик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рамках безопасности дорожного движ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92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92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территор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25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5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79,6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выпадающих доходов организациям предоставляющим населению жилищные услуги по тарифам не обеспечивающим возмещение издержек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7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ектно-сметная, градостроительная, техническая, кадастровая документац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но-сметная, градостроительная, техническая, кадастровая документац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46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 объектов инженерной инфраструктуры и техническое присоединение к инженерным сетям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ый ремонт муниципального жилого фонда и многоквартирных домов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09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 5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269,6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09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 5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269,6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86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8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869,6</w:t>
            </w:r>
          </w:p>
        </w:tc>
      </w:tr>
      <w:tr>
        <w:trPr>
          <w:trHeight w:val="12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86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8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869,6</w:t>
            </w:r>
          </w:p>
        </w:tc>
      </w:tr>
      <w:tr>
        <w:trPr>
          <w:trHeight w:val="12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7,2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7,2</w:t>
            </w:r>
          </w:p>
        </w:tc>
      </w:tr>
      <w:tr>
        <w:trPr>
          <w:trHeight w:val="12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6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64,8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6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64,8</w:t>
            </w:r>
          </w:p>
        </w:tc>
      </w:tr>
      <w:tr>
        <w:trPr>
          <w:trHeight w:val="12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аз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</w:tr>
      <w:tr>
        <w:trPr>
          <w:trHeight w:val="12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1,8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1,8</w:t>
            </w:r>
          </w:p>
        </w:tc>
      </w:tr>
      <w:tr>
        <w:trPr>
          <w:trHeight w:val="12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7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7</w:t>
            </w:r>
          </w:p>
        </w:tc>
      </w:tr>
      <w:tr>
        <w:trPr>
          <w:trHeight w:val="12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3,4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3,4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3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конструкция, капитальный ремонт объектов систем водоснабж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и реконструкция объектов систем водоснабжения и водоотвед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72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3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72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3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работка технической документаци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теплоснабж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систем водоснабж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в сфер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0980014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0 14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0 14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6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6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освещ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и содержание мест захоронения, ритуальные услуг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2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бка аварийных деревье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бка аварийных деревье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культивации полигона ТК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культивации полигона ТК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мониторингу состояния окружающей среды на территории объекта размещения отходов в пределахего воздействия на окружающую сред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9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территор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жилищно-коммунального и дорожного хозяйства администрации Тайгинского городского округ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7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правления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5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7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9,9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2,1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правления жилищно-коммунального и дорожного хозяйства администрации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прочих учреждений жилищно-коммунального хозяйств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3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77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1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1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1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1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1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46,5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46,5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46,5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6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4,1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6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4,1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2,4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2,4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молодых сем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79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 9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237,5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23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 2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484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6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25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6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25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6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25,2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7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58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38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4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2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9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2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24,3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4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97,1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8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27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1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4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546,8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1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4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546,8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1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4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546,8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29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1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234,1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78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5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8,5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9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39,1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12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утсорсин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97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4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</w:tr>
      <w:tr>
        <w:trPr>
          <w:trHeight w:val="102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5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6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651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5,7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95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3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358,6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9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87,9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06,8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06,8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атриотическое воспита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</w:tr>
      <w:tr>
        <w:trPr>
          <w:trHeight w:val="81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5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85,6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5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85,6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5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85,6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5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85,6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Т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3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3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ЮСШ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3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95,6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3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95,6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3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5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5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йствие занятости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населения среди несовершеннолетних и подростк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1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26,4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1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26,4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2,5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зка детей в загородные лагеря из малообеспеченных семе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2,5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2,5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5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89,9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1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44,7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8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4,3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83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6,8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5,1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64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централизованной бухгалтери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информационно-методического центр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Служба пит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6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53,5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0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,2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</w:tr>
      <w:tr>
        <w:trPr>
          <w:trHeight w:val="81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0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3,3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1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3,3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1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3,3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183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2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спорта и молодежной политики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7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561,3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Ш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23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7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670,3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90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47,1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90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47,1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5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10,7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99,8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99,8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9,5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9,5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4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4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3,2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1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1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4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33,2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61,3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61,3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1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1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3,2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рганов местного самоуправления УКСМ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8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22,9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9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9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2,7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культурно-массовых мероприяти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городских массовых и календарных праздник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торжественных и юбилейных дат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зднование дня город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день выбор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 историко-культурного наследия (ремонт памятников и издательская деятельность)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7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8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7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8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7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8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портивных мероприяти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городских спортивных мероприят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, реконструкция, оснащение учреждений физической культуры, спорт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меющихся и строительство новых спортивных объектов на микрорайонах Тайгинского городского округа, а так же совершенствование материально-технической базы спортивных сооруж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й защиты населения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98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9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53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рганов местного самоуправления УСЗН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9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81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8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2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64,6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ниципальные пенси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9,5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30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701,8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30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701,8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15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6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671,8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7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7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671,8</w:t>
            </w:r>
          </w:p>
        </w:tc>
      </w:tr>
      <w:tr>
        <w:trPr>
          <w:trHeight w:val="102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4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64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1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20,4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7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9,5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1</w:t>
            </w:r>
          </w:p>
        </w:tc>
      </w:tr>
      <w:tr>
        <w:trPr>
          <w:trHeight w:val="12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74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07,8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74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07,8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2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мер дополнительной социальной поддержки по оплате коммунальных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</w:tr>
      <w:tr>
        <w:trPr>
          <w:trHeight w:val="102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04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81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81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81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2,8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77,8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ддержка и социальное обслуживание населения в части содержания органов местного самоуправ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2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6,6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2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6,6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9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76,3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1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ая помощь населению оказавшимся в трудной жизненной ситуаци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е социальной помощи к началу учебного год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омплексного питания школьников из семей, находящихся в трудной жизненной ситуации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«Соц.такси» на мероприятия, встречи и т.п.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2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инвалидам с детств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рузка, разгрузка, хранение, доставка гуманитарного угля гражданам, оказавшимся в трудной жизненной ситуаци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авка овощных наборов отдельным категориям граждан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81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за счет средств пожертвований на реализацию дополнительных мероприятий поддержки детей сирот Подпрограмма "Другие вопросы в области социальной политики" 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Почетным гражданам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полнительные меры социальной поддержки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0</w:t>
            </w:r>
          </w:p>
        </w:tc>
      </w:tr>
      <w:tr>
        <w:trPr>
          <w:trHeight w:val="12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техническими средствами реабилитации пункта проката-обмена "Социальная кладовая", "Школы ухода" в МБУ "Комплексный центр социального обслуживания населения"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оздоровительных и спортивных мероприятий для лиц с ограниченными возможностями здоровья и инвали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для Тайгинской городской организации "ВОИ", группы ВО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8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8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8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8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6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6,4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2,4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5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технического персонала аппарата финансового управления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40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 25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9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36652,4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83"/>
        <w:gridCol w:w="1441"/>
        <w:gridCol w:w="571"/>
        <w:gridCol w:w="88"/>
        <w:gridCol w:w="501"/>
        <w:gridCol w:w="971"/>
        <w:gridCol w:w="88"/>
        <w:gridCol w:w="1471"/>
        <w:gridCol w:w="88"/>
        <w:gridCol w:w="1329"/>
        <w:gridCol w:w="88"/>
      </w:tblGrid>
      <w:tr>
        <w:trPr>
          <w:trHeight w:val="288" w:hRule="atLeast"/>
        </w:trPr>
        <w:tc>
          <w:tcPr>
            <w:tcW w:w="1087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1.09.2023г. № 25-нпа</w:t>
            </w:r>
          </w:p>
        </w:tc>
      </w:tr>
      <w:tr>
        <w:trPr>
          <w:trHeight w:val="819" w:hRule="atLeast"/>
        </w:trPr>
        <w:tc>
          <w:tcPr>
            <w:tcW w:w="1087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и объемы бюджетных ассигнований муниципальных программ Тайгинского городского округа на 2023 год и на плановый период 2024 и 2025 годов</w:t>
            </w:r>
          </w:p>
        </w:tc>
      </w:tr>
      <w:tr>
        <w:trPr>
          <w:trHeight w:val="204" w:hRule="atLeast"/>
        </w:trPr>
        <w:tc>
          <w:tcPr>
            <w:tcW w:w="6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6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85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25,5</w:t>
            </w:r>
          </w:p>
        </w:tc>
      </w:tr>
      <w:tr>
        <w:trPr>
          <w:trHeight w:val="204" w:hRule="atLeast"/>
        </w:trPr>
        <w:tc>
          <w:tcPr>
            <w:tcW w:w="6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97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1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11,2</w:t>
            </w:r>
          </w:p>
        </w:tc>
      </w:tr>
      <w:tr>
        <w:trPr>
          <w:trHeight w:val="204" w:hRule="atLeast"/>
        </w:trPr>
        <w:tc>
          <w:tcPr>
            <w:tcW w:w="6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6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62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 17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434,0</w:t>
            </w:r>
          </w:p>
        </w:tc>
      </w:tr>
      <w:tr>
        <w:trPr>
          <w:trHeight w:val="408" w:hRule="atLeast"/>
        </w:trPr>
        <w:tc>
          <w:tcPr>
            <w:tcW w:w="6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1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70,0</w:t>
            </w:r>
          </w:p>
        </w:tc>
      </w:tr>
      <w:tr>
        <w:trPr>
          <w:trHeight w:val="204" w:hRule="atLeast"/>
        </w:trPr>
        <w:tc>
          <w:tcPr>
            <w:tcW w:w="6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6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60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00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624,3</w:t>
            </w:r>
          </w:p>
        </w:tc>
      </w:tr>
      <w:tr>
        <w:trPr>
          <w:trHeight w:val="204" w:hRule="atLeast"/>
        </w:trPr>
        <w:tc>
          <w:tcPr>
            <w:tcW w:w="6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7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80,0</w:t>
            </w:r>
          </w:p>
        </w:tc>
      </w:tr>
      <w:tr>
        <w:trPr>
          <w:trHeight w:val="204" w:hRule="atLeast"/>
        </w:trPr>
        <w:tc>
          <w:tcPr>
            <w:tcW w:w="6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2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 90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579,6</w:t>
            </w:r>
          </w:p>
        </w:tc>
      </w:tr>
      <w:tr>
        <w:trPr>
          <w:trHeight w:val="204" w:hRule="atLeast"/>
        </w:trPr>
        <w:tc>
          <w:tcPr>
            <w:tcW w:w="6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9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5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</w:t>
            </w:r>
          </w:p>
        </w:tc>
      </w:tr>
      <w:tr>
        <w:trPr>
          <w:trHeight w:val="204" w:hRule="atLeast"/>
        </w:trPr>
        <w:tc>
          <w:tcPr>
            <w:tcW w:w="6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6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</w:t>
            </w:r>
          </w:p>
        </w:tc>
      </w:tr>
      <w:tr>
        <w:trPr>
          <w:trHeight w:val="408" w:hRule="atLeast"/>
        </w:trPr>
        <w:tc>
          <w:tcPr>
            <w:tcW w:w="6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8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1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77,0</w:t>
            </w:r>
          </w:p>
        </w:tc>
      </w:tr>
      <w:tr>
        <w:trPr>
          <w:trHeight w:val="612" w:hRule="atLeast"/>
        </w:trPr>
        <w:tc>
          <w:tcPr>
            <w:tcW w:w="6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8</w:t>
            </w:r>
          </w:p>
        </w:tc>
      </w:tr>
      <w:tr>
        <w:trPr>
          <w:trHeight w:val="204" w:hRule="atLeast"/>
        </w:trPr>
        <w:tc>
          <w:tcPr>
            <w:tcW w:w="6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0</w:t>
            </w:r>
          </w:p>
        </w:tc>
      </w:tr>
      <w:tr>
        <w:trPr>
          <w:trHeight w:val="204" w:hRule="atLeast"/>
        </w:trPr>
        <w:tc>
          <w:tcPr>
            <w:tcW w:w="6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4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</w:tr>
      <w:tr>
        <w:trPr>
          <w:trHeight w:val="204" w:hRule="atLeast"/>
        </w:trPr>
        <w:tc>
          <w:tcPr>
            <w:tcW w:w="6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0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4,4</w:t>
            </w:r>
          </w:p>
        </w:tc>
      </w:tr>
      <w:tr>
        <w:trPr>
          <w:trHeight w:val="204" w:hRule="atLeast"/>
        </w:trPr>
        <w:tc>
          <w:tcPr>
            <w:tcW w:w="6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6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 13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 22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534,8</w:t>
            </w:r>
          </w:p>
        </w:tc>
      </w:tr>
      <w:tr>
        <w:trPr>
          <w:trHeight w:val="204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1.09.2023г. № 25-нп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78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Тайгинского городского округа по статьям и видам источников финансирования дефицита  бюджета Тайгинского городского округа на 2023 год и на плановый период 2024 и 2025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4 0000 710</w:t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4 0000 810</w:t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 55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9 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 585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 55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9 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 585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 55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9 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 585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510</w:t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7 55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 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 585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 25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9 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 585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 25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9 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 585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 25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9 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 585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610</w:t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 25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 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 585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а бюдже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8:00Z</dcterms:created>
  <dc:creator>525safarova</dc:creator>
  <dc:description/>
  <cp:keywords/>
  <dc:language>en-US</dc:language>
  <cp:lastModifiedBy>Пользователь Windows</cp:lastModifiedBy>
  <cp:lastPrinted>2023-06-06T10:28:00Z</cp:lastPrinted>
  <dcterms:modified xsi:type="dcterms:W3CDTF">2023-09-25T08:20:00Z</dcterms:modified>
  <cp:revision>5</cp:revision>
  <dc:subject/>
  <dc:title>   </dc:title>
</cp:coreProperties>
</file>