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.03.2020 № 25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сполнении Указа Президента Российской Федерации от 07.05.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97 «О мероприятиях по реализации государственной социальной политики» за 2019 год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аслушав информацию об исполнении Указа Президента Российской Федерации от 07.05.2012 № 597 «О мероприятиях по реализации государственной социальной политики» за 2019 год, Совет народных депутатов Тайгинского городского округа</w:t>
      </w:r>
    </w:p>
    <w:p>
      <w:pPr>
        <w:pStyle w:val="TextBodyIndent"/>
        <w:tabs>
          <w:tab w:val="clear" w:pos="708"/>
          <w:tab w:val="center" w:pos="4818" w:leader="none"/>
          <w:tab w:val="left" w:pos="6660" w:leader="none"/>
        </w:tabs>
        <w:ind w:firstLine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ИЛ:</w:t>
        <w:tab/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б исполнении Указа Президента Российской Федерации от 07.05.2012 № 597 «О мероприятиях по реализации государственной социальной политики» за 2019 год принять к сведению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2. Опубликовать настоящее решение в газете «Тайгинский рабочий», в «Сборнике Совета народных депутатов Тайгинского городского округа», разместить на официальном сайте Совета народных депутатов Тайги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Батурина Б. Ю.).</w:t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формация о ходе исполнения Указа Президента Российской Федерации </w:t>
        <w:br/>
        <w:t xml:space="preserve">от 7 мая 2012 года № 597 «О мероприятиях по реализации государственной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й политики Российской Федерации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хранения кадрового потенциала, повышения престижности и привлекательности профессий в бюджетном сфере, поэтапного совершенствования системы оплаты труда работников бюджетного сферы на территории Тайгинского городского округа в 2019 году выполнены следующие показатели Указа Президента Российской Федерации от 7 мая 2012 года № 597 </w:t>
        <w:br/>
        <w:t xml:space="preserve">«О мероприятиях по реализации государственной социальной политики Российской Федерации».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полнение целевых значений средней заработной платы педагогических работников различных категорий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Дошкольное образование – 35237,0 руб. (при целевом – 35236,0 руб.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Общее образование – 35487,0 руб. (при целевом – 35487,0 руб.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 Дополнительное образование – 37175,0 руб. (при целевом – 35772,0 руб.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реднемесячная заработная плата на 1-го работника культуры за 2019 год составила – 33 960 рублей (целевой показатель - 34 950), сред. з/плата специалистов – 37 932 рублей. 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 – 28 153 рублей, з/плата специалистов – 35 018 рублей,  в т.ч.: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1"/>
        <w:gridCol w:w="1978"/>
        <w:gridCol w:w="1961"/>
        <w:gridCol w:w="1872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работн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специалис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специалист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К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3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82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5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Б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073</w:t>
            </w:r>
          </w:p>
        </w:tc>
      </w:tr>
    </w:tbl>
    <w:p>
      <w:pPr>
        <w:pStyle w:val="Style18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еднемесячная заработная плата на 1-го работника образования (ДШИ) за 2019 год составила – 37 307 рублей, з/плата педагогов – 42 355 рублей (целевой показатель - 35 043), за 2018 год – 30 696 рублей, з/плата педагогов – 37 197 рублей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расходов на оплату труда работников, учреждение руководствуется положением об оплате труда, стимулирующие выплаты устанавливаются с учетом показателей эффективности работников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немесячная заработная плата  социальных работников составляет 36 649 руб. Достижение целевого показателя выполнено более 100%. Достижение показателей за последние четыре года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6 год – 17 709 руб.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7 год – 20 355 руб.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8 год – 32 076 руб.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9 год –34 678 руб.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0 год – 36 649 руб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дним из направлений в реализации Указа является совместное с общественными организациями обеспечение независимой системы оценки качества работы организаций, оказывающих социальные услуги, включающие определение критериев эффективности работы таких организаций и введение публичных рейтингов их деятельности. На территории муниципалитета независимую оценку качества оказания услуг государственными (муниципальными) учреждениями социального обслуживания населения Кемеровской области, согласно Приказа Департамента социальной защиты населения Кемеровской области № 84 от 8 июля 2013 года проводит «Общественный совет по проведению независимой оценке качества оказания услуг организациями социального обслуживания населения Кемеровской области». В 2019 году МБУ «КЦСОН» ТГО контроль общественного совета не проходило, так как не были в плане. Проводили в 2017 году,  наше учреждение оказалось в рейтинге лучших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се, что касается пункта Указа о сохранении и развитии российской культуры: создание электронных библиотек, публичных сайтов библиотек и музеев работа ведется в полном объе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01.01.2020 г. общий фонд Исторического музея составляет 6 185 предметов. За 2019 год в музейный фонд поступило 130 новых экспон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Исторический музей з</w:t>
      </w:r>
      <w:r>
        <w:rPr>
          <w:rFonts w:cs="Arial" w:ascii="Arial" w:hAnsi="Arial"/>
        </w:rPr>
        <w:t xml:space="preserve">арегистрирован  на портале – Государственный  каталог Музейного фонда РФ – с информацией о предметах в фонде музея, где сотрудниками уже ведется  работа по </w:t>
      </w:r>
      <w:r>
        <w:rPr>
          <w:rFonts w:cs="Arial" w:ascii="Arial" w:hAnsi="Arial"/>
          <w:color w:val="000000"/>
          <w:shd w:fill="FFFFFF" w:val="clear"/>
        </w:rPr>
        <w:t>регистрации  предметов музейного фонда учреждения. На 01.01.2020 г. в каталог внесено 5 413 предметов, что составляет более 100% от пл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олодым дарованиям ежегодно вручаются городские Гранты на торжественном мероприятии, посвященном Дню России. А так же областные стипендии отличникам - обучающимся ДШИ 1 раз в полугод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1:00Z</dcterms:created>
  <dc:creator>Мельникова О.В</dc:creator>
  <dc:description/>
  <cp:keywords/>
  <dc:language>en-US</dc:language>
  <cp:lastModifiedBy>User</cp:lastModifiedBy>
  <cp:lastPrinted>2020-03-19T15:57:00Z</cp:lastPrinted>
  <dcterms:modified xsi:type="dcterms:W3CDTF">2020-03-19T08:57:00Z</dcterms:modified>
  <cp:revision>14</cp:revision>
  <dc:subject/>
  <dc:title>О внесение изменений в Положение</dc:title>
</cp:coreProperties>
</file>