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144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65pt;height:71.85pt" filled="f" o:ole="">
            <v:imagedata r:id="rId3" o:title=""/>
          </v:shape>
          <o:OLEObject Type="Embed" ProgID="" ShapeID="ole_rId2" DrawAspect="Content" ObjectID="_370577007" r:id="rId2"/>
        </w:objec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 ТАЙГИНСКОГО ГОРОДСКОГО ОКРУГА ПЯТОГО СОЗЫВ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24.08.2017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 xml:space="preserve"> 25-нп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г.Тай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Об утверждении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я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о состав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ке подготовки, согласова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ия и внесения изменений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кументы территориального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генерального плана)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разования «Тайги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Градостроительны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й 1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Уставом Тайгинского городского округа, </w:t>
      </w:r>
      <w:r>
        <w:rPr>
          <w:rFonts w:cs="Arial" w:ascii="Arial" w:hAnsi="Arial"/>
          <w:sz w:val="24"/>
          <w:szCs w:val="24"/>
        </w:rPr>
        <w:t>Совет народных депутатов Тайгинского городского округа</w:t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 составе, порядке подготовки, согласования, утверждения и внесения изменений в документы территориального планирования (генерального плана) муниципального образования «Тайгинский городской округ» </w:t>
      </w:r>
      <w:r>
        <w:rPr>
          <w:rFonts w:cs="Arial" w:ascii="Arial" w:hAnsi="Arial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Тайгинский рабочий», «Сборнике правовых актов Совета народных депутатов Тайгинского городского округ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комиссию Совета народных депутатов Тайгинского городского округа по благоустройству, строительству, управлению жилищно-коммунальным хозяйством и муниципальным имуществом (Харин М.Ю.).</w:t>
      </w:r>
    </w:p>
    <w:p>
      <w:pPr>
        <w:pStyle w:val="TextBodyIndent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                                                        Врио главы Тайги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ых депутатов                                                            городского округ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йгин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М. Басманов                                         _____________Е.Ю. Кокорчу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. Кондратьев А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Тайг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8.2017 №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Par40"/>
      <w:bookmarkEnd w:id="1"/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СТАВЕ, ПОРЯДКЕ ПОДГОТОВКИ, СОГЛАСОВАН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И ВНЕСЕНИЯ ИЗМЕНЕНИЙ В ДОКУМЕНТЫ ТЕРРИТОРИАЛЬНОГО ПЛАНИРОВАНИЯ (ГЕНЕРАЛЬНОГО ПЛАНА) МУНИЦИПАЛЬНОГО ОБРАЗОВАНИЯ «ТАЙГИ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2" w:name="Par48"/>
      <w:bookmarkEnd w:id="2"/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1. Настоящее Положение о составе, порядке подготовки, согласования, утверждения и внесения изменений в документы территориального планирования (генерального плана) муниципального образования «Тайгинский городской округ» (далее - Положение) разработано в соответствии с Градостроите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регионального развития Российской Федерации от 26.05.2011 № 244 «Об утверждении Методических рекомендаций по разработке проектов генеральных планов поселений и городских округов», Законом Кемеровской области от 12.07.2006 № 98-ОЗ «О градостроительной деятельности»,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2. Целью подготовки генерального плана Тайгинского городского округа (далее - генеральный план) является определение назначения территорий Тайгинского городского округа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3. Подготовка проекта генерального плана осуществляется в соответствии с требованиям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статьи 9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и с учетом региональны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4. В случаях, установленных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подготовка проекта генерального плана может осуществляться совместно с федеральными органами исполнительной власти, органами исполнительной власти Кемеровской области, органами местного самоуправления муниципальных образований Кеме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5. Генеральный план может являться основанием для установления или изменения границ Тайгинского городского округ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Генеральный план утверждается на срок не менее чем двадца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енеральном плане определяется срок очередности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7. Подготовку, а также организацию процесса согласования проекта генерального плана в случаях, установл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25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обеспечивает администрация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59"/>
      <w:bookmarkEnd w:id="3"/>
      <w:r>
        <w:rPr>
          <w:rFonts w:cs="Arial" w:ascii="Arial" w:hAnsi="Arial"/>
          <w:sz w:val="24"/>
          <w:szCs w:val="24"/>
        </w:rPr>
        <w:t>2. Состав 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Генеральный план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 территориальном план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63"/>
      <w:bookmarkEnd w:id="4"/>
      <w:r>
        <w:rPr>
          <w:rFonts w:cs="Arial" w:ascii="Arial" w:hAnsi="Arial"/>
          <w:sz w:val="24"/>
          <w:szCs w:val="24"/>
        </w:rPr>
        <w:t>- карту планируемого размещения объектов местного значения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арту границ населенных пунктов (в том числе границ образуемых населенных пунктов), входящих в состав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65"/>
      <w:bookmarkEnd w:id="5"/>
      <w:r>
        <w:rPr>
          <w:rFonts w:cs="Arial" w:ascii="Arial" w:hAnsi="Arial"/>
          <w:sz w:val="24"/>
          <w:szCs w:val="24"/>
        </w:rPr>
        <w:t>- карту функциональных зон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оложение о территориальном планировании, содержащееся в генеральном плане,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видах, назначении и наименованиях планируемых для размещения объектов местного значения Тайгинского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3. На указанных в </w:t>
      </w:r>
      <w:hyperlink w:anchor="Par63">
        <w:r>
          <w:rPr>
            <w:rStyle w:val="InternetLink"/>
            <w:rFonts w:cs="Arial" w:ascii="Arial" w:hAnsi="Arial"/>
            <w:sz w:val="24"/>
            <w:szCs w:val="24"/>
          </w:rPr>
          <w:t>абзацах третьем</w:t>
        </w:r>
      </w:hyperlink>
      <w:r>
        <w:rPr>
          <w:rFonts w:cs="Arial" w:ascii="Arial" w:hAnsi="Arial"/>
          <w:sz w:val="24"/>
          <w:szCs w:val="24"/>
        </w:rPr>
        <w:t xml:space="preserve"> - </w:t>
      </w:r>
      <w:hyperlink w:anchor="Par65">
        <w:r>
          <w:rPr>
            <w:rStyle w:val="InternetLink"/>
            <w:rFonts w:cs="Arial" w:ascii="Arial" w:hAnsi="Arial"/>
            <w:sz w:val="24"/>
            <w:szCs w:val="24"/>
          </w:rPr>
          <w:t>пятом пункта 2.1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картах соответственно отображ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ланируемые для размещения объекты местного значения Тайгинского городского округа, относящиеся к следующим област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-, тепло-, газо- и водоснабжению населения, водоот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втомобильным дорог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зической культуре и массовому спорту, образованию, здравоохранению, утилизации и переработке бытовых и промышленных отходов в случае подготовки генераль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ым областям в связи с решением вопросов местного значения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границы населенных пунктов (в том числе границы образуемых населенных пунктов), входящих в состав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 генеральному плану прилагаются материалы по его обоснованию в текстовой форме и в виде ка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Материалы по обоснованию генерального плана в текстовой форме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планах и программах комплексного социально-экономического развития Тайгинского городского округа (при их наличии), для реализации которых осуществляется создание объектов местного значения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боснование выбранного варианта размещения объектов местного значения Тайгинского городского округа на основе анализа использования территорий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ценку возможного влияния планируемых для размещения объектов местного значения Тайгинского городского округа на комплексное развитие эт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утвержденные документами территориального планирования Российской Федерации, документами территориального планирования Кемеровской области сведения о видах, назначении и наименованиях планируемых для размещения на территории Тайгинского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перечень земельных участков, которые включаются в границы населенных пунктов, входящих в состав Тайгинского городского округа, или исключаются из его границ, с указанием категорий земель, к которым планируется отнести эти земельные участки, и целей их планируем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Style w:val="Blk"/>
          <w:rFonts w:cs="Arial" w:ascii="Arial" w:hAnsi="Arial"/>
          <w:sz w:val="24"/>
          <w:szCs w:val="24"/>
        </w:rPr>
        <w:t>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атериалы по обоснованию генерального плана в виде карт отображ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границы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границы существующих населенных пунктов, входящих в состав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местоположение существующих и строящихся объектов местного значения Тайгин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особые экономические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особо охраняемые природные территории федерального, регионального,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территории объектов культурного насле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1) </w:t>
      </w:r>
      <w:r>
        <w:rPr>
          <w:rStyle w:val="Blk"/>
          <w:rFonts w:cs="Arial" w:ascii="Arial" w:hAnsi="Arial"/>
          <w:sz w:val="24"/>
          <w:szCs w:val="24"/>
        </w:rPr>
        <w:t>территории исторических поселений федерального значения, территории исторических поселений регионального значения, границы которых утверждены в порядке, предусмотренном статьей 59 Федерального закона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зоны с особыми условиями использования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Киселевского городского округа или объектов федерального значения, объектов региональ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Масштаб карт, содержащихся в генеральном плане, а также в материалах по его обоснованию, определяется заданием на подготовку проекта генер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6" w:name="Par97"/>
      <w:bookmarkEnd w:id="6"/>
      <w:r>
        <w:rPr>
          <w:rFonts w:cs="Arial" w:ascii="Arial" w:hAnsi="Arial"/>
          <w:sz w:val="24"/>
          <w:szCs w:val="24"/>
        </w:rPr>
        <w:t>3. Порядок подготовки 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. Решение о подготовке проекта генерального плана, а также решения о подготовке предложений о внесении в генеральный план изменений принимается главой Тайгинского городского округа в форме постановления главы Тайгинского городского округа, которое опубликовывается в порядке, установленном для официального опубликования муниципальных правовых актов Тайгинского  городского округа, и размещается на официальном сайте администрации Тайгин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подготовки проекта генерального плана может быть образована комиссия по подготовке проекта генерального плана как коллегиальный и совещательный орган, обеспечивающий координацию и последовательность работ по подготовке проекта генер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2. Разработка проекта генерального плана за счет средств бюджета Тайгинского городского округа осуществляетс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зработку проекта генерального плана могут осуществлять научно-исследовательские, проектные и и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4. Разработка проекта генерального плана осуществляется на основании задания на проектирование, разработанного в соответствии с требованиями законодательства Российской Федерации в области регулирования градостроительной деятельности, законодательства Кемеровской области, муниципальных правовых актов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у задания на проектирование проекта генерального плана обеспечивает отдел архитектуры и градостроительства администрации Тайгинского городского округа. Задание на проектирование проекта генерального плана должно содержать следующие основны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едения о заказч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основания для подготовки проекта генераль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основные цели и задачи разработки проекта генераль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) требования к содержанию и форме разрабатываемых материалов, этапы, последовательность и сроки выполнения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требования к основным направлениям социально-экономического развития, архитектурно-планировочной и функциональной организации территории, организации инженерно-транспортной инфраструктуры и благоустройству территорий, охране окружающей среды, памятников природы, истории и культуры, инженерно-техническим мероприятиям гражданской обор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особенности и проблемы развития объектов градостроительного планирования, вызывающие необходимость дополнительных специализированных работ и исследований (особенности природных условий, экологической, социально-экономической, демографической ситуации, развития производственной, социальной, инженерно-транспортной инфраструктуры, охраны историко-культурного и природного наследия и т.п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) состав и порядок проведения инженерных изыск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требования к учету комплексных программ развития Тайгинского городского округа, документов территориального планирования Российской Федерации и Кемеровской области, региональных и местных нормативов градостроительного проектирования, результатов публичных слушаний по проекту генерального плана, предложений конкре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) перечень органов и организаций, предоставляющих исходные дан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) иные сведения, необходимые для разработки проекта генер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5. Организацию работы по разработке и подготовке проекта генерального плана в пределах своих полномочий обеспечивает отдел архитектуры и градостроительства администрации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6. Проект генерального плана до его утверждения подлежит согласованию в соответствии с требованиями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статьи 25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7. Доступ к проекту генерального плана обеспечивается путем размещения в федеральной государственной информационной системе территориального планирования с использованием официального сайта в информационно-телекоммуникационной сети «Интернет», определенного федеральным органом исполнительной власти, уполномоченным на осуществление контроля за соблюдением порядка ведения информационной системы территориального планирования, не менее чем за три месяца до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щение информации в федеральной государственной информационной системе территориального планирования осуществляется в соответствии с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ведения федеральной государственной информационной системы территориального планирования, утвержденными Постановлением Правительства РФ от 12.04.2012 № 289 «О федеральной государственной информационной системе территориального планир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119"/>
      <w:bookmarkEnd w:id="7"/>
      <w:r>
        <w:rPr>
          <w:rFonts w:cs="Arial" w:ascii="Arial" w:hAnsi="Arial"/>
          <w:sz w:val="24"/>
          <w:szCs w:val="24"/>
        </w:rPr>
        <w:t xml:space="preserve">3.8. Администрация Тайгинского городского округа в случаях, предусмотренных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й 25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уведомляет в электронной форме и (или) посредством почтового отправления заинтересованные органы об обеспечении доступа к проекту генерального плана и материалам по обоснованию проекта генерального плана в федеральной государственной информационной системе территориального планирования в трехдневный срок со дня обеспечения данного доступа. Согласование проекта генерального плана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9. В случае не поступления в установленный срок главе Тайгинского городского округа заключений на проект генерального плана от указанных в </w:t>
      </w:r>
      <w:hyperlink w:anchor="Par119">
        <w:r>
          <w:rPr>
            <w:rStyle w:val="InternetLink"/>
            <w:rFonts w:cs="Arial" w:ascii="Arial" w:hAnsi="Arial"/>
            <w:sz w:val="24"/>
            <w:szCs w:val="24"/>
          </w:rPr>
          <w:t>пункте 3.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органов данный проект считается согласованным с так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1. В случае поступления от одного или нескольких из указанных в </w:t>
      </w:r>
      <w:hyperlink w:anchor="Par119">
        <w:r>
          <w:rPr>
            <w:rStyle w:val="InternetLink"/>
            <w:rFonts w:cs="Arial" w:ascii="Arial" w:hAnsi="Arial"/>
            <w:sz w:val="24"/>
            <w:szCs w:val="24"/>
          </w:rPr>
          <w:t>пункте 3.8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органов заключений, содержащих положения о несогласии с проектом генерального плана с обоснованием принятого решения, глава Тайгинского городского округа в течение тридцати дней со дня истечения установленного срока согласования проекта генерального плана принимает решение о создании согласите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работы согласительной комиссии не может превышать трех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24"/>
      <w:bookmarkEnd w:id="8"/>
      <w:r>
        <w:rPr>
          <w:rFonts w:cs="Arial" w:ascii="Arial" w:hAnsi="Arial"/>
          <w:sz w:val="24"/>
          <w:szCs w:val="24"/>
        </w:rPr>
        <w:t>3.12. По результатам работы согласительная комиссия представляет главе Тайгинского городского округ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 о согласовании проекта генерального плана и подготовленный для утверждения проект генерального плана с внесенными в него изме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ы в текстовой форме и в виде карт по несогласован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3. Указанные в </w:t>
      </w:r>
      <w:hyperlink w:anchor="Par124">
        <w:r>
          <w:rPr>
            <w:rStyle w:val="InternetLink"/>
            <w:rFonts w:cs="Arial" w:ascii="Arial" w:hAnsi="Arial"/>
            <w:sz w:val="24"/>
            <w:szCs w:val="24"/>
          </w:rPr>
          <w:t>пункте 3.1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 документы и материалы могут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я об исключении из проекта генерального плана материалов по несогласованным  вопросам (в том числе путем их отображения на соответствующей карте в целях фиксации несогласованных вопросов до момента их соглас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 согласования указанных в абзаце втором настоящего пункта вопросов после утверждения генерального плана путем подготовки предложений о внесении в такой генеральный план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4. На основании документов и материалов, представленных согласительной комиссией, заключений органов, уполномоченных законодательством Российской Федерации на согласование проекта генерального плана, о соответствии представленных документов требованиям Градостроительного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глава Тайгинского городского округа принимает решение о проведении публичных слушаний по проекту генеральн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5. Проект генерального плана подлежит обязательному рассмотрению на публичных слушаниях, проводимых в порядке, установ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статьей 28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и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«О публичных слушаниях по обсуждению проектов муниципальных правовых актов в муниципальном образовании «Тайгинский городской округ»</w:t>
      </w:r>
      <w:r>
        <w:rPr>
          <w:rFonts w:cs="Arial" w:ascii="Arial" w:hAnsi="Arial"/>
          <w:bCs/>
          <w:sz w:val="24"/>
          <w:szCs w:val="24"/>
        </w:rPr>
        <w:t xml:space="preserve"> утвержденны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Тайгинского городского Совета народных депутатов от 19.10.2005 № 41 (в редакции решения Совета народных депутатов Тайгинского городского округа от 21.06.2012 № 24-нп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6. Протоколы публичных слушаний по проекту генерального плана, заключение о результатах таких публичных слушаний являются обязательным приложением к проекту генерального плана, направляемому главой Тайгинского городского округа в Совет народных депутатов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17. Совет</w:t>
      </w:r>
      <w:bookmarkStart w:id="9" w:name="_GoBack"/>
      <w:bookmarkEnd w:id="9"/>
      <w:r>
        <w:rPr>
          <w:rFonts w:cs="Arial" w:ascii="Arial" w:hAnsi="Arial"/>
          <w:sz w:val="24"/>
          <w:szCs w:val="24"/>
        </w:rPr>
        <w:t xml:space="preserve"> народных депутатов Тайгинского городского округа 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Тайгинского городского округа  на доработку в соответствии с указанными протоколами и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8. Правообладатели земельных участков и объектов капитального строительства, если их права и законные интересы нарушаются или могут быть нарушены в результате утверждения генерального плана, вправе оспорить генеральный план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0" w:name="Par136"/>
      <w:bookmarkEnd w:id="10"/>
      <w:r>
        <w:rPr>
          <w:rFonts w:cs="Arial" w:ascii="Arial" w:hAnsi="Arial"/>
          <w:sz w:val="24"/>
          <w:szCs w:val="24"/>
        </w:rPr>
        <w:t>4. Порядок подготовки изменений и внесения их в ген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1. Основанием для подготовки изменений и внесения их в генеральный план являются направленные в администрацию Тайгинского городского округа предложения органов государственной власти Российской Федерации, органов государственной власти Кемеровской области, органов местного самоуправления, а также заинтересованных физических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 должны содержать обоснования необходимости внесения в генеральный план соответствующих изменений, картографический матери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2. Внесение изменений в генеральный план осуществляется в соответствии со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статьями 9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25</w:t>
        </w:r>
      </w:hyperlink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 и </w:t>
      </w:r>
      <w:hyperlink w:anchor="Par97">
        <w:r>
          <w:rPr>
            <w:rStyle w:val="InternetLink"/>
            <w:rFonts w:cs="Arial" w:ascii="Arial" w:hAnsi="Arial"/>
            <w:sz w:val="24"/>
            <w:szCs w:val="24"/>
          </w:rPr>
          <w:t>разделом 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несение в генеральный план изменений, предусматривающих изменение границ населенных пунктов в целях жилищного строительства или определения зон рекреационного назначения, осуществляется без проведения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1" w:name="Par144"/>
      <w:bookmarkEnd w:id="11"/>
      <w:r>
        <w:rPr>
          <w:rFonts w:cs="Arial" w:ascii="Arial" w:hAnsi="Arial"/>
          <w:sz w:val="24"/>
          <w:szCs w:val="24"/>
        </w:rPr>
        <w:t>5. Состав и порядок подготовки планов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ого пл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Реализация генерального плана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принятия в порядке, установленном законодательством Российской Федерации, решений о резервировании земель, об изъятии 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2. Реализация генерального плана осуществляется путем выполнения мероприятий, которые предусмотрены программами, утвержденными администрацией Тайгинского городского округа и реализуемыми за счет средств бюджета Тайгинского городского округа, или нормативными правовыми актами администрации Тайгинского городского округа, или в установленном администрацией Тайгинского городского округа порядке решениями главных распорядителей (распорядителей) средств бюджета Тайгинского городского округа, программами комплексного развития систем коммунальной инфраструктуры Тайгинского городского округа и (при наличии) инвестиционными программами организаций коммунального компл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одготовка плана реализации генерального план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нятие главой Тайгинского городского округа решения о разработке проекта плана реализации генерального плана, в котором определяется уполномоченный орган администрации Тайгинского городского округа, ответственный за разработку проекта плана реализации (далее - уполномоченный орг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 подготовке плана реализации генерального плана принимается в форме постановления главы Тайгинского городского округа, которое опубликовывается в порядке, установленном для официального опубликования муниципальных правовых актов Тайгинского городского округа, и размещается на официальном сайте администрации Тайгинского городского округ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а уполномоченным органом проекта плана реализации генерального пл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утверждение плана реализации генерального плана главой Тайгин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 об утверждении плана реализации генерального плана принимается в форме постановления главы Тайгинского городского округа, которое опубликовывается в порядке, установленном для официального опубликования муниципальных правовых актов Тайгинского городского округа, и размещается на официальном сайте администрации Тайгинского городского округа  в информационно-телекоммуникационной сети «Интернет»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098AEE9F51DC051E39F63FF21D1CCDC43D0A94C194331CC609DAE25C91F0EC99D2ECF898BB4F20B617ABrBM4I" TargetMode="External"/><Relationship Id="rId5" Type="http://schemas.openxmlformats.org/officeDocument/2006/relationships/hyperlink" Target="consultantplus://offline/ref=0C098AEE9F51DC051E39E832E47143C1C2315791CA953F4C9E5681BF0B98FABBDE9DB5BADCB64C26rBM3I" TargetMode="External"/><Relationship Id="rId6" Type="http://schemas.openxmlformats.org/officeDocument/2006/relationships/hyperlink" Target="consultantplus://offline/ref=0C098AEE9F51DC051E39E832E47143C1C231539BC7983F4C9E5681BF0B98FABBDE9DB5BED5rBM0I" TargetMode="External"/><Relationship Id="rId7" Type="http://schemas.openxmlformats.org/officeDocument/2006/relationships/hyperlink" Target="consultantplus://offline/ref=26E5C8537B35B347AD9B8D0BA8D8A1F504C74B4C992A3E3400FBCDB675C3A718B7CEBADDEB65F89F699684f5RCI" TargetMode="External"/><Relationship Id="rId8" Type="http://schemas.openxmlformats.org/officeDocument/2006/relationships/hyperlink" Target="consultantplus://offline/ref=624B5260ECA9E782E39BB81F68E0B2CE6D87A313AC14DFFF4DFAFFD5FCB9F7FB1E8F84C70AFE3887BDk4H" TargetMode="External"/><Relationship Id="rId9" Type="http://schemas.openxmlformats.org/officeDocument/2006/relationships/hyperlink" Target="consultantplus://offline/ref=624B5260ECA9E782E39BB81F68E0B2CE6D87A719A119DFFF4DFAFFD5FCB9F7FB1E8F84C303BFk8H" TargetMode="External"/><Relationship Id="rId10" Type="http://schemas.openxmlformats.org/officeDocument/2006/relationships/hyperlink" Target="consultantplus://offline/ref=624B5260ECA9E782E39BB81F68E0B2CE6D81A41DA114DFFF4DFAFFD5FCB9F7FB1E8F84C70AFE3A84BDk6H" TargetMode="External"/><Relationship Id="rId11" Type="http://schemas.openxmlformats.org/officeDocument/2006/relationships/hyperlink" Target="consultantplus://offline/ref=624B5260ECA9E782E39BA6127E8CEDC26B8BFE16A715DCAE13A5A488ABB0FDAC59C0DD854EF33B81D19996BEk5H" TargetMode="External"/><Relationship Id="rId12" Type="http://schemas.openxmlformats.org/officeDocument/2006/relationships/hyperlink" Target="consultantplus://offline/ref=624B5260ECA9E782E39BB81F68E0B2CE6D87A313AC14DFFF4DFAFFD5FCB9F7FB1E8F84C70AFF3F80BDk7H" TargetMode="External"/><Relationship Id="rId13" Type="http://schemas.openxmlformats.org/officeDocument/2006/relationships/hyperlink" Target="consultantplus://offline/ref=624B5260ECA9E782E39BB81F68E0B2CE6D87A313AC14DFFF4DFAFFD5FCB9F7FB1E8F84C70AFE3E83BDk0H" TargetMode="External"/><Relationship Id="rId14" Type="http://schemas.openxmlformats.org/officeDocument/2006/relationships/hyperlink" Target="consultantplus://offline/ref=624B5260ECA9E782E39BB81F68E0B2CE6D87A313AC14DFFF4DFAFFD5FCB9F7FB1E8F84C70AFE3988BDk6H" TargetMode="External"/><Relationship Id="rId15" Type="http://schemas.openxmlformats.org/officeDocument/2006/relationships/hyperlink" Target="consultantplus://offline/ref=624B5260ECA9E782E39BB81F68E0B2CE6D87A313AC14DFFF4DFAFFD5FCB9F7FB1E8F84C70AFE3988BDk6H" TargetMode="External"/><Relationship Id="rId16" Type="http://schemas.openxmlformats.org/officeDocument/2006/relationships/hyperlink" Target="consultantplus://offline/ref=624B5260ECA9E782E39BB81F68E0B2CE6D87A31DAD18DFFF4DFAFFD5FCB9F7FB1E8F84C70AFE3A80BDk7H" TargetMode="External"/><Relationship Id="rId17" Type="http://schemas.openxmlformats.org/officeDocument/2006/relationships/hyperlink" Target="consultantplus://offline/ref=624B5260ECA9E782E39BB81F68E0B2CE6D87A313AC14DFFF4DFAFFD5FCB9F7FB1E8F84C70AFE3988BDk6H" TargetMode="External"/><Relationship Id="rId18" Type="http://schemas.openxmlformats.org/officeDocument/2006/relationships/hyperlink" Target="consultantplus://offline/ref=624B5260ECA9E782E39BB81F68E0B2CE6D87A313AC14DFFF4DFAFFD5FCBBk9H" TargetMode="External"/><Relationship Id="rId19" Type="http://schemas.openxmlformats.org/officeDocument/2006/relationships/hyperlink" Target="consultantplus://offline/ref=624B5260ECA9E782E39BB81F68E0B2CE6D87A313AC14DFFF4DFAFFD5FCB9F7FB1E8F84C70AFE3E85BDk3H" TargetMode="External"/><Relationship Id="rId20" Type="http://schemas.openxmlformats.org/officeDocument/2006/relationships/hyperlink" Target="consultantplus://offline/ref=624B5260ECA9E782E39BA6127E8CEDC26B8BFE16A715DCA813A5A488ABB0FDAC59C0DD854EF33B81D1909EBEk5H" TargetMode="External"/><Relationship Id="rId21" Type="http://schemas.openxmlformats.org/officeDocument/2006/relationships/hyperlink" Target="consultantplus://offline/ref=2650319EA4B280B9DA9016DABF77145B6A9612289781614A1E7542A7396FC0C0GDI4B" TargetMode="External"/><Relationship Id="rId22" Type="http://schemas.openxmlformats.org/officeDocument/2006/relationships/hyperlink" Target="consultantplus://offline/ref=624B5260ECA9E782E39BB81F68E0B2CE6D87A313AC14DFFF4DFAFFD5FCB9F7FB1E8F84C70AFF3F80BDk7H" TargetMode="External"/><Relationship Id="rId23" Type="http://schemas.openxmlformats.org/officeDocument/2006/relationships/hyperlink" Target="consultantplus://offline/ref=624B5260ECA9E782E39BB81F68E0B2CE6D87A313AC14DFFF4DFAFFD5FCB9F7FB1E8F84C70AFE3986BDk8H" TargetMode="External"/><Relationship Id="rId24" Type="http://schemas.openxmlformats.org/officeDocument/2006/relationships/hyperlink" Target="consultantplus://offline/ref=624B5260ECA9E782E39BB81F68E0B2CE6D87A313AC14DFFF4DFAFFD5FCB9F7FB1E8F84C70AFE3988BDk6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0:52:00Z</dcterms:created>
  <dc:creator>ADMUser</dc:creator>
  <dc:description/>
  <cp:keywords/>
  <dc:language>en-US</dc:language>
  <cp:lastModifiedBy>User</cp:lastModifiedBy>
  <cp:lastPrinted>2017-06-19T15:36:00Z</cp:lastPrinted>
  <dcterms:modified xsi:type="dcterms:W3CDTF">2017-08-24T08:17:00Z</dcterms:modified>
  <cp:revision>8</cp:revision>
  <dc:subject/>
  <dc:title/>
</cp:coreProperties>
</file>