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7.04.2025 № 24                              </w:t>
        <w:tab/>
        <w:tab/>
        <w:tab/>
        <w:t xml:space="preserve">       Тайгинский городско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>О работе по обеспечению антитеррористической и пожарной безопасности образовательных организаций за 2024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Заслушав информацию о </w:t>
      </w:r>
      <w:r>
        <w:rPr>
          <w:rFonts w:eastAsia="Calibri" w:cs="Arial" w:ascii="Arial" w:hAnsi="Arial"/>
          <w:lang w:eastAsia="en-US"/>
        </w:rPr>
        <w:t>работе по обеспечению антитеррористической и пожарной безопасности образовательных организаций за 2024 год</w:t>
      </w:r>
      <w:r>
        <w:rPr>
          <w:rFonts w:cs="Arial" w:ascii="Arial" w:hAnsi="Arial"/>
        </w:rPr>
        <w:t>, руководствуясь статьей 28 Устава муниципального образования «Тайгинский городской округ Кемеровской области – Кузбасса», Совет народных депутатов Тайгинского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нформацию о </w:t>
      </w:r>
      <w:r>
        <w:rPr>
          <w:rFonts w:eastAsia="Calibri" w:cs="Arial" w:ascii="Arial" w:hAnsi="Arial"/>
          <w:lang w:eastAsia="en-US"/>
        </w:rPr>
        <w:t>работе по обеспечению антитеррористической и пожарной безопасности образовательных организаций за 2024 год</w:t>
      </w:r>
      <w:r>
        <w:rPr>
          <w:rFonts w:cs="Arial" w:ascii="Arial" w:hAnsi="Arial"/>
        </w:rPr>
        <w:t xml:space="preserve"> принять к сведению.        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решения возложить на комиссию Совета народных депутатов Тайгинского городского округа по социальной и молодежной политике (Новикова Т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Совета                                                   В.М.Басман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аботе по обеспечению антитеррористической и пожарной безопасности образовательных организаций в 2024 году</w:t>
      </w:r>
    </w:p>
    <w:p>
      <w:pPr>
        <w:pStyle w:val="BodySingl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Тайгинского городского округа осуществляют деятельность     14 образовательных организаций, подведомственных Управлению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по обеспечению безопасности обучающихся и работников образовательных организациях  эт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жарная безопас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нтитеррористическая защищённость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беспечение пожарной безопасности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ческая пожарная сигнализации и система оповещения  при пожаре во всех образовательных организациях находится в технически-исправном состоянии. Ежемесячно обслуживающей организацией проверяется её работоспособность и  проводится техническое обслуживание. В 2024году  для обеспечения пожарной безопасности образовательных организаций в технически исправном состоянии проведены следующие рабо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еден монтаж АПС и системы оповещения о пожаре (МБОУ «СОШ №33» ТГО; ЗОЛ «Романтик»)  на сумму – 7061337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ана проектно-сметная документация   для монтажа АПС и системы оповещение о пожаре (МБОУ «СОШ №32» ТГО; «ДС №5») сумма – 49994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ы  противопожарные двери  (МБОУ ДО «ДЮСШ» ТГО) сумма – 12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ротивопожарного водоснабжения (гидрант)  (МБОУ «СОШ №32» ТГО) сумма – 122145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едение в соответствии с требованиями путей эвакуации при пожаре (МБДОУ «Детский сад №7»ТГО) сумма – 79404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нал о срабатывании системы пожарной сигнализации дублируется на пульт  дежурного территориального подразделения пожарно-спасательной части  (МЧС РФ ПСЧ – 7 г.Тайг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бразовательных организация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проведена пропитка огнезащитным составом деревянных конструкций чердачных помещений. Проведена ревизия и техническое обслуживание внутреннего противопожарного водоснабжения.  Запасные эвакуационные выходы готовы к безопасной эвакуации учащихся и персонал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зовательных организациях приобретены недостающие, проведена замена и перезарядка имеющихся первичных средств пожаротушения (огнетушителей) сумма – 147348 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Антитеррористическая защищённость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от 02.08.2019 № 1006 в 2024 году проведено комиссионное обследование на предмет антитеррористической защищённости и присвоения категории опасности, образовательных организаций, у которых истек срок действия «Паспортов безопасности» (МБОУ «СОШ №32» ТГО; МБОУ «СОШ №33» ТГО;  МБОУ «СОШ №34» ТГО; МКОУ «Сурановская ООШ №3» ТГО; МБОУ «ООШ №2» ТГО; МБДОУ «Детский сад №5» ТГО; МБДОУ «Детский сад №11» ТГО; МБДОУ «Детский сад №2» ТГО; МБОУ ДО «ДТ» ТГО; МБОУ ДО «ДЮСШ» ТГО). Паспорта безопасности актуализированы в полном объё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проведены первоочередные мероприятия по повышению антитеррористической защищённости образовательных организац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ы системы оповещения и управления эвакуацией при угрозе террористического акта (МБОУ «СОШ №32» ТГО; МАДОУ «Детский сад №1» ТГО; МАДОУ «Детский сад №3» ТГО; МБДОУ «Детский сад №11» ТГО) сумма –        8253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о металлическое ограждение по периметру территории (МБДОУ «Детский сад №2» ТГО; МБОУ «ООШ №2» ТГО) сумма – 1934886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а КТС (кнопка тревожной сигнализации Росгвардия) (МКОУ «Сурановская ООШ №3» ТГО) сумма – 23114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овлена система видеонаблюдения (МБДОУ «Детский сад №7») ТГО сумма – 12357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каждым проведением культурно-массовых, праздничных, торжественных и спортивных мероприятий в образовательных организациях проводится обязательное комиссионное обследование территории, административного здания и подсобных помещений на предмет антитеррористической защищённости. В состав комиссии включаются представители территориальных подразделений МВД, МЧ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, перед началом занятий дежурными службами образовательных организаций проводятся осмотры территории и помещений образовательных организаций, данные осмотра фиксируются в журнале административн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образовательных организациях осуществляется пропускной режим. Имеется система видеоконтроля с выводом изображения от камер на пост охр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ярно проводятся инструктажи и проверки дежурных служб на предмет их действий при возникновении угрозы террористического акта, чрезвычайных ситуаций природного и техногенного характера. У сотрудников дежурных служб имеются технические средства экстренного вызова Росгвардии и ЧОП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ятся беседы, занятия с учащимися и персоналом образовательных организаций о мерах безопасности при обнаружении подозрительных предм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образовательных организациях размещены памятки о мерах безопасности с указанием номеров телефонов  экстренных оперативных служб Тайгинского городского округа, по которым можно сообщить о подозрительных лицах и предметах, вызвать помощь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Ежемесячно проводятся</w:t>
      </w:r>
      <w:r>
        <w:rPr>
          <w:rFonts w:cs="Arial" w:ascii="Arial" w:hAnsi="Arial"/>
          <w:spacing w:val="-2"/>
        </w:rPr>
        <w:t xml:space="preserve"> мероприятия по отработке алгоритма действий при проведении практической эвакуация из здания общеобразовательной организации при угрозе совершения террористического акта. В ходе данных тренировок </w:t>
      </w:r>
      <w:r>
        <w:rPr>
          <w:rFonts w:cs="Arial" w:ascii="Arial" w:hAnsi="Arial"/>
        </w:rPr>
        <w:t xml:space="preserve">проверяется наличие и реальность Планов (инструкций), алгоритмов действий, по обеспечению безопасности обучающихся и персонала в случай угрозы совершения террористического акта.  Вносятся необходимые корректиров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4 году образовательные организации принимали участие в 2-х Всероссийских тренировках по антитеррористической безопасности с реальным привлечением к тренировке представителей территориальных подразделений ФСБ, МВД, МЧС, СМП, служба «112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новленной категорией опасности образовательные организации обеспечены техническими средствами контроля и защиты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pacing w:val="-10"/>
      <w:sz w:val="26"/>
      <w:szCs w:val="26"/>
      <w:shd w:fill="FFFFFF" w:val="clear"/>
    </w:rPr>
  </w:style>
  <w:style w:type="character" w:styleId="Style18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Gkipb">
    <w:name w:val="gkip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both"/>
    </w:pPr>
    <w:rPr>
      <w:spacing w:val="-10"/>
      <w:sz w:val="26"/>
      <w:szCs w:val="26"/>
    </w:rPr>
  </w:style>
  <w:style w:type="paragraph" w:styleId="H0bmw">
    <w:name w:val="h0bmw"/>
    <w:basedOn w:val="Normal"/>
    <w:qFormat/>
    <w:pPr>
      <w:spacing w:before="280" w:after="280"/>
    </w:pPr>
    <w:rPr/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5:00Z</dcterms:created>
  <dc:creator>Наташа</dc:creator>
  <dc:description/>
  <cp:keywords/>
  <dc:language>en-US</dc:language>
  <cp:lastModifiedBy>User</cp:lastModifiedBy>
  <cp:lastPrinted>2025-04-17T08:50:00Z</cp:lastPrinted>
  <dcterms:modified xsi:type="dcterms:W3CDTF">2025-04-17T01:50:00Z</dcterms:modified>
  <cp:revision>4</cp:revision>
  <dc:subject/>
  <dc:title>Информация об организации летнего отдыха,</dc:title>
</cp:coreProperties>
</file>