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8.04.2024 № 24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исполнении Указа Президента Российской Федерации от 07.05.201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97 «О мероприятиях по реализации государственной социальной политики» за 2023 год</w:t>
      </w:r>
    </w:p>
    <w:p>
      <w:pPr>
        <w:pStyle w:val="TextBodyIndent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ав информацию об исполнении Указа Президента Российской Федерации от 07.05.2012 № 597 «О мероприятиях по реализации государственной социальной политики» за 2023 год, Совет народных депутатов Тайгинского городского округ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4818" w:leader="none"/>
          <w:tab w:val="left" w:pos="6660" w:leader="none"/>
        </w:tabs>
        <w:ind w:firstLine="70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ЕШИЛ:</w:t>
        <w:tab/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1. Информацию об исполнении Указа Президента Российской Федерации от 07.05.2012 № 597 «О мероприятиях по реализации государственной социальной политики» за 2023 год принять к сведению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Новикова Т.В.).</w:t>
      </w:r>
    </w:p>
    <w:p>
      <w:pPr>
        <w:pStyle w:val="TextBodyIndent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left="705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00</wp:posOffset>
            </wp:positionH>
            <wp:positionV relativeFrom="paragraph">
              <wp:posOffset>-316865</wp:posOffset>
            </wp:positionV>
            <wp:extent cx="2198370" cy="97028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Председатель Совета  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сполнении Указа Президента Российской Федерации              от 7 мая 2012 года № 597 «О мероприятиях по реализации государственной социальной политики Российской Федерации» за 2023 год</w:t>
      </w:r>
    </w:p>
    <w:p>
      <w:pPr>
        <w:pStyle w:val="Style18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хранения кадрового потенциала, повышения престижности и привлекательности профессий в бюджетной сфере, поэтапного совершенствования системы оплаты труда работников бюджетной сферы на территории Тайгинского городского округа в 2023 году выполнены следующие показатели Указа Президента Российской Федерации от 7 мая 2012 года №597 «О мероприятиях по реализации государственной социальной политики Российской Федерации» (далее - Указ). 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ыполнение целевых значений средней заработной платы педагогических работников различных категорий: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Дошкольное образование – 54074,8 рублей (102% при целевом –      52556,0 рублей)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Общее образование – 53346,1 рублей (101% при целевом –             52556,0 рублей)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 Дополнительное образование – 51344,4 рублей (97,7 % при целевом – 52556,0 рублей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еднемесячная заработная плата на 1-го работника культуры за 2023 год составила – 53 432 рублей (целевой показатель по ТГО – 57 106), сред. з/плата специалистов – 54 540 рублей. За 2022 год – 48 007 рублей, з/плата специалистов – 49 587 рублей, в т.ч.: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43"/>
        <w:gridCol w:w="2016"/>
        <w:gridCol w:w="1743"/>
        <w:gridCol w:w="2016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 работ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 специалис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 работ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 специалист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К Т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5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7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93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ИМТ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8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7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5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19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БС ТГ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1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6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985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месячная заработная плата на 1-го работника образования (МБУ ДО «ДШИ№10» ТГО) за 2023 год составила – 48 727 рублей, з/плата педагогов –           52 721 рублей (целевой показатель среднемесячной заработной платы 1 педагога   52 556 руб.- достигнут.), за 2022 год – 44 766 рублей, з/плата педагогов –                  51 851 рублей.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расходов на оплату труда работников, учреждение руководствуется положением об оплате труда, стимулирующие выплаты устанавливаются с учетом показателей эффективности работников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еднемесячная заработная плата  социальных работников за 2022 год составляла 46 540 руб. Достижение целевого показателя выполнено на 100%. Достижение показателей за последние пять лет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018 год – 32 076 руб.;                     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9 год – 34 678 руб.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020 год – 36 649 руб.;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1 год – 36 649 руб.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2 год – 39 801руб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3 год – 46 540 руб.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4 год – 54 279 руб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йствие Указа распространяется только на социальных работников           МБУ «КЦСОН» ТГО и младший мед. персонал МКУ «СРЦ» ТГО.</w:t>
      </w:r>
    </w:p>
    <w:p>
      <w:pPr>
        <w:pStyle w:val="Style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дним из направлений в реализации Указа является совместное с общественными организациями обеспечение независимой системы оценки качества работы организаций, оказывающих социальные услуги, включающие определение критериев эффективности работы таких организаций и введение публичных рейтингов их деятельност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итета независимую оценку качества оказания услуг государственными (муниципальными) учреждениями социального обслуживания населения Кемеровской области, согласно Приказу Департамента социальной защиты населения Кемеровской области № 84 от 8 июля 2013 года проводит «Общественный совет по проведению независимой оценке качества оказания услуг организациями социального обслуживания населения Кемеровской области»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лану работы Общественного совета и критериев, на территории ТГО данную оценку проходит МБУ «КЦСОН» ТГО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итогам проведения в 2023 году независимой оценки качества условий оказания услуг МБУ «КЦСОН» ТГО - процент качества составил 98,06%. План мероприятий по устранению недостатков качества предоставления услуг на         2024 год выполнен на 100 %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се, что касается пункта Указа о сохранении и развитии российской культуры: создание электронных библиотек, публичных сайтов библиотек и музеев, работа ведется в полном объеме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31.12.2023 года общий фонд музея составляет 6857 предметов (в 2022 г. – 6719 ед.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Исторический музей з</w:t>
      </w:r>
      <w:r>
        <w:rPr>
          <w:rFonts w:cs="Arial" w:ascii="Arial" w:hAnsi="Arial"/>
          <w:sz w:val="24"/>
          <w:szCs w:val="24"/>
        </w:rPr>
        <w:t xml:space="preserve">арегистрирован на портале – Государственный каталог Музейного фонда РФ – с информацией о предметах в фонде музея, где сотрудниками уже ведется работа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егистрации  предметов музейного фонда учреждения. На 01.01.2024 г. в каталог внесено </w:t>
      </w:r>
      <w:r>
        <w:rPr>
          <w:rFonts w:cs="Arial" w:ascii="Arial" w:hAnsi="Arial"/>
          <w:sz w:val="24"/>
          <w:szCs w:val="24"/>
          <w:shd w:fill="FFFFFF" w:val="clear"/>
        </w:rPr>
        <w:t xml:space="preserve">6715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метов, что составляет 100% от плана основного фонд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оддержки талантливых учащихся МБУ ДО «ДШИ №10» ТГО ежегодно проводится городской конкурс юных дарований «Первоцвет», где победителям вручаются городские награды, в 2023 году 7 учащихся получили награды. Так же ежегодно областными стипендиями отмечаются отличники учебы, в 2023 году было вручено 36 стипендий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7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31:00Z</dcterms:created>
  <dc:creator>Мельникова О.В</dc:creator>
  <dc:description/>
  <cp:keywords/>
  <dc:language>en-US</dc:language>
  <cp:lastModifiedBy>User</cp:lastModifiedBy>
  <cp:lastPrinted>2024-04-18T08:04:00Z</cp:lastPrinted>
  <dcterms:modified xsi:type="dcterms:W3CDTF">2024-04-18T06:04:00Z</dcterms:modified>
  <cp:revision>32</cp:revision>
  <dc:subject/>
  <dc:title>О внесение изменений в Положение</dc:title>
</cp:coreProperties>
</file>