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.03.2020 № 24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сполнении Указа Президента Российской Федерации от 07.05.2012 № 6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мерах по реализации демографической политики Российской Федерации» за 2019 год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аслушав информацию об исполнении Указа Президента Российской Федерации от 07.05.2012 № 606 «О мерах по реализации демографической политики Российской Федерации» за 2019 год, Совет народных депутатов Тайгинского городского округа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ю об исполнении Указа Президента Российской Федерации от 07.05.2012 № 606 «О мерах по реализации демографической политики Российской Федерации» за 2019 год принять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ь работу по улучшению здоровья учащихся и педагогических работников, снижению смертности несовершеннолетних, ориентации сознания граждан на традиционные семейные ценности, формированию и пропаганде здорового образа жизн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ержать на контроле вопрос об обеспечении общеобразовательных организаций медицинскими кадрами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</w:rPr>
        <w:t>4. Опубликовать настоящее решение в газете «Тайгинский рабочий», в «Сборнике Совета народных депутатов Тайгинского городского округа», разместить на официальном сайте Совета народных депутатов Тайгин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Батурина Б. Ю.)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о ходе исполнения Указа Президента Российской Федерации </w:t>
        <w:br/>
        <w:t>от 7 мая 2012 года № 606 «О мерах по реализации демографической политики Российской Федераци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30000"/>
          <w:sz w:val="24"/>
          <w:szCs w:val="24"/>
        </w:rPr>
        <w:t xml:space="preserve">В целях </w:t>
      </w:r>
      <w:r>
        <w:rPr>
          <w:rFonts w:cs="Arial" w:ascii="Arial" w:hAnsi="Arial"/>
          <w:sz w:val="24"/>
          <w:szCs w:val="24"/>
        </w:rPr>
        <w:t xml:space="preserve">выполнения Указа Президента Российской Федерации от 7 мая 2012 года № 606 «О мерах по реализации демографической политики Российской Федерации» и </w:t>
      </w:r>
      <w:r>
        <w:rPr>
          <w:rFonts w:cs="Arial" w:ascii="Arial" w:hAnsi="Arial"/>
          <w:color w:val="030000"/>
          <w:sz w:val="24"/>
          <w:szCs w:val="24"/>
        </w:rPr>
        <w:t>дальнейшего улучшения демографической ситуации на территории Тайгинского городского округа, улучшения здоровья учащихся и взрослого населения, снижения смертности несовершеннолетних, ориентации сознания граждан на традиционные семейные ценности, формирование и пропаганду  здорового образа жизни  на территории Тайгинского городского округа проводилась в 2019 году и продолжает проводиться следующая работ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овывается план мероприятий по повышению рождаемости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14"/>
        <w:gridCol w:w="140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9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егионального материнского (семейного) капитала при рождении третьего или последующе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(нарастающим  итогом с начала реализации),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за текущий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ежемесячной денежной выплаты на третьего и последующего ребенка в размере величины прожиточного минимума для детей, до достижения и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0,52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многодетным семьям, воспитывающих трех и более детей в возрасте до 18 лет (меры предоставляются в натуральном выражении и в виде денеж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руб.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,08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к началу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руб.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уманитарного угля, гражданам, оказавшимся в трудн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руб.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14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униципальных межведомственных, информационных мобильных служб (информационных мобильных бригад), осуществляющих целевое  выездное  информирование молодых родителей, студентов старших курсов о мерах поддержки семей  с детьми ( в родильных домах, детских поликлиниках, детских дошкольных учреждениях, высших и средних специальных учебных завед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мероприятий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денежная выплата</w:t>
            </w:r>
          </w:p>
          <w:p>
            <w:pPr>
              <w:pStyle w:val="31"/>
              <w:spacing w:before="0" w:after="12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вязи с рождением ( 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руб.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,5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</w:tc>
      </w:tr>
    </w:tbl>
    <w:p>
      <w:pPr>
        <w:pStyle w:val="31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283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равнении 2018 г. и 2019 </w:t>
      </w:r>
      <w:r>
        <w:rPr/>
        <w:t xml:space="preserve">г.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СТВО ПОЛУЧАТЕЛЕЙ НА 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СТВО ПОЛУЧАТЕЛЕЙ НА 31.12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оставление регионального материнского (семейного) капитала при рождении третьего или последующего ребенка,  повышение его демографической эффективности</w:t>
            </w:r>
            <w:r>
              <w:rPr>
                <w:rFonts w:eastAsia="Calibri" w:cs="Arial" w:ascii="Arial" w:hAnsi="Arial"/>
                <w:color w:val="00000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с начала действия программы – 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 начала действия программы – 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оставление ежемесячной денежной выплаты на третьего и последующего ребенка в размере величины прожиточного минимума для детей, до достижения им возраста трех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мер социальной поддержки многодетным семьям, воспитывающих трех и более детей в возрасте до 18 лет (меры предоставляются в натуральном выражении и в виде денежных выпл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жемесячной денежной выплаты при рождении первого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31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еспечение местами в муниципальные дошкольные образовательные организации. В Тайгинском городском округе очередность в дошкольные образовательные организации отсутствует. Места предоставляются всем желающим, независимо от категории (опекаемые, инвалиды и пр.) в соответствии с порядком зачисления в дошкольные образовательные организации.    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влечение молодых специалистов в муниципальные организации и учреждения. В 2019 году в муниципальных образовательных организациях приступили к работе 5 молодых учителей, из которых 3 имеют статус молодого специалиста  (в 2018 году – 8 чел.)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звитие физической культуры и спорта, формирование здорового образа жизни среди несовершеннолетних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2019 года проведено 21спортивно-массовое мероприятие, в которых приняли участие 1 380 детей: городская спартакиада дошкольников, городская спартакиада младших школьников, городская спортивная игра «Зарница» (для старшеклассников), «Русская лапта», турнир по флорболу среди учащихся 5 классов, турниры по мини-футболу, по самбо среди учащихся города, первенство по баскетболу, по пионерболу для девочек 5-7 классов, турнир по дартсу, турнир по стрельбе из пневматической винтовки для 9-11 классов, открытие лыжного сезона, рождественские лыжные гонки, зимняя городская военно-спортивная игра «Зарница», Всекузбасские спортивные игры школьников, муниципальный и областной этапы Всероссийского фестиваля «Веселые старты»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ми культу и спорта проведено 118 мероприятий, в которых приняло участие 9380 челове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ли нормативы и получили знаки отличия ГТО 126 учащихся ОО. Всего участников – 841 обучающий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оведение профилактических акций, мероприятий, направленных на профилактику употребления алкоголя, табакокурения, наркотических веществ. Всего проведено 110 профилактических мероприятий. </w:t>
      </w:r>
      <w:r>
        <w:rPr>
          <w:rFonts w:eastAsia="Calibri" w:cs="Arial" w:ascii="Arial" w:hAnsi="Arial"/>
        </w:rPr>
        <w:t>Традиционно в общеобразовательных организациях проходят месячники и акции: «Месячник правовых знаний», «Классный час», «Родительский урок», «Спорт – альтернатива пагубным привычкам», «Летний лагерь – территория здоровья». Эти мероприятия проводятся в форме классных часов, викторин, спортивных игр для формирования и развития у обучающихся знаний о здоровом образе жиз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Волонтёрский отряд «Добрята» на базе МБОУ «СОШ № 33» ТГО  организован в сентябре 2010 г, основной состав –  147 учащихся 6-11-ых  классов. В сентябре 2019 года ТВО «Добрята» принял участие в областном слете волонтерских команд подростково-молодежного объединения «Альфа Кузбасса», занимающихся пропагандой здорового образа жизни, формирования у обучающихся активной гражданской позиции и общечеловеческих ценностей. По итогам года волонтеры награждены ценными подарками, руководитель Ковеза И. В. грамотой ДОиН КО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бота с неблагополучными семьями, несовершеннолетними, состоящими на всех видах профилактического учета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алообеспеченных семей – 142 (несовершеннолетних детей в указанных семьях 167 чел.)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ногодетных семей – 204 (несовершеннолетних детей в указанных семьях 376)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екунских семей – 75 (опекаемых детей – 94 чел.)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емей, находящихся в трудной жизненной ситуации  - 190 (детей – 254 чел.)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емей, находящихся в социально-опасном положении  - 18 (детей – 28 чел.)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щихся, состоящих на внутришкольном учете – 43 чел.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щихся, состоящих на учете ПДН – 22 че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9  году выявлено и поставлено на учет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алообеспеченных семей – 52 (несовершеннолетних детей в указанных семьях 76 чел.)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ногодетных семей – 67 (несовершеннолетних детей в указанных семьях 38)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емей, находящихся в социально-опасном положении - 2 (детей – 8 чел.)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щихся, состоящих на внутришкольном учете – 13 чел.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щихся, состоящих на учете ПДН – 4 чел.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Помощь семье, которую оказывает  общеобразовательная организация с целью ранней профилактики неблагополучия: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- обеспечение питанием льготных категорий учащихся, всего охвачено питанием льготных категорий учащихся – 707 чел., из них: 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259 учащихся из многодетных семей,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183 учащихся из малообеспеченных семей,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84 опекаемых детей,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28 детей-инвалидов,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454 учащихся, находящихся на подвозе;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107 учащихся с ОВЗ;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1 школьник в ТЖ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детей в бесплатные лагеря на каникулах (в летний период в организациях отдыха и оздоровления детей при ОО бесплатно отдохнули 63 ребенка; 30 детей из малообеспеченных семей получили бесплатные путевки в ЗОЛ «Романтик»); 11 подростков, состоящих на всех видах профилактического учета отдохнули в палаточном лагере «Вифлеемская звезд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гуманитарной помощи. В рамках акции «Первое сентября -  каждому школьнику» помощь получили 77 семей, из них 71 семье оказана помощь в размере 5000 руб; 6 семей, где четверо и более школьников получили помощь в размере 10000 руб. В рамках акции «Помоги собраться в школу» оказана гуманитарная помощь 53 семьям на сумму 64 тысячи 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досуга детей, организация летнего отдых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о работе различных служб, предоставление информации о 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ся работа территориальной службы примирения, действующей на базе Управления образования администрации ТГО, для нормализации отношений в конфликтных семьях и создана и ведется работа школьной службы примирения в МБОУ «СОШ №33» ТГ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 каждой ОО работают педагоги-психологи, которые</w:t>
      </w:r>
      <w:r>
        <w:rPr>
          <w:rFonts w:eastAsia="Calibri" w:cs="Arial" w:ascii="Arial" w:hAnsi="Arial"/>
        </w:rPr>
        <w:t xml:space="preserve"> проводят диагностику, выявляют проблемы учащегося, дают рекомендации  учителям  предметникам  по  осуществлению  педагогической поддержки  учащегося,  консультируют  семью,  разрабатывают  и  реализуют индивидуальные  и  групповые  программы,  необходимые  для  коррекции поведения  несовершеннолетнего. 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 xml:space="preserve">Профилактическая работа проводится в тесном взаимодействии Управления образования </w:t>
      </w:r>
      <w:r>
        <w:rPr>
          <w:rFonts w:cs="Arial" w:ascii="Arial" w:hAnsi="Arial"/>
        </w:rPr>
        <w:t>с учреждениями системы профилактики (социально-реабилитационным центром, органами социальной защиты населения, органами здравоохранения, Управлением культуры, спорта и молодежной политики, отделением по делам несовершеннолетних отделения МВД России по ТГО, комиссии по делам несовершеннолетних и защите их прав ТГО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здоровление несовершеннолетних из семей, находящихся в трудной жизненной ситу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ей, находящихся в трудной жизненной ситуации, всеми формами отдыха, оздоровления и занятости было охваче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- 669 дет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71"/>
        <w:gridCol w:w="2388"/>
        <w:gridCol w:w="2848"/>
      </w:tblGrid>
      <w:tr>
        <w:trPr>
          <w:trHeight w:val="7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Дети – сироты и дети, находящиеся под опек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ти - инвали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ти, состоящие на учете ППД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малообеспеченных, многодетных семей</w:t>
            </w:r>
          </w:p>
        </w:tc>
      </w:tr>
      <w:tr>
        <w:trPr>
          <w:trHeight w:val="43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2018 году – 638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5"/>
        <w:gridCol w:w="2371"/>
        <w:gridCol w:w="3015"/>
      </w:tblGrid>
      <w:tr>
        <w:trPr>
          <w:trHeight w:val="7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Дети – сироты и дети, находящиеся под оп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ти - инвали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ти, состоящие на учете ППД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малообеспеченных, многодетных семей</w:t>
            </w:r>
          </w:p>
        </w:tc>
      </w:tr>
      <w:tr>
        <w:trPr>
          <w:trHeight w:val="4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гулярные медицинские осмотры, диспансеризация, вакцинация работников системы образования, а также школьников и воспитанников дошко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о всех общеобразовательных учреждениях Тайгинского городского округа отсутствуют медицинские работники. Ежемесячно в ГКУ Центр занятости населения г. Тайги  подаются заявки на вакантные места, в том числе, и на должность медицинской сестры в образовательных организациях. Ежегодно руководители образовательных организаций выезжают в г. Томск и г. Анжеро-Судженск для привлечения молодых специалистов – медиков для работы в образовательных организациях. К сожалению, из-за отсутствия жилья и небольшой заработной платы предложения руководителей остаются без отве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нее в школах работали медицинские работники НУЗ «Узловая больница на ст. Тайга» ОАО РЖД по договорам и оплачивались из местного бюджета.  С 2015 года договоров с НУЗ «Узловая больница на ст. Тайга» ОАО РЖД школы не заключают, так как в больнице имеется дефицит медицинских кадров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и возникновении ситуаций, требующих медицинской помощи учащимся в образовательных организациях вызывается «Скорая помощь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правление реализует переданные государственные полномочия по организации  и осуществлению деятельности  по опеке  и попечительству над несовершеннолетними в части осуществления деятельности по выявлению, учету и устройству детей, оставшихся без попечения родителей, а также  последующего контроля  над условиями их содержания, воспитания и образования.</w:t>
        <w:br/>
        <w:t xml:space="preserve">            На территории Тайгинского городского округа в 2019 году количество детей, оставшихся без попечения родителей, составило 169 человек (2018 – 175 чел.).</w:t>
        <w:br/>
        <w:t xml:space="preserve">          Приемных семей – 36, в них воспитывается 69 детей (в 2018 году – 36 семей, 72 ребенка).</w:t>
        <w:br/>
        <w:t xml:space="preserve">          Опекунских семей – 752, в них воспитываются 94 3ребенка (в 2018 году – 82 семьи, 103 ребен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ыновленных в 2019 году - 6 человек (2018 – 4 чел.). Случаев отказа от опеки над несовершеннолетними не зарегистрировано. В госучреждение направлено 1 ребенок в 2018 году и 3 ребенка в 2017 году. По итогам 2019 года выявлено 15 детей: 1 ребенок направлен в госучреждение, 14 детей воспитываются в замещающих семьях.</w:t>
      </w:r>
    </w:p>
    <w:p>
      <w:pPr>
        <w:pStyle w:val="3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6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4:00Z</dcterms:created>
  <dc:creator>Мельникова О.В</dc:creator>
  <dc:description/>
  <cp:keywords/>
  <dc:language>en-US</dc:language>
  <cp:lastModifiedBy>User</cp:lastModifiedBy>
  <cp:lastPrinted>2020-03-19T15:18:00Z</cp:lastPrinted>
  <dcterms:modified xsi:type="dcterms:W3CDTF">2020-03-19T09:03:00Z</dcterms:modified>
  <cp:revision>12</cp:revision>
  <dc:subject/>
  <dc:title>О внесение изменений в Положение</dc:title>
</cp:coreProperties>
</file>