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57250" cy="1066800"/>
            <wp:effectExtent l="0" t="0" r="0" b="0"/>
            <wp:docPr id="1" name="G1_23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23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емеровская область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</w:rPr>
        <w:t xml:space="preserve">От 19.04.2018г. № 24                           </w:t>
        <w:tab/>
        <w:tab/>
        <w:tab/>
        <w:tab/>
        <w:t xml:space="preserve">            </w:t>
        <w:tab/>
        <w:t>г. Тайг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подготовке и проведении летн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оздоровительной кампании 2018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слушав информацию о подготовке и проведении летней оздоровительной кампании 2018 года, руководствуясь ст. 28 Устава Тайгинского городского округа,  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Информацию о подготовке и проведении летней оздоровительной кампании на территории ТГО в 2018 году принять к сведению и учесть при отчете о проведении летней кампании в сентябре 2018 года.       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  Управлению образования администрации ТГО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2.1.  Разработать пакет нормативных документов по организации отдыха, занятости и оздоровления детей в 2018 г. в срок: до 10.05.2018г.                               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2.2.  Проводить информационно-разъяснительную работу по организации летнего отдыха, занятости и оздоровления детей в 2018 году с родителями, общественностью через городскую газету «Тайгинский рабочий», сайт Управления образования, заседания муниципальной межведомственной комиссии по организации отдыха, оздоровления и занятости детей, подростков в каникулярное врем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2.3. Провести инструктивные совещания с начальниками и персоналом центров  дневного пребывания на базе образовательных организаций,  загородного  оздоровительного лагеря «Романтик» по организации отдыха и оздоровления детей в период летних каникул в срок:  до 20.05.2018 г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2.4. Осуществлять ежемесячный мониторинг летней оздоровительной кампании 2018 год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3. Начальникам лагерей дневного пребывания, начальнику загородного оздоровительного лагеря  «Романтик»»: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работать программы по летнему отдыху и занятости детей в соответствии с требованиями, предъявляемыми к ним, а также программы для детей сирот, детей склонных к правонарушениям, разработать программы социализации и воспитания в срок: до 28.05.2018г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ести необходимую подготовку детских оздоровительных учреждений к приему детей, обеспечив соблюдение санитарных норм и правил, обратив при этом особое внимание на организацию питания, водоснабжения в срок: до 28.05.2018 г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изовать полноценное рациональное питание детей на основе требований СанПиН 2.4.4.2599-10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зять под личный контроль трудоустройство подростков в летний период, особенно детей, состоящих на внутришкольном контроле и на учете в КД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3.5. При организации работы в летних оздоровительных лагерях разработать и включить в план мероприятия, посвященные Году волонтеров в Российской Федерации и другим  знаменательным и памятным  датам в срок: до 30.05.2018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Управлениям культуры, молодежной политики и спорта, социальной защиты населения администрации ТГО разработать мероприятия для включения в межведомственный план организации летнего отдыха, оздоровления, занятости детей, подростков в 2018 году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рок: до 10.05.2018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ГКУ «Центр  занятости населения города Тайги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5.1. Осуществлять необходимые мероприятия  по временной  занятости подростков, молодежи совместно с Управлением образования, руководителями образовательных организаций, определить перечень и объем временных работ в летний период, заключив соответствующие догово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всего летнего периода 2018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Опубликовать настоящее решение в  «Сборнике правовых актов Совета народных депутатов Тайгинского городского округ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Батурин Б.Ю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                                   В.М.Басма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формация о подготовке к летней оздоровительной кампании 2018 года на территории Тайгинского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дной из задач является обеспечение готовности организаций отдыха и оздоровления детей и подростков к летней оздоровительной кампании 2018 года, включая соответствие таких организаций установленным требованиям к безопасности пребывания в них детей и подростков, а также разработка программ по развитию системы отдыха и оздоровления детей и подростков, предусматривающих:</w:t>
        <w:br/>
        <w:t xml:space="preserve">           1. Меры по повышению качества услуг, предоставляемых организациями отдыха и оздоровления детей и подростков;</w:t>
        <w:br/>
        <w:t xml:space="preserve">          2. Меры по улучшению инфраструктуры и материально-технической базы загородного оздоровительного лагеря, а также по созданию новых зон отдыха;</w:t>
        <w:br/>
        <w:t xml:space="preserve">          3. Обеспечение безопасности детей и подростков во время их пребывания в организациях отдыха и оздоровления;</w:t>
        <w:br/>
        <w:t xml:space="preserve">         4. Страхование детей и подростков во время их пребывания в организациях отдыха и оздоровления;</w:t>
        <w:br/>
        <w:t xml:space="preserve">        5. Подготовку квалифицированных кадров, владеющих современными педагогическими и оздоровительными технологиями, а также технологиями организации досуга детей и подростков.</w:t>
        <w:br/>
        <w:t xml:space="preserve">               В основе этих мероприятий лежат нормативные документы, регламентирующие организацию летнего отдыха и занятости детей и подростков на территории Тайгинского городского округа.</w:t>
        <w:br/>
        <w:t xml:space="preserve">               Финансирование летней оздоровительной кампании 2108 года будет осуществляться из средств местного (2505,0 тыс. руб.) и областного (1900,0 тыс. руб.) бюджетов. Средняя стоимость путёвок в загородный оздоровительный лагерь «Романтик» - 15960 рублей (21 день),  10640  рублей (14 дней), при стоимости пребывания одного дня 760 рублей.  Санаторий – профилакторий «Железнодорожник» - 13720  рублей (14 дней), стоимость пребывания – 980 рублей в день. Лагеря дневного пребывания детей – 2160 рублей (18 дней), при стоимости питания – 120 рублей в день, палаточный лагерь – 1400 рублей (7 дней), пристоимости питания – 100 рублей в день,  лагерь труда и отдыха «Эдельвейс» - 1800 рублей (18 дней), при стоимости питания – 100 рублей в ден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ланируемая доля родительской платы за путев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платы стоимости путевки в загородный оздоровительный лагерь (продолжительность смены – 14 дней), установленная для родителей – работников бюджетных организаций и учреждений города, а также работников других организаций и предприятий, составит 20 % от стоимости путевки - 2128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оплаты стоимости путевки в загородный оздоровительный лагерь, установленная для родителей, среднедушевой доход которых ниже величины прожиточного минимума, установленного в Кемеровской области, составит 10 % от стоимости путевки - 1064 руб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платы стоимости путевки в санаторий-профилакторий «Железнодорожник», установленная для родителей, составит 30 % от стоимости путевки – 4116 рубля, для родителей детей с ограниченными возможностями – 10 %  от стоимости путевки - 1372 руб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оплаты стоимости путевки в лагерь дневного пребывания на базе образовательных организаций  для родителей составит 700 рубле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оплаты стоимости путевки в палаточный лагерь на базе загородного оздоровительного лагеря «Романтик»  для родителей составит 700 рубле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вки в лагерь труда и отдыха «Эдельвейс» - бесплатны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зрабатывается Межведомственный план мероприятий по  организации летнего отдыха, оздоровления, занятости детей, подростков в 2018 году.</w:t>
        <w:br/>
        <w:t xml:space="preserve">            Утвержден  порядок предоставления услуг по оздоровлению и отдыху детей и подростков. С 01 марта 2018 года началась заявочная кампания. Вся работа осуществляется специалистами уполномоченного органа по организации отдыха и занятости детей в летний период, педагогами МБОУ ДО «Дом творчества»  ТГО.</w:t>
        <w:br/>
        <w:t xml:space="preserve">             Разработана  и утверждена приказом Начальника Управления образования администрации ТГО  схема финансирования летней оздоровительной кампании, в которой будут задействованы средства областного бюджета, местного бюджета, родительских средств, спонсорских вливаний. Отработан механизм использования данных средств.</w:t>
        <w:br/>
        <w:t xml:space="preserve">            Открыта горячая линия по вопросам организации и проведения летней оздоровительной кампании 2018 года: осуществляться  информационно-разъяснительная работа с населением по вопросам приобретения, стоимости путевок, порядке предоставления заявлений и документов для приобретения путевок в организации отдыха и оздоровления детей.</w:t>
        <w:br/>
        <w:t xml:space="preserve">            До 01 мая 2018 года будет сформирован и утвержден Реестр организаций отдыха и оздоровления детей на  летний период 2018 года.</w:t>
        <w:br/>
        <w:t xml:space="preserve">            Координацию деятельности по организации отдыха и оздоровления детей осуществляет муниципальная  межведомственная комиссия по организации отдыха и оздоровления детей и подростков в каникулярное время.</w:t>
        <w:tab/>
        <w:br/>
        <w:t xml:space="preserve">            Ежегодно на территории нашего города более 4-х тысяч детей и подростков в возрасте от 6 до 18 лет  охватываются всеми видами и формами отдыха и оздоровления. </w:t>
        <w:br/>
        <w:t xml:space="preserve">            В 2018 году самой многочисленной, как и в предыдущие годы, ожидается такая форма отдыха, как отдых детей в лагерях дневного пребывания – 727 человек (6 лагерей). Загородный оздоровительный лагерь «Романтик» - 282 человека (5 сезонов по 14 дней, 1 сезон – 7 дней), санаторий – профилакторий «Железнодорожник»  - 18 человек, палаточный лагерь – 36 человек,   лагерь труда и отдыха -  12 чел.  Отделение дневного пребывания на базе МКУ «СРЦ» ТГО – 90 человек. Летним отдыхом должны быть охвачены все категории детей, а дети, состоящие на внутришкольном контроле – 100%.</w:t>
        <w:br/>
        <w:t xml:space="preserve">            В течение летнего периода планируется трудоустроить 127 подро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лагерях дневного пребывания будет осуществляться 2-х разовое питание. Стоимость питания в день составит 120 рублей. В загородном оздоровительном лагере «Романтик» дети получат 5-ти разовое питание. Стоимость пребывания ребенка  в сутки составит 760 рублей. </w:t>
        <w:br/>
        <w:t xml:space="preserve">            Полноценное питание будет осуществляться  согласно десятидневному меню, утвержденному  Роспотребнадзором.  Качество поступающей продукции подтверждено сертификатами качества,  ветеринарными свидетельствами, удостоверениями о качестве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удут обеспечены все условия для проведения массовых, спортивных мероприятий: во всех учреждениях имеются спортивные залы, спортивные площадки, школьные стадионы; все учреждения оснащены спортивным и игровым инвентарем.</w:t>
        <w:br/>
        <w:t xml:space="preserve">             В соответствии с требованиями к организации летней кампании педагогический персонал, работающий в лагере, ежегодно проходит курсы повышения квалификации. Работает  «Школа вожатых» на базе Дома творчества для студентов и старшеклассников, планирующих работать в организациях отдыха и оздоровления детей в летний период. </w:t>
        <w:br/>
        <w:t xml:space="preserve">              Весь персонал, работающий в детских оздоровительных лагерях ежегодно предоставляет справки  об отсутствии судимости.</w:t>
        <w:br/>
        <w:t xml:space="preserve">             В соответствии с Постановлением Коллегии АКО от 7 марта 2014 года № 104 все дети, находящиеся или направляющие на отдых, будут застрахованы на предмет несчастного случая. Страховая сумма установлена не менее 800 тыс. рублей, размер страхового взноса не выше 100 рублей.</w:t>
        <w:br/>
      </w:r>
      <w:r>
        <w:rPr>
          <w:rFonts w:cs="Arial" w:ascii="Arial" w:hAnsi="Arial"/>
          <w:color w:val="FF0000"/>
        </w:rPr>
        <w:t xml:space="preserve">             </w:t>
      </w:r>
      <w:r>
        <w:rPr>
          <w:rFonts w:cs="Arial" w:ascii="Arial" w:hAnsi="Arial"/>
        </w:rPr>
        <w:t xml:space="preserve">В соответствии с письмом АКО от 10.02.2014№ 26-27/686 при подготовке к летней кампании все  дети школьного возраста ежегодно вакцинируются  против клещевого энцефалита,  исходя из требований санитарно-эпидемиологических правил СП 3.1.3.2352-08 «Профилактика клещевого вирусного энцефалита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я территория загородного лагеря пройдет аккарицидную обработку.          Открытие организаций отдыха и оздоровления детей осуществляется при наличии санитарно-эпидемиологического заключения о соответствии оздоровительного учреждения санитарным правилам и медицинских документов о состоянии здоровья детей и обслуживающего персонала оздоровительного учреждения (в соответствии с представленным списком), а также сведений об отсутствии контактов их с инфекционными заболеваниями. Приёмка организаций отдыха и оздоровления проводится комиссией, утвержденной постановлением администрации ТГО. По итогам проверки выдается акт приёмки лагер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се организации отдыха и оздоровления детей будут укомплектованы медицинским персоналом. Сезонным лагерям и лагерям с дневным пребыванием достаточно договора с учреждением, имеющим лицензию на оказание педиатрической медицинской помощи. Медкабинеты обеспечены необходимым перечнем оборудования и лекарственных средств, в первую очередь для оказания первой медицинской помощи (приказ Минздрава от 16.04.2012 № 363-н, приложение 2,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о всех организациях отдыха и оздоровления детей будет обеспечена рациональная организация режима дня: оптимальное чередование всех видов деятельности с учетом возраста, пола, состояния здоровья и функциональных возможностей детей; максимальное пребывание детей на свежем воздухе и использование естественных факторов природы; проведение оздоровительных, физкультурных, культурных мероприятий; достаточную продолжительность сна; проведение оздоровительных, физкультурных, культурных мероприятий; полноценное   питание.</w:t>
        <w:br/>
        <w:t xml:space="preserve">             Питьевой режим в оздоровительных лагерях будет организован с использованием бутилированой питьевой 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целях контроля за доброкачественностью и безопасностью приготовленной пищи на пищеблоках оздоровительных учреждений отбирается суточная проба от каждой партии приготовленных блюд. Также в каждой организации отдыха и оздоровления созданы бракеражные комиссии,  заполняется бракеражный  журнал ежедневно.</w:t>
        <w:br/>
        <w:t xml:space="preserve">             Охрану и безопасность в загородном  оздоровительном лагере «Романтик» пос. Кузель с сентября по май обеспечивают сторожи, с мая по август - частное охранное предприятие  ООО «Фаворит». Территория лагеря ограждена по всему периметру.  </w:t>
        <w:br/>
        <w:t xml:space="preserve">              В лагерях дневного пребывания на базе образовательных организаций  пропускной режим осуществляется силами техперсонала, дежурных администраторов. </w:t>
        <w:br/>
        <w:t xml:space="preserve">               Для получения санитарно-эпидемиологического заключения  на открытие организаций отдыха и оздоровления в 2018году необходим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1. ЗОЛ «Романтик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ект зоны санитарной охраны источника водоснабжения лагер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монт душевых, пищебло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становка новых теневых навесов, установка бассей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обретение медика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Дезинфекция подуш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Аккарицидная обработка террито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2. Лагеря дневного пребы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обретение посу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мена оборудования на пищеблок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обретение спецодеж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4. Комплектование ЛДП медицинским персоналом. </w:t>
      </w:r>
    </w:p>
    <w:sectPr>
      <w:type w:val="nextPage"/>
      <w:pgSz w:w="11906" w:h="16838"/>
      <w:pgMar w:left="1560" w:right="84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2:00Z</dcterms:created>
  <dc:creator>Наташа</dc:creator>
  <dc:description/>
  <cp:keywords/>
  <dc:language>en-US</dc:language>
  <cp:lastModifiedBy>User</cp:lastModifiedBy>
  <cp:lastPrinted>2011-04-08T09:19:00Z</cp:lastPrinted>
  <dcterms:modified xsi:type="dcterms:W3CDTF">2018-04-19T07:25:00Z</dcterms:modified>
  <cp:revision>8</cp:revision>
  <dc:subject/>
  <dc:title>Информация об организации летнего отдыха,</dc:title>
</cp:coreProperties>
</file>