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8.04.2024 № 23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исполнении Указа Президента Российской Федерации от 07.05.2012 № 60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мерах по реализации демографической политики Российской Федерации» за 2023 год</w:t>
      </w:r>
    </w:p>
    <w:p>
      <w:pPr>
        <w:pStyle w:val="TextBodyIndent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ав информацию об исполнении Указа Президента Российской Федерации от 07.05.2012 № 606 «О мерах по реализации демографической политики Российской Федерации» за 2023 год, Совет народных депутатов Тайгинского городского округ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Информацию об исполнении Указа Президента Российской Федерации от 07.05.2012 № 606 «О мерах по реализации демографической политики Российской Федерации» за 2023 год принять к сведению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Новикова Т.В.)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00</wp:posOffset>
            </wp:positionH>
            <wp:positionV relativeFrom="paragraph">
              <wp:posOffset>33655</wp:posOffset>
            </wp:positionV>
            <wp:extent cx="2198370" cy="97028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я о ходе исполнения Указа Президента Российской Федерации </w:t>
        <w:br/>
        <w:t>от 7 мая 2012 года № 606 «О мерах по реализации демографической политики Российской Федерации» за 2023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color w:val="030000"/>
          <w:sz w:val="24"/>
          <w:szCs w:val="24"/>
        </w:rPr>
        <w:t xml:space="preserve">В целях </w:t>
      </w:r>
      <w:r>
        <w:rPr>
          <w:rFonts w:cs="Arial" w:ascii="Arial" w:hAnsi="Arial"/>
          <w:sz w:val="24"/>
          <w:szCs w:val="24"/>
        </w:rPr>
        <w:t xml:space="preserve">выполнения Указа Президента Российской Федерации от                     7 мая 2012 года № 606 «О мерах по реализации демографической политики Российской Федерации» и </w:t>
      </w:r>
      <w:r>
        <w:rPr>
          <w:rFonts w:cs="Arial" w:ascii="Arial" w:hAnsi="Arial"/>
          <w:color w:val="030000"/>
          <w:sz w:val="24"/>
          <w:szCs w:val="24"/>
        </w:rPr>
        <w:t>дальнейшего улучшения демографической ситуации на территории Тайгинского городского округа, улучшения здоровья учащихся и взрослого населения, снижения смертности несовершеннолетних, ориентации сознания граждан на традиционные семейные ценности, формирование и пропаганду  здорового образа жизни  на территории Тайгинского городского округа проводилась в 2023 году и продолжает проводиться следующая работа: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овывается </w:t>
      </w:r>
      <w:r>
        <w:rPr>
          <w:rFonts w:cs="Arial" w:ascii="Arial" w:hAnsi="Arial"/>
          <w:b/>
          <w:sz w:val="24"/>
          <w:szCs w:val="24"/>
        </w:rPr>
        <w:t>план мероприятий по повышению рождаемости.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276"/>
        <w:gridCol w:w="1134"/>
        <w:gridCol w:w="1275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 на 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 на 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(выполнено/не выполнено и причины невыполнения) </w:t>
            </w:r>
          </w:p>
        </w:tc>
      </w:tr>
      <w:tr>
        <w:trPr>
          <w:trHeight w:val="2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егионального материнского (семейного) капитала при рождении третьего или последующе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(нарастающим  итогом с начала реализации),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 за 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6,12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,23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2,1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ежемесячной денежной выплаты на третьего и последующего ребенка в размере величины прожиточного минимума для детей, до достижения им возраста тре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5,96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6,7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1,24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многодетным семьям, воспитывающих трех и более детей в возрасте до 18 лет (меры предоставляются в натуральном выражении и в виде денеж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руб.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6,09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2,57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1,65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к началу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руб.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гуманитарного угля, гражданам, оказавшимся в трудной жизненной ситу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руб.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8,6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,7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,25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</w:tbl>
    <w:p>
      <w:pPr>
        <w:pStyle w:val="31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местами в муниципальные дошкольные образовательные организации.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айгинском городском округе очередность детей в возрасте 3-7 лет в дошкольные образовательные организации отсутствует. Места предоставляются всем желающим, независимо от категории (опекаемые, инвалиды и пр.) в соответствии с порядком зачисления в дошкольные образовательные организации.   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01.03.2024 посещают 6-ть муниципальных ДОУ 541 воспитанников, частный ж/д сад - 158 воспитанников, отложенная очередь (от 2-х месяцев до 3-х лет) 113 детей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дительская плата в отчетном периоде не поднималась (с 01.02.2022 составляет 2 260 руб.: д/сад №2; 2 358 руб.: д/с №1, №3, №5, №7, №11). Льготные категории детей (инвалиды – 9 чел., опекаемые – 8 чел., дети из семей участников СВО – 36 чел.) посещают бесплатно.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влечение молодых специалистов в муниципальные организации и учреждения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2023 году в муниципальных образовательных организациях приступили к работе 3 молодых специалиста (1 учитель, 2 педагога дополнительного образования, 0 воспитателей), из которых 3  имеют статус молодого специалиста (в 2019 году – 5 чел., 2020 году – 7 чел., в 2021 году – 5 чел., в 2022 году – 4 молодых специалиста.).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азвитие физической культуры и спорта, формирование здорового образа жизни среди несовершеннолетних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В общеобразовательных организациях созданы условия для организации досуга и пропаганды здорового образа жизни детей и подростков: проводится информационно-просветительская работа по формированию здорового образа жизни с учащимися и их родителями (законными представителями): классные часы «Учиться быть здоровым душой и телом», «Питание и здоровье», «ЕГЭ без стрессов» и др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2023 года в образовательных организациях было проведено 106 мероприятий, в которых приняли участие 2160 учащихся (в 2022 году 98  спортивно-массовых  мероприятий, в которых приняли участие 2400 детей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ыми массовыми стали: 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артакиада младших школьников в рамках муниципального этапа Всекузбасских спортивных игр младших школьников «Смелость быть первыми» (мини-футбол, шахматы, лыжные гонки, легкая атлетика) – 130 чел.;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школьный и муниципальные этапы р</w:t>
      </w:r>
      <w:r>
        <w:rPr>
          <w:rFonts w:cs="Arial" w:ascii="Arial" w:hAnsi="Arial"/>
          <w:bCs/>
          <w:sz w:val="24"/>
          <w:szCs w:val="24"/>
        </w:rPr>
        <w:t>егиональных соревнований «Кузбасская спортивная школьная лига»</w:t>
      </w:r>
      <w:r>
        <w:rPr>
          <w:rFonts w:cs="Arial" w:ascii="Arial" w:hAnsi="Arial"/>
          <w:sz w:val="24"/>
          <w:szCs w:val="24"/>
        </w:rPr>
        <w:t xml:space="preserve"> среди команд школьных спортивных клубов общеобразовательных организаций – 1892 чел.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школьный и муниципальные этапы Всероссийских спортивных игр школьников «Президентские спортивные игры» и Всероссийские спортивные игры школьников «Президентские состязания» - 1452 чел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2023 года МАСУ ТГО «СК «Юность» было проведено                     138 спортивно-массовых мероприятий, из них плановых 103, внеплановых 35, в которых приняло участие 5584 человек (в 2022 г. - 135 спортивно-массовых мероприятий: плановых - 93, внеплановых - 42; количество участников -                5747 человек): 41-я массовая лыжная гонка «Лыжня России» на территории ТГО; Всероссийский день бега «Кросс Нации» в ТГО; Городской легкоатлетический пробег, посвященный 78-ой годовщине Победы в ВОВ 1941-1945г.г.; </w:t>
      </w:r>
      <w:r>
        <w:rPr>
          <w:rFonts w:cs="Arial" w:ascii="Arial" w:hAnsi="Arial"/>
          <w:color w:val="000000"/>
          <w:sz w:val="24"/>
          <w:szCs w:val="24"/>
        </w:rPr>
        <w:t>13–ый открытый городской турнир по мини-футболу «</w:t>
      </w:r>
      <w:r>
        <w:rPr>
          <w:rFonts w:cs="Arial" w:ascii="Arial" w:hAnsi="Arial"/>
          <w:color w:val="000000"/>
          <w:sz w:val="24"/>
          <w:szCs w:val="24"/>
          <w:lang w:val="en-US"/>
        </w:rPr>
        <w:t>Tayg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p</w:t>
      </w:r>
      <w:r>
        <w:rPr>
          <w:rFonts w:cs="Arial" w:ascii="Arial" w:hAnsi="Arial"/>
          <w:color w:val="000000"/>
          <w:sz w:val="24"/>
          <w:szCs w:val="24"/>
        </w:rPr>
        <w:t xml:space="preserve">», посвящённый 100-летию со дня образования государственного органа управления в сфере физической культуры; </w:t>
      </w:r>
      <w:r>
        <w:rPr>
          <w:rFonts w:cs="Arial" w:ascii="Arial" w:hAnsi="Arial"/>
          <w:sz w:val="24"/>
          <w:szCs w:val="24"/>
        </w:rPr>
        <w:t>открытый городской фестиваль силового экстрима «Сила Тайги» и др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выполнили нормативы 841 человек, получили знаки отличия ГТО 442 человек (в 2022г. - 778 человек, знаки отличия ГТО - 401 человек)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ведение профилактических акций, мероприятий, направленных на профилактику употребления алкоголя, табакокурения, наркотических веществ.                 В общеобразовательных организациях города  проведены мероприятия, направленные на  пропаганду здорового образа жизни, формирование негативного отношения  к употреблению наркотических и психотропных веществ, предупреждению и пресечению правонарушений, связанных с незаконным оборотом наркотиков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ассные часы: «Наркомания. Трагедия личности», «ЗОЖ - основа успешной жизнедеятельности», «Научись себя беречь», «Жизнь без вредных привычек»,  «Всё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котинов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зависимости», </w:t>
      </w:r>
      <w:r>
        <w:rPr>
          <w:rFonts w:cs="Arial" w:ascii="Arial" w:hAnsi="Arial"/>
          <w:sz w:val="24"/>
          <w:szCs w:val="24"/>
        </w:rPr>
        <w:t>«Мо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и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ах», «Наркотики-путь в никуда», «Курение или здоровье – выбор за вами!», «Курени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ыбор?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еды: «Не поддаться соблазну», «Наркотики и их жертвы,  или что нужно знать о наркотиках», «Жизненные цели подростков», «Даже не пробуй! Это опасно!», «Наркотики и подросток», «Сделай свой шаг к безопасности», «Вейпы - опасная мода среди подростков»,</w:t>
      </w:r>
      <w:r>
        <w:rPr>
          <w:rFonts w:cs="Arial" w:ascii="Arial" w:hAnsi="Arial"/>
          <w:sz w:val="24"/>
          <w:szCs w:val="24"/>
          <w:shd w:fill="FFFFFF" w:val="clear"/>
        </w:rPr>
        <w:t xml:space="preserve"> «Курить – здоровью вредить», «Яд на конце сигареты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ни Здоровья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углые столы: «Наркомания-бич нашего времени», «Наркотики и закон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спуты: «Я умею сказать - НЕТ»,  «Курение: «за» и «против», «Как избавиться от вредных привычек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кторины: «Я никогда не буду курить!», «Мой выбор - здоровый образ жизни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ции:  « Не попасть в зависимость», «Прочь курение!», « В нашей школе не курят»,  «Стоп, сигарета!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ки Здоровья   «Мы за жизнь без табачного дыма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тавки рисунков: «Сделай свой правильный выбор»,  «Нет табачному дыму!»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зготовление и раздача буклетов и листовок: «Здоровье - это твой личный ответственный выбор», «Умей сказать наркотикам «НЕТ»!», «Добрята о вреде курения»,  </w:t>
      </w:r>
      <w:r>
        <w:rPr>
          <w:rFonts w:cs="Arial" w:ascii="Arial" w:hAnsi="Arial"/>
          <w:sz w:val="24"/>
          <w:szCs w:val="24"/>
          <w:shd w:fill="FFFFFF" w:val="clear"/>
        </w:rPr>
        <w:t xml:space="preserve"> «Скажи: «Нет!» </w:t>
      </w:r>
      <w:r>
        <w:rPr>
          <w:rFonts w:cs="Arial" w:ascii="Arial" w:hAnsi="Arial"/>
          <w:bCs/>
          <w:sz w:val="24"/>
          <w:szCs w:val="24"/>
          <w:shd w:fill="FFFFFF" w:val="clear"/>
        </w:rPr>
        <w:t>курению</w:t>
      </w:r>
      <w:r>
        <w:rPr>
          <w:rFonts w:cs="Arial" w:ascii="Arial" w:hAnsi="Arial"/>
          <w:sz w:val="24"/>
          <w:szCs w:val="24"/>
          <w:shd w:fill="FFFFFF" w:val="clear"/>
        </w:rPr>
        <w:t>!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выставка «Парад полезных привычек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нижная выставка по ЗОЖ «Мир здоровых привычек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стирование «Курить не модно – дыши свободно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мотр фильмов и социальных роликов антинаркотического содержания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информации на школьных сайтах, родительских чатах: памятки «Признаки и симптомы употребления наркотиков», «В счастливой жизни, нет места вредным привычкам!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дительские собрания: «Опасность, которая рядом»,  "Ответственные родители. Профилактика табакокурения среди подростков», «Организация занятий школьника по укреплению здоровья и привитию здорового образа жизни»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проведении мероприятий приняли участие сотрудники правоохранительных органов и медицинские работники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дено 388 профилактических мероприятий, в которых приняли участие         2360 чел. (в 2022г. - 384 профилактических мероприятия, 2400 участников).       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бота с неблагополучными семьями, несовершеннолетними, состоящими на всех видах профилактического учета.</w:t>
      </w:r>
    </w:p>
    <w:p>
      <w:pPr>
        <w:pStyle w:val="Style18"/>
        <w:ind w:firstLine="709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Помощь семье, которую оказывает  общеобразовательная организация с целью ранней профилактики неблагополучия:</w:t>
      </w:r>
    </w:p>
    <w:p>
      <w:pPr>
        <w:pStyle w:val="Style18"/>
        <w:ind w:firstLine="708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- обеспечение питанием льготных категорий учащихся, всего охвачено питанием льготных категорий учащихся – 364 чел., из них: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86 учащихся из многодетных семей (5-11 кл.),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36 учащихся из малообеспеченных семей (5-11 кл.),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41 опекаемых детей (5-11 кл.),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10 детей-инвалидов (5-11 кл.),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24 учащихся, находящихся на подвозе (5-11 кл.),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88 учащихся с ОВЗ (1-4 кл.+ 5-11 кл.),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25 учащихся в ТЖС,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54 учащихся из семей участников СВО.</w:t>
      </w:r>
    </w:p>
    <w:p>
      <w:pPr>
        <w:pStyle w:val="Style18"/>
        <w:ind w:firstLine="708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Помимо этого все учащиеся с 1 по 4 классы питаются в школах бесплатно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гуманитарной помощи. В рамках областной акции по выделению единовременного социального пособия выпускникам 11-х классов общеобразовательных организаций из малообеспеченных семей по решению областной комиссии по предоставлению адресной социальной поддержки в виде единовременного социального пособия выпускникам общеобразовательных организаций Кемеровской области-Кузбасса 2022/2023 учебного года было назначено и вручено единовременное социальное пособие в размере 10 000 рублей 1 семье выпускника МБОУ «СОШ № 33» ТГО (2022г. - 1 семья).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акции «Первое сентября -  каждому школьнику» помощь получила  91 семья на сумму 485000 руб., из них 85 семьям оказана помощь в размере 5000 рублей; 6 семей, где четверо и более школьников получили помощь в размере 10 000 рублей (в 2022г. - 81 семья на сумму 435000 руб., из них 75 семьям – 5 000 руб.; 6 семьям – 10 000 руб.)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акции «Помоги собраться в школу» оказана гуманитарная помощь  33 семьям на сумму 58100  рублей (в 2022г. - 49 семьям: 24 семьи получили помощь на сумму  44600 рублей и 25 семей получили помощь новыми хорошими вещами от предпринимателей на сумму 25 тысяч рублей)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Забота» - 200 малообеспеченных семей получили канцелярские наборы на общую сумму 200 тысяч рублей (в 2022г. - 200 малообеспеченных семей на 150 000 руб.)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о работе различных служб, предоставление информации о них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ает работу территориальная служба примирения, действующая на базе Управления образования администрации ТГО, для нормализации отношений в конфликтных семьях ведется работа школьной службы примирения в МБОУ «СОШ №33» ТГО, с мая 2023 года в МАОУ «СОШ № 160» ТГО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каждой ОО работают педагоги-психологи, которые проводят диагностику, выявляют проблемы учащегося, дают рекомендации  учителям  предметникам  по  осуществлению  педагогической поддержки  учащегося,  консультируют  семью,  разрабатывают  и  реализуют индивидуальные  и  групповые  программы,  необходимые  для  коррекции поведения  несовершеннолетнего. 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филактическая работа проводится в тесном взаимодействии Управления образования с учреждениями системы профилактики (МКУ «СРЦ» ТГО, органами социальной защиты населения, органами здравоохранения, подведомственными учреждениями Управления культуры, спорта и молодежной политики, ПДН Отделения МВД России по ТГО, комиссии по делам несовершеннолетних и защите их прав ТГО).</w:t>
      </w:r>
      <w:r>
        <w:rPr>
          <w:rFonts w:cs="Arial" w:ascii="Arial" w:hAnsi="Arial"/>
          <w:b/>
          <w:sz w:val="24"/>
          <w:szCs w:val="24"/>
        </w:rPr>
        <w:t xml:space="preserve">          </w:t>
      </w:r>
    </w:p>
    <w:p>
      <w:pPr>
        <w:pStyle w:val="Style18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здоровление несовершеннолетних из семей, находящихся в трудной жизненной ситуаци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детей, находящихся в трудной жизненной ситуации, всеми формами отдыха, оздоровления и занятост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559"/>
        <w:gridCol w:w="1701"/>
        <w:gridCol w:w="1843"/>
        <w:gridCol w:w="1417"/>
      </w:tblGrid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– сироты и дети, находящиеся под оп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-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, состоящие на всех видах профилактиче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малообеспеченных, многодет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чел.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гулярные медицинские осмотры, диспансеризация, вакцинация работников системы образования, а также школьников и воспитанников дошкольных образовательных организаций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ицинские работники  отсутствуют во всех школах. Ежемесячно в ГКУ Центр занятости населения г. Тайги  подаются заявки на вакантные места, в том числе, и на должность медицинской сестры в образовательных организациях. Ранее в школах работали медицинские работники ЧУЗ «Узловая больница на ст. Тайга» ОАО РЖД по договорам и оплачивались из местного бюджета.  С 2015 года договоров с ЧУЗ «Узловая больница на ст. Тайга» ОАО РЖД школы не заключают, так как в больнице имеется дефицит медицинских кадров.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ситуаций, требующих медицинской помощи учащимся в образовательных организациях, вызывается «Скорая помощь»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отрудники регулярно проходят плановые медицинские осмотры, сдают анализы на рото-норо вирусы, проходят гигиеническое обучение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правление образования реализует переданные государственные полномочия по организации  и осуществлению деятельности  по опеке  и попечительству над несовершеннолетними в части осуществления деятельности по выявлению, учету и устройству детей, оставшихся без попечения родителей, а также  последующего контроля  над условиями их содержания, воспитания и образования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Тайгинского городского округа в 2023 году количество детей, оставшихся без попечения родителей, составило 108 человек  (в 2019г. – 169 чел., в 2020г. – 144 чел., в 2021г. – 133 чел., в 2022г. – 115 чел.)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ных семей – 17, в них воспитывается 28  детей (в 2019 году – 36 семей, 69 детей; в 2020г. – 23 семьи, 61 ребенок; в 2021г. – 25 семей, 57 детей; в 2022г. – 18 семей, 35  детей)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кунских семей – 58, в них воспитываются 80 детей (в 2019 году – 75 семей, 94 ребенка; в 2020г. – 62 семьи, 83 ребенка, в 2021г. - 64 семьи, 76 детей; в 2022г. – 60 семей, 80 детей)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ыновленных в 2023 году - 0 человек (в 2019г. – 6 чел., в 2020г. – 0 чел., в 2021г. – 0 чел., в 2022г. – 1 чел.).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чаев отказа от опеки над несовершеннолетними – 0 чел. (2020г. – 1 чел., 2021г. – 2 чел., 2022г. – 1 чел.).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госучреждение направлено 6 детей (в 2020г. – 1 ребенок, в 2021г. –                2 ребенка, в 2022г. – 5 детей).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2023 года выявлено 24 ребенк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(в 2020г. – 3 детей, воспитываются в замещающих семьях; в 2021г. – 20 детей, в 2022г. – 15 детей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7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4:00Z</dcterms:created>
  <dc:creator>Мельникова О.В</dc:creator>
  <dc:description/>
  <cp:keywords/>
  <dc:language>en-US</dc:language>
  <cp:lastModifiedBy>User</cp:lastModifiedBy>
  <cp:lastPrinted>2024-04-18T08:04:00Z</cp:lastPrinted>
  <dcterms:modified xsi:type="dcterms:W3CDTF">2024-04-18T06:04:00Z</dcterms:modified>
  <cp:revision>31</cp:revision>
  <dc:subject/>
  <dc:title>О внесение изменений в Положение</dc:title>
</cp:coreProperties>
</file>