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26.12.2024 № 23-нпа                       </w:t>
        <w:tab/>
        <w:tab/>
        <w:tab/>
        <w:t xml:space="preserve">       Тайгинский городской округ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 бюджете Тайгинского городского округа на 2025 год </w:t>
      </w:r>
    </w:p>
    <w:p>
      <w:pPr>
        <w:pStyle w:val="ConsTitle"/>
        <w:widowControl/>
        <w:ind w:right="0" w:hanging="0"/>
        <w:jc w:val="center"/>
        <w:rPr/>
      </w:pPr>
      <w:r>
        <w:rPr>
          <w:bCs w:val="false"/>
          <w:sz w:val="24"/>
          <w:szCs w:val="24"/>
        </w:rPr>
        <w:t>и на плановый период 2026 и 2027 годо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роектом Закона Кемеровской области-Кузбасса «Об областном бюджете на         2025 год и на плановый период 2026 и 2027 годов» Совет народных депутатов Тайг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Тайгинского городского округа на 2025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общий объем доходов бюджета Тайгинского городского округа в сумме 1 393 246,6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общий объем расходов бюджета Тайгинского городского округа в сумме 1 388 313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профицит бюджета Тайгинского городского округа в сумме                                  4 933,3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бюджета Тайгинского городского округа на плановый период 2026 и 2027 годо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общий объем доходов бюджета Тайгинского городского округа на 2026 год в сумме 1 441 751,8 тыс. рублей и на 2027 год в сумме 1 310 299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Тайгинского городского округа на 2026 год в сумме 1 436 818,5 тыс. рублей и на 2027 год в сумме 1 305 366,1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профицит бюджета Тайгинского городского округа на 2026 год в сумме          4 933,3 тыс. рублей и на 2027 год в сумме 4 933,3 тыс. рублей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3. Утвердить нормативы отчислений в бюджет Тайгинского городского округа от прибыли, остающейся после уплаты налогов и иных обязательных платежей, по итогам деятельности муниципальных предприятий Тайгинского городского округа соответственно за 2024, 2025, 2026 год в размере 10 %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рок уплаты в бюджет Тайгинского городского округа отчислений от части прибыли, остающейся после уплаты налогов и иных обязательных платежей муниципальных предприятий Тайгинского городского округа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 1 апреля 2025 года – по итогам деятельности муниципальных предприятий Тайгинского городского округа за 2024 год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 1 апреля 2026 года – по итогам деятельности муниципальных предприятий Тайгинского городского округа за 2025 год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 1 апреля 2027 года – по итогам деятельности муниципальных предприятий Тайгинского городского округа за 2026 го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финансовое управление администрации Тайгинского городского округа утверждает перечень кодов подвидов по видам доходов, главными администраторами которых являются органы муниципальной власти, структурные подразделения администрации Тайгин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4. Утвердить поступление доходов Тайгинского городского округа на 2025 год и на плановый период 2026 и 2027 годов согласно приложению № 1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5. Утвердить распределение бюджетных ассигнований бюджета Тайгинского городского округа по целевым статьям (муниципальным программам и непрограммным направлениям деятельности) группам и подгруппам видов классификации расходов бюджетов на 2025 год и на плановый период 2026 и         2027 годов согласно приложению № 2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Утвердить распределение бюджетных ассигнований бюджета Тайгинского городского округа по разделам, подразделам классификации расходов бюджетов на 2025 год и на плановый период 2026 и 2027 годов согласно приложению № 3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Утвердить ведомственную структуру расходов Тайгинского городского округа на 2025 год и на плановый период 2026 и 2027 годов согласно приложению  № 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8. Утвердить источники финансирования дефицита бюджета Тайгинского городского округа по статьям и видам источников финансирования дефицита бюджета Тайгинского городского округа на 2025 год и на плановый период 2026 и 2027 годов согласно приложению № 5 к настоящему решению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9. Утвердить</w:t>
      </w:r>
      <w:r>
        <w:rPr/>
        <w:t xml:space="preserve"> </w:t>
      </w:r>
      <w:r>
        <w:rPr>
          <w:sz w:val="24"/>
          <w:szCs w:val="24"/>
        </w:rPr>
        <w:t>программу муниципальных внутренних заимствований бюджета Тайгинского городского округа на 2025 год и на плановый период 2026 и 2027 годов согласно приложению № 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10. Утвердить общий объем бюджетных ассигнований, направляемых на реализацию публичных нормативных обязательств, на 2025 год в сумме         25 312,1 тыс. рублей, на 2026 год 28 609,5 тыс. рублей, на 2027 год                    26 609,5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1. Утвердить объем расходов на обслуживание муниципального долга бюджета на 2025 год в сумме 15,0 тыс. рублей, на 2026 год в сумме                        15,0 тыс. рублей, на 2027 год в сумме 15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2. Утвердить общий объем условно утвержденных расходов бюджета Тайгинского городского округа на 2026 год в сумме 14</w:t>
      </w:r>
      <w:r>
        <w:rPr/>
        <w:t> </w:t>
      </w:r>
      <w:r>
        <w:rPr>
          <w:sz w:val="24"/>
          <w:szCs w:val="24"/>
        </w:rPr>
        <w:t>000,0 тыс. рублей, на 2027 год в сумме 29</w:t>
      </w:r>
      <w:r>
        <w:rPr/>
        <w:t> </w:t>
      </w:r>
      <w:r>
        <w:rPr>
          <w:sz w:val="24"/>
          <w:szCs w:val="24"/>
        </w:rPr>
        <w:t>000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3. Утвердить размер резервного фонда администрации Тайгинского городского округа на 2025 год в сумме 1 500,0 тыс. рублей, на 2026 год в сумме 1</w:t>
      </w:r>
      <w:r>
        <w:rPr/>
        <w:t> </w:t>
      </w:r>
      <w:r>
        <w:rPr>
          <w:sz w:val="24"/>
          <w:szCs w:val="24"/>
        </w:rPr>
        <w:t>500,0 тыс. рублей, на 2027 год в сумме 2</w:t>
      </w:r>
      <w:r>
        <w:rPr/>
        <w:t> </w:t>
      </w:r>
      <w:r>
        <w:rPr>
          <w:sz w:val="24"/>
          <w:szCs w:val="24"/>
        </w:rPr>
        <w:t>500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14. Утвердить объем межбюджетных трансфертов на 2025 год в сумме </w:t>
      </w:r>
      <w:r>
        <w:rPr>
          <w:sz w:val="24"/>
          <w:szCs w:val="24"/>
        </w:rPr>
        <w:t>1 043 684,6 тыс. рублей</w:t>
      </w:r>
      <w:r>
        <w:rPr>
          <w:color w:val="000000"/>
          <w:sz w:val="24"/>
          <w:szCs w:val="24"/>
        </w:rPr>
        <w:t>, на 2026 год в сумме 1 090 287,8 тыс. рублей, на 2027 год в сумме 891 094,4 тыс. рублей.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4"/>
          <w:szCs w:val="24"/>
        </w:rPr>
        <w:t>15. Установить верхний предел муниципального долга Тайгинского городского округа на 1 января 2026 года в сумме 9</w:t>
      </w:r>
      <w:r>
        <w:rPr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866,7 тыс. рублей, в том числе верхний предел долга по муниципальным гарантиям Тайгинского городского округа        0,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тыс. рублей; на 1 января 2027 года в сумме 4</w:t>
      </w:r>
      <w:r>
        <w:rPr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933,3 тыс. рублей, в том числе верхний предел долга по муниципальным гарантиям Тайгинского городского округа 0,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тыс. </w:t>
      </w:r>
      <w:r>
        <w:rPr>
          <w:rFonts w:cs="Arial" w:ascii="Arial" w:hAnsi="Arial"/>
          <w:sz w:val="24"/>
          <w:szCs w:val="24"/>
        </w:rPr>
        <w:t>рублей; на</w:t>
      </w:r>
      <w:r>
        <w:rPr>
          <w:rFonts w:cs="Arial" w:ascii="Arial" w:hAnsi="Arial"/>
          <w:color w:val="000000"/>
          <w:sz w:val="24"/>
          <w:szCs w:val="24"/>
        </w:rPr>
        <w:t xml:space="preserve"> 1 января 2028 года в сумме 0,0 тыс. рублей, в том числе верхний предел долга по муниципальным гарантиям Тайгинского городского округа       0,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6. С </w:t>
      </w:r>
      <w:r>
        <w:rPr>
          <w:rFonts w:cs="Arial" w:ascii="Arial" w:hAnsi="Arial"/>
        </w:rPr>
        <w:t>целью недопущения роста муниципального долга объявить мораторий на предоставление муниципальных гарантий до 1 января 2028 год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4"/>
          <w:szCs w:val="24"/>
        </w:rPr>
        <w:t>17. Утвердить объем бюджетных ассигнований муниципального дорожного фонда Тайгинского городского округа на 2025 год в сумме 65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015,8 тыс. рублей, на 2026 год в сумме 80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227,5 тыс. рублей, на 2027 год в сумме 86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054 тыс. рублей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18. Утвердить общий объем бюджетных ассигнований местного бюджета, направляемых на выявление объектов накопленного вреда окружающей среде и (или) организацию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на 2025 год в сумме 485,0 тыс. рублей, на 2026 год в сумме 485,0 тыс. рублей,               на 2027 год в сумме 485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9. Установить</w:t>
      </w:r>
      <w:r>
        <w:rPr>
          <w:color w:val="000000"/>
          <w:sz w:val="24"/>
          <w:szCs w:val="24"/>
        </w:rPr>
        <w:t xml:space="preserve"> мораторий на предоставление бюджетного кредита юридическим </w:t>
      </w:r>
      <w:r>
        <w:rPr>
          <w:sz w:val="24"/>
          <w:szCs w:val="24"/>
        </w:rPr>
        <w:t>лицам до 1 января 2028 года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20. Установить, что из бюджета Тайгинского городского округа предоставляются субсид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20.1. на безвозмездной и безвозвратной основе: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 в целях возмещения затрат или недополученных доходов в связи с производством (реализацией) товаров, выполнением работ, оказанием услуг в случаях, связанных с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нсацией части затрат на уголь, реализуемый населению для отопления жилья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нсацией части затрат на газ, реализуемый населению для бытовых нужд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нсацией части затрат на коммунальные услуги, оказываемые населению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м поддержки малого и среднего предпринимательства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едоставлением бюджетных инвестиций в объекты капитального строительства в соответствии с концессионными соглашениями в отношении объектов холодного водоснабжения и (или) водоотве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3"/>
        <w:rPr/>
      </w:pPr>
      <w:r>
        <w:rPr>
          <w:rFonts w:cs="Arial" w:ascii="Arial" w:hAnsi="Arial"/>
          <w:color w:val="000000"/>
        </w:rPr>
        <w:t>20.2. муниципальным бюджетным и автономным учрежде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иные цели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20.3. на безвозмездной и безвозвратной основе субсидий на предоставление грантов на поддержку социальных инициатив социально ориентированных некоммерческих организаций на территории Тайгинского городского округа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Субсидии, </w:t>
      </w:r>
      <w:r>
        <w:rPr>
          <w:sz w:val="24"/>
          <w:szCs w:val="24"/>
        </w:rPr>
        <w:t>указанные в пункте 20</w:t>
      </w:r>
      <w:r>
        <w:rPr>
          <w:color w:val="000000"/>
          <w:sz w:val="24"/>
          <w:szCs w:val="24"/>
        </w:rPr>
        <w:t xml:space="preserve"> настоящего решения предоставляются в порядке, установленном администрацией Тайгин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1. Задатки участников торгов по продаже имущества, находящегося в муниципальной собственности, подлежат зачислению на единый счет бюджета Тайгинского городского округ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Возврат задатков участникам торгов осуществляется администратором указанных поступлений – Комитетом по управлению муниципальным имуществом</w:t>
      </w:r>
      <w:r>
        <w:rPr>
          <w:rFonts w:cs="Arial" w:ascii="Arial" w:hAnsi="Arial"/>
        </w:rPr>
        <w:t xml:space="preserve"> администрации Тайгинского городского округа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 Настоящее решение опубликовать в «Сборнике правовых актов Совета народных депутатов Тайгинского городского округа», обнародовать на стенде, расположенном по адресу: город Тайга, улица 40 лет Октября, дом № 23, </w:t>
      </w:r>
      <w:r>
        <w:rPr>
          <w:rFonts w:eastAsia="Calibri" w:cs="Arial" w:ascii="Arial" w:hAnsi="Arial"/>
        </w:rPr>
        <w:t>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14" w:right="5" w:firstLine="720"/>
        <w:rPr/>
      </w:pPr>
      <w:r>
        <w:rPr>
          <w:rFonts w:cs="Arial" w:ascii="Arial" w:hAnsi="Arial"/>
          <w:sz w:val="24"/>
          <w:szCs w:val="24"/>
        </w:rPr>
        <w:t>23. Настоящее решение вступает в силу с 1 января 2025 года и действует по 31 декабря 2025 год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14" w:right="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Контроль за исполнением настоящего решения возложить на комиссию Совета народных депутатов Тайгинского городского округа по экономике, финансам и предпринимательству (Селиванов Е.И.)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14" w:right="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</w:t>
        <w:tab/>
        <w:tab/>
        <w:tab/>
        <w:t>Глава Тайгинского город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Тайгинского городского</w:t>
        <w:tab/>
        <w:tab/>
        <w:tab/>
        <w:t>округа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_________________В.М. Басманов</w:t>
        <w:tab/>
        <w:tab/>
        <w:tab/>
        <w:t>___________ М.Е. Теремецкий</w:t>
      </w:r>
    </w:p>
    <w:p>
      <w:pPr>
        <w:pStyle w:val="Style16"/>
        <w:shd w:fill="auto" w:val="clear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auto" w:val="clear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auto" w:val="clear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auto" w:val="clear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auto" w:val="clear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83"/>
        <w:gridCol w:w="884"/>
        <w:gridCol w:w="483"/>
        <w:gridCol w:w="750"/>
        <w:gridCol w:w="617"/>
        <w:gridCol w:w="2671"/>
        <w:gridCol w:w="1420"/>
        <w:gridCol w:w="1420"/>
        <w:gridCol w:w="1420"/>
      </w:tblGrid>
      <w:tr>
        <w:trPr>
          <w:trHeight w:val="300" w:hRule="atLeast"/>
        </w:trPr>
        <w:tc>
          <w:tcPr>
            <w:tcW w:w="1049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1049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49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1049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6.12.2024 № 23-нпа</w:t>
            </w:r>
          </w:p>
        </w:tc>
      </w:tr>
      <w:tr>
        <w:trPr>
          <w:trHeight w:val="312" w:hRule="atLeas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049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доходов Тайгинского городского округа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</w:tr>
      <w:tr>
        <w:trPr>
          <w:trHeight w:val="900" w:hRule="atLeast"/>
        </w:trPr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год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9 56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 46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 205,0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7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 9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4 900,0</w:t>
            </w:r>
          </w:p>
        </w:tc>
      </w:tr>
      <w:tr>
        <w:trPr>
          <w:trHeight w:val="48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64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 39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 236,0</w:t>
            </w:r>
          </w:p>
        </w:tc>
      </w:tr>
      <w:tr>
        <w:trPr>
          <w:trHeight w:val="225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</w:tr>
      <w:tr>
        <w:trPr>
          <w:trHeight w:val="3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30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</w:tr>
      <w:tr>
        <w:trPr>
          <w:trHeight w:val="112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3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24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4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</w:t>
            </w:r>
          </w:p>
        </w:tc>
      </w:tr>
      <w:tr>
        <w:trPr>
          <w:trHeight w:val="94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28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50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319,0</w:t>
            </w:r>
          </w:p>
        </w:tc>
      </w:tr>
      <w:tr>
        <w:trPr>
          <w:trHeight w:val="24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3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1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35,3</w:t>
            </w:r>
          </w:p>
        </w:tc>
      </w:tr>
      <w:tr>
        <w:trPr>
          <w:trHeight w:val="27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4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24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3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6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89,8</w:t>
            </w:r>
          </w:p>
        </w:tc>
      </w:tr>
      <w:tr>
        <w:trPr>
          <w:trHeight w:val="24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6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4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01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267,4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79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5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111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30,0</w:t>
            </w:r>
          </w:p>
        </w:tc>
      </w:tr>
      <w:tr>
        <w:trPr>
          <w:trHeight w:val="12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70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9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5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11,0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7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820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50,0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Транспортный налог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ый налог с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01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ый налог с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,0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7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80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86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00,0</w:t>
            </w:r>
          </w:p>
        </w:tc>
      </w:tr>
      <w:tr>
        <w:trPr>
          <w:trHeight w:val="55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х в границах городских округ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5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60,0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, СБО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50,0</w:t>
            </w:r>
          </w:p>
        </w:tc>
      </w:tr>
      <w:tr>
        <w:trPr>
          <w:trHeight w:val="15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0,0</w:t>
            </w:r>
          </w:p>
        </w:tc>
      </w:tr>
      <w:tr>
        <w:trPr>
          <w:trHeight w:val="94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00,0</w:t>
            </w:r>
          </w:p>
        </w:tc>
      </w:tr>
      <w:tr>
        <w:trPr>
          <w:trHeight w:val="15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15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7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</w:t>
            </w:r>
          </w:p>
        </w:tc>
      </w:tr>
      <w:tr>
        <w:trPr>
          <w:trHeight w:val="18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85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4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9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(работ), компенсаций затр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00,0</w:t>
            </w:r>
          </w:p>
        </w:tc>
      </w:tr>
      <w:tr>
        <w:trPr>
          <w:trHeight w:val="18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43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ТИВНЫЕ ПЛАТЕЖИ И СБО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4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0,0</w:t>
            </w:r>
          </w:p>
        </w:tc>
      </w:tr>
      <w:tr>
        <w:trPr>
          <w:trHeight w:val="18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3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7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3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18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3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</w:tr>
      <w:tr>
        <w:trPr>
          <w:trHeight w:val="21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3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24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3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8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73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93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</w:tr>
      <w:tr>
        <w:trPr>
          <w:trHeight w:val="18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203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2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15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23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6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4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городских округ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43 68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90 28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1 094,4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 68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 28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 094,4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 39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 10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 660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7 39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10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660,0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 54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 48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 541,9</w:t>
            </w:r>
          </w:p>
        </w:tc>
      </w:tr>
      <w:tr>
        <w:trPr>
          <w:trHeight w:val="15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 03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000,0</w:t>
            </w:r>
          </w:p>
        </w:tc>
      </w:tr>
      <w:tr>
        <w:trPr>
          <w:trHeight w:val="12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7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(реконструкция и капитальный ремонт объектов инфраструктур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 90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 91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</w:t>
            </w:r>
          </w:p>
        </w:tc>
      </w:tr>
      <w:tr>
        <w:trPr>
          <w:trHeight w:val="15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7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20,8</w:t>
            </w:r>
          </w:p>
        </w:tc>
      </w:tr>
      <w:tr>
        <w:trPr>
          <w:trHeight w:val="12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0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27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43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910,7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5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3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80,6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17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0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629,8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 34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 30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 503,5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3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 68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 31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 212,9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7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93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93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939,5</w:t>
            </w:r>
          </w:p>
        </w:tc>
      </w:tr>
      <w:tr>
        <w:trPr>
          <w:trHeight w:val="15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,0</w:t>
            </w:r>
          </w:p>
        </w:tc>
      </w:tr>
      <w:tr>
        <w:trPr>
          <w:trHeight w:val="12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8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9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20,0</w:t>
            </w:r>
          </w:p>
        </w:tc>
      </w:tr>
      <w:tr>
        <w:trPr>
          <w:trHeight w:val="12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2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38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38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389,0</w:t>
            </w:r>
          </w:p>
        </w:tc>
      </w:tr>
      <w:tr>
        <w:trPr>
          <w:trHeight w:val="30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5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</w:tr>
      <w:tr>
        <w:trPr>
          <w:trHeight w:val="15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03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городских округов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4 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324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175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0299,4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07"/>
        <w:gridCol w:w="617"/>
        <w:gridCol w:w="1681"/>
        <w:gridCol w:w="1606"/>
        <w:gridCol w:w="1606"/>
      </w:tblGrid>
      <w:tr>
        <w:trPr>
          <w:trHeight w:val="300" w:hRule="atLeast"/>
        </w:trPr>
        <w:tc>
          <w:tcPr>
            <w:tcW w:w="102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0" w:name="RANGE!A1%3AF613"/>
            <w:r>
              <w:rPr>
                <w:rFonts w:cs="Arial" w:ascii="Arial" w:hAnsi="Arial"/>
                <w:color w:val="000000"/>
              </w:rPr>
              <w:t>Приложение № 2</w:t>
            </w:r>
            <w:bookmarkEnd w:id="0"/>
          </w:p>
        </w:tc>
      </w:tr>
      <w:tr>
        <w:trPr>
          <w:trHeight w:val="300" w:hRule="atLeast"/>
        </w:trPr>
        <w:tc>
          <w:tcPr>
            <w:tcW w:w="102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2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102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6.12.2024 № 23-нпа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02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еделение бюджетных ассигнований бюджета Тайгинского городского округа по целевым статьям (муниципальным программам и непрограммным направлениям деятельности) группам и подгруппам видов классификации расходов бюджетов на 2025 год и на плановый период 2026 и 2027 годов 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831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482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844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7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82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82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главы Тайгинского городского округ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председателя Совета народных депутатов Тайгинского городского округа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председателя контрольно-счетного комитета Тайгинского городского округа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1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1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епутатов Совета народных депутатов Тайгинского городского округ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100 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Совета народных депутатов Тайгинского городского округа (муниципальные служащие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2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1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1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92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8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Совета народных депутатов Тайгинского городского округ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администрации Тайгинского городского округа (муниципальные служащие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78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084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084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6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70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70,8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11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2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2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СЗН администрации Тайгинского городского округа (муниципальные служащие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КСМ ТГО (муниципальные служащие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ппарата администрации Тайгинского городского округа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88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4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онтрольно-счетного комитета Тайгинского городского округа (муниципальные служащие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средств массовой информации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1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редств массовой информ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1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1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1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1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йствие занятости населения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занятости взрослого населения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-коммуникационных технологий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рограммного обеспечения общего назначения операционных систем, офисных пакетов, антивирусного программного обеспеч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(замена) устаревших автоматизированных персональных рабочих мес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53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67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45,8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комитета по управлению муниципальным имуществом администрации Тайгинского городского округа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53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7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7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35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4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4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2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1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1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 (муниципальные служащие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7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7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Техническая инвентаризация (изготовление технических паспортов и планов, кадастровых паспортов) и оценка имущества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ценка имущества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200 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готовление технических паспортов и планов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78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имущества муниципальной казн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8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8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в фонд капитального ремонт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иобретение имущества в муниципальную собственность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емлеустройство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леустройств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сные кадастровые работы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ые кадастровые работ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1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1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правонарушений и обеспечение общественного порядка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филактика правонарушений и обеспечение общественного порядка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храна общественного порядка в местах массового отдыха граждан, детского отдыха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оенно-патриотического лагеря для детей, состоящих на учете, работа по военно-патриотическому воспитанию несовершеннолетних и пропаганда профилактики правонарушений, получение рабочей профессии подростками достигшими четырнадцатилетнего возраста, обучающихся в муниципальных образовательных организаций и подверженных к совершению правонаруш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незаконного потребления и оборота наркотических средств и психотропных вещест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 598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 033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 259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046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17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624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67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11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19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425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422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412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49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88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06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укты питания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05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05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05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4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5 44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46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9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9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9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 200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809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 771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2 576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200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181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593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66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562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307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80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4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9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9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60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1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укты питания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утсорсинг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64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5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56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3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4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35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85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85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3 485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865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865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865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73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73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73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73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2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10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73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2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10,7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8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8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8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8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3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3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Педагоги и наставники (Кемеровская область – Кузбасс)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76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91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09,8</w:t>
            </w:r>
          </w:p>
        </w:tc>
      </w:tr>
      <w:tr>
        <w:trPr>
          <w:trHeight w:val="11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8</w:t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98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98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98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7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7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7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15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720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92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Т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894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9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894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9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ЮСШ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02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48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02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48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ШИ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308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520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34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308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520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34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отдыха, оздоровления и занятости детей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57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1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1,9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загородного оздоровительного лагеря "Романтик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подростков в загородном оздоровительном лагере "Романтик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для детей и подростков в иных организациях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возка детей в загородные лагеря из малообеспеченных семей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32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1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1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1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1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S1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S1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образования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02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01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7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 образования администрации ТГ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67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24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26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9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4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 образования администрации ТГО (муниципальные служащие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сотрудников организац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5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7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2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2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2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чее образование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71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3,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централизованной бухгалтерии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13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13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информационно-методического центра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Служба питания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филактика безнадзорности и правонарушений несовершеннолетних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708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578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552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ворец культуры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47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79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64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777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09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94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777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09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94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зей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8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6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4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58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6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4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58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иблиотеки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25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52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27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222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47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22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222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47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22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7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8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8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7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8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8,5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Централизованная бухгалтерия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55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20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20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КСМ ТГ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55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20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20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0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0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0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0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культурно-массовых мероприятий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городских массовых и календарных праздников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торжественных и юбилейных дат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азднование дня города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в день выборов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хранение историко-культурного наследия (ремонт памятников и издательская деятельность)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ого открытого фестиваля "КЕДРЫ ТАЙГИ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социально-значимых мероприятий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мероприятий к памятным датам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и акций, привлекающих внимание к проблемам граждан пожилого возраста, инвалидов, семей, имеющих несовершеннолетних детей, граждан, уволенных с военной службы и других категорий граждан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государственной национальной политики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Стратегии государственной национальной политик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14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14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 в области молодежной политики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их молодежных мероприятий различной направленности, участие активистов города из числа молодежи в областных, региональных, всероссийских и международных конкурсах, проектах, согласно официальным полож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олодежного движения КВН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уризма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туристической отрасл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900 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имулирование и поддержка субъектов малого и среднего предпринимательства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астие в межрегиональных специализированных выставках-ярмарках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в проведении мероприятий в сфере малого бизнеса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ярмар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проведении региональных образовательных мероприятий субъектов малого и среднего бизнес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529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720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921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ниципальные пенсии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енс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4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99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9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332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374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57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44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68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4 268,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98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21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21,9</w:t>
            </w:r>
          </w:p>
        </w:tc>
      </w:tr>
      <w:tr>
        <w:trPr>
          <w:trHeight w:val="21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98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21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21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86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21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21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85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2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2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</w:tr>
      <w:tr>
        <w:trPr>
          <w:trHeight w:val="21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Старшее поколение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4 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4 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5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5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5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0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0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0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мер дополнительной социальной поддержки по оплате коммунальных услуг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еры  стимулирования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бесплатного проезда отдельным категориям обучающихся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300 73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3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Многодетная семья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многодетных семе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2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2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храна семьи и детства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17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97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97,5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компенсации расходов на оплату жилого помещения и коммунальных услуг для отдельной категории граждан-детей сирот и детей, оставшихся без попечения родителе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71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71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</w:tr>
      <w:tr>
        <w:trPr>
          <w:trHeight w:val="30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ддержка и социальное обслуживание населения в части содержания органов местного самоуправления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0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0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71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3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 623,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мощь и социальные выплаты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ая помощь населению оказавшимся в трудной жизненной ситуации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азание социальной помощи к началу учебного года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комплексного питания школьников из семей, находящихся в трудной жизненной ситуации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пожарных извещателей отдельным категориям граждан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600 13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членов некоммерческих организаций (автомобилем «Соц.такси» на мероприятия, встречи и т.п.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оддержка молодых специалистов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олодых специалист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ругие вопросы в области социальной политики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6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9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9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ы инвалидам с детства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800 1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грузка, разгрузка, хранение, доставка гуманитарного угля гражданам, оказавшимся в трудной жизненной ситуации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авка овощных наборов отдельным категориям граждан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товая поддержка некоммерческих организаций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ы Почетным гражданам Тайгинского городского округа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8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8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ополнительные меры социальной поддержки населения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7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</w:tr>
      <w:tr>
        <w:trPr>
          <w:trHeight w:val="21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неполных семей, имеющих несовершеннолетних детей и детей инвалидов, в том числе многодетных, а так же отдельных категорий граждан (по решению общественного попечительского Совета при администрации Тайгинского городского округа) семенами овощей, семенным картофелем, саженцами плодово-ягодных культу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отдельным категориям граждан материальной натуральной помощи в виде кур-несушек, кормов для кур-несушек, овец и баранов, семенного картофеля, саженцев плодово-ягодных культу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атериальной помощи участникам ВОВ, вдовам участникам ВОВ, труженикам тыла для решения жилищно-бытовых проблем, выявленных при проведении мониторинга социально-экономического положения указанных категорий в преддверии празднования Дня Побед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лицам, отбывшим наказание в виде лишения свободы и содействие их социальной реабилитации на территории Тайгинского городского округ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адресной социальной помощи членам семей граждан, принимавших участие, погибших (умерших) в специальной военной операции на территориях ДНР, ЛНР и Украин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порта и физкультурного движения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92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36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56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физической культуры и спорта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32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86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06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32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 886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06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32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86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06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спортивных мероприятий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городских спортивных мероприятий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астие спортсменов ТГО в спортивных соревнованиях различного уровн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выполнению испытаний (тестов) и нормативов комплекса ГТ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троительство, реконструкция, оснащение учреждений физической культуры, спорта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имеющихся и строительство новых спортивных объектов на микрорайонах Тайгинского городского округа, а так же совершенствование материально-технической базы спортивных сооруж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8400 15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 15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874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 470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819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724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982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879,9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енсация выпадающих доходов организациям предоставляющим населению жилищные услуги по тарифам не обеспечивающим возмещение издержек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258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65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44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газоснабжение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2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2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водоснабжение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86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66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52,5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86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66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52,5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водоотведение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85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82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3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100 725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85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82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3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9Т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021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016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935,9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теплоснабжение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9Т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674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49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00,6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9Т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674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49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00,6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твердое топливо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9Т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09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42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1,5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9Т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09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42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1,5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горячее водоснабжение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9Т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37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5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13,8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9Т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37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5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13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одернизация объектов коммунальной инфраструктуры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691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917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69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, осуществляемых за счет средств, поступивших от Фонда развития территор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S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918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917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69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S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918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8 917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69,1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управления жилищно-коммунального и дорожного хозяйства администрации Тайгинского городского округа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51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ЖКиДХ администрации Тайгинского городского округ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34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3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3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3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9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5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5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ЖКиДХ администрации Тайгинского городского округа (муниципальные служащие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7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7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прочих учреждений жилищно-коммунального хозяйства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86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КУ "ЕДДС" ТГ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86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7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работка технической документации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сметной стоимости дворовых и общественных территор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технической документации на объекты теплоснабжения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технической документации на объекты систем водоснабжения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рожная деятельность и безопасность дорожного движения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574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004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016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орожное хозяйство и муниципальный дорожный фонд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574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004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016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тнее содержание дорог общего пользования местного значения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имнее содержание дорог общего пользования местного значения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ивопаводковые мероприятия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несение дорожной разметки на дороги городского округа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, обслуживание, установка дорожных знаков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, обслуживание, установка светофоров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, ремонт тротуаров, пешеходных мостиков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100 11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ирование, строительство, реконструкция, текущий, капитальный ремонт дорог общего пользования местного значения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5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8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00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5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8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00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в рамках безопасности дорожного движения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100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сметная, техническая документац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рожной деятельности в отношении автомобильных дорог общего пользования местного значения и искусственных дорожных сооружений на них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SД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496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SД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496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23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свещение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02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освещения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2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2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зеленение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устройство цветников и газо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и содержание мест захоронения, ритуальные услуги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ладби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туальные услуг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чее благоустройство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01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рубка аварийных деревьев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аварийных дом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онтейнерных площадок для сбора ТК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1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1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контейнерных площадок для сбора ТК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грового и спортивного оборуд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к праздничным мероприят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7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7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60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22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62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ектно-сметная, градостроительная, техническая, кадастровая документация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но-сметная, градостроительная, техническая, кадастровая документация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14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14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60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 222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62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ьем отдельных категорий граждан, установленных ФЗ от 12.01.1995г. №5-ФЗ "О ветеранах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17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17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3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0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3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0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жильем молодых семей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троительство объектов инженерной инфраструктуры и техническое присоединение к инженерным сетям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объектов инженерной инфраструктуры и техническое присоединение к инженерным сет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ый ремонт муниципального жилого фонда и многоквартирных домов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муниципального жилого фонда и многоквартирных дом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1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1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8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пожарной безопасности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зведение противопожарных минерализованных полос в границах городского округа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и установка пожарных гидрантов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ожарно-технического инвентаря и материалов для ДПФ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траховых мероприятий ДПФ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наглядной агитации для проведения обучения неработающего населения по вопросам ГО и ЧС и обеспечения пожарной безопасност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2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истемы звукового оповещения населения о ЧС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ая плата за предоставление доступа и использование линий связи для запуска систем звукового оповещения населения о пожарах и ЧС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обильной системы оповещения населения о пожарах и ЧС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обслуживание муниципальной автоматизированной системы централизованного оповещения насел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S3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S3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 Тайгинского городского округа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спасательного поста у водных объект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для инвалидов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доступности приоритетных объектов и услуг в приоритетных сферах жизнедеятельности для инвалидов и других маломобильных групп населения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птация зданий приоритетных объектов социальной инфраструктуры и прилегающих к ним территорий для беспрепятственного доступа инвалидов и других МГН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100 17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аспортизации объектов социальной инфраструктуры совместно с Кемеровской областной организацией Общероссийской общественной организации "ВОИ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комплексной системы реабилитации и абилитации для инвалидов, в том числе детей-инвалидов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в дошкольных, общеобразовательных организациях  условий для инклюзивного образования детей-инвалид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пункта проката реабилитационным оборудованием и техническими средствами реабилитации в МБУ «Комплексный центр социального обслуживания населения» ТГ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реабилитационным оборудованием, необходимым для предоставления услуг по социальной реабилитации детей-инвалидов, детей с ограниченными возможностями в МКУ "Социально-реабилитационный центр для несовершеннолетних" ТГ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общественных территорий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4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4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антитеррористической защищенности объектов социальной сферы, объектов жизнеобеспечения, мест массового пребывания людей техническими средствам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чебно- методической базы учреждений (объектов), подлежащих антитеррористической защищенности, (обеспечение техническими, информационно-методическими, учебными материалами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ение информационно-пропагандистской и разъяснительной работы среди населения (в том числе через СМИ и Интернет-ресурсы) по вопросам профилактики терроризма и экстремизм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17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60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60,5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финансового управления администрации Тайгинского городского округа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02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45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45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 (муниципальные служащие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99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42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42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8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8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8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Управление муниципальным долгом Тайгинского городского округа"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центные платежи по муниципальному долгу в кредитных организациях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1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1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повышения эффективности расходов бюджета Тайгинского городского округа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крепление общественного здоровья населения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крепление общественного здоровья населения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ивирование граждан к ведению здорового образа жизн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распространению потребления табака и алкогол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паганда здорового питания среди насел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репродуктивного и стоматологического здоровья насел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факторов риска хронических неинфекционных заболева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3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5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3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Тайгинского городского округ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городских наград Тайгинского городского округа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наград и подарков главы Тайгинского городского округа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388 313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6 818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 366,1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27"/>
        <w:gridCol w:w="773"/>
        <w:gridCol w:w="1763"/>
        <w:gridCol w:w="1672"/>
        <w:gridCol w:w="1672"/>
      </w:tblGrid>
      <w:tr>
        <w:trPr>
          <w:trHeight w:val="300" w:hRule="atLeast"/>
        </w:trPr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1" w:name="RANGE!A1%3AF55"/>
            <w:r>
              <w:rPr>
                <w:rFonts w:cs="Arial" w:ascii="Arial" w:hAnsi="Arial"/>
                <w:color w:val="000000"/>
              </w:rPr>
              <w:t>Приложение № 3</w:t>
            </w:r>
            <w:bookmarkEnd w:id="1"/>
          </w:p>
        </w:tc>
      </w:tr>
      <w:tr>
        <w:trPr>
          <w:trHeight w:val="300" w:hRule="atLeast"/>
        </w:trPr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6.12.2024 № 23-нпа</w:t>
            </w:r>
          </w:p>
        </w:tc>
      </w:tr>
      <w:tr>
        <w:trPr>
          <w:trHeight w:val="192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992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спределение бюджетных ассигнований бюджета Тайгинского городского округа по разделам, подразделам классификации расходов бюджетов на 2025 год и на плановый период 2026 и 2027 годов</w:t>
            </w:r>
          </w:p>
        </w:tc>
      </w:tr>
      <w:tr>
        <w:trPr>
          <w:trHeight w:val="218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дрз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046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896,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532,2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2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395,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840,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140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89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08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08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03,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7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95,8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29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62,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5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6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1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87,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 062,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668,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 806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но-энергетический комплекс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279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482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379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057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455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296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117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787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839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4,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 211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 437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889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23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0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38,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 117,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606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830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046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17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624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278,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953,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181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15,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720,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92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77,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15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31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84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823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96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612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367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341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27,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55,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55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979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372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112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на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72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95,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95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23,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47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47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87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874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14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31,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54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55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92,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36,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56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92,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36,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56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1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1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8 313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6 818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 366,1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17"/>
        <w:gridCol w:w="627"/>
        <w:gridCol w:w="773"/>
        <w:gridCol w:w="1053"/>
        <w:gridCol w:w="617"/>
        <w:gridCol w:w="1440"/>
        <w:gridCol w:w="1480"/>
        <w:gridCol w:w="1472"/>
      </w:tblGrid>
      <w:tr>
        <w:trPr>
          <w:trHeight w:val="300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6.12.2024 № 23-нпа</w:t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омственная структура расходов Тайгинского городского округа 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5 год и на плановый период 2026 и 2027 годов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з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95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58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278,1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78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80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38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главы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председателя Совета народных депутатов Тайгинского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епутатов Совета народных депутатов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Совета народных депутатов Тайгинского городского округа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1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1,6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3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2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Совета народных депутатов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84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87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587,7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84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87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587,7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69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137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137,7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администрации Тайгинского городского округа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7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084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084,4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6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70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70,8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1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2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2,2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4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ппарата администрации Тайгинского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8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9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-коммуникационных технолог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рограммного обеспечения общего назначения операционных систем, офисных пакетов, антивирусного программного обеспеч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(замена) устаревших автоматизированных персональных рабочих мес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председателя контрольно-счетного комитета Тайгинского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онтрольно-счетного комитета Тайгинского городского округа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8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8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5,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5,0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5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пожарной безопасности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зведение противопожарных минерализованных полос в границах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и установка пожарных гидрант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ожарно-технического инвентаря и материалов для ДП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траховых мероприятий ДП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наглядной агитации для проведения обучения неработающего населения по вопросам ГО и ЧС и обеспечения пожарной безопас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истемы звукового оповещения населения о Ч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ая плата за предоставление доступа и использование линий связи для запуска систем звукового оповещения населения о пожарах и Ч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обильной системы оповещения населения о пожарах и Ч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 Тайгинского городского округ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спасательного поста у водных объе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S3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S3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правонарушений и обеспечение общественного порядк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филактика правонарушений и обеспечение общественного порядк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храна общественного порядка в местах массового отдыха граждан, детского отдых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оенно-патриотического лагеря для детей, состоящих на учете, работа по военно-патриотическому воспитанию несовершеннолетних и пропаганда профилактики правонарушений, получение рабочей профессии подростками достигшими четырнадцатилетнего возраста, обучающихся в муниципальных образовательных организаций и подверженных к совершению правонаруш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незаконного потребления и оборота наркотических средств и психотропных веще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чебно- методической базы учреждений (объектов), подлежащих антитеррористической защищенности, (обеспечение техническими, информационно-методическими, учебными материалам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ение информационно-пропагандистской и разъяснительной работы среди населения (в том числе через СМИ и Интернет-ресурсы) по вопросам профилактики терроризма и экстремизм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имулирование и поддержка субъектов малого и среднего предприниматель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астие в межрегиональных специализированных выставках-ярмарка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в проведении мероприятий в сфере малого бизнес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ярмаро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проведении региональных образовательных мероприятий субъектов малого и среднего бизне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городских наград Тайгинского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наград и подарков главы Тайгинского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крепление общественного здоровья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крепление общественного здоровья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ивирование граждан к ведению здорового образа жизн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распространению потребления табака и алкогол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паганда здорового питания среди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5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репродуктивного и стоматологического здоровья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факторов риска хронических неинфекционных заболе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ругие вопросы в области социальной политики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товая поддержка некоммерческих организац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средств массовой информации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редств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1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1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Управление муниципальным долгом Тайгинского городского округ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центные платежи по муниципальному долгу в кредитных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1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1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управлению муниципальным имуществом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11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15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55,2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5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67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67,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5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67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67,8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5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67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67,8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комитета по управлению муниципальным имуществом администрации Тайгинского городского округ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5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7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7,8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3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4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4,8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1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1,8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Техническая инвентаризация (изготовление технических паспортов и планов, кадастровых паспортов) и оценка имуществ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ценка имуществ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готовление технических паспортов и пла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имущества муниципальной казн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иобретение имущества в муниципальную собственность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емлеустройств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ле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сные кадастровые работ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ые кадастровые рабо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1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1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в фонд капитального ремон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6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47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87,4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6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47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87,4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6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47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87,4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6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47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87,4</w:t>
            </w:r>
          </w:p>
        </w:tc>
      </w:tr>
      <w:tr>
        <w:trPr>
          <w:trHeight w:val="55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0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0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жилищно-коммунального и дорожного хозяйства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36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 08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248,2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8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8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йствие занятости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занятости взрослого насел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имущества муниципальной казн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0,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55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обслуживание муниципальной автоматизированной системы централизованного оповещения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антитеррористической защищенности объектов социальной сферы, объектов жизнеобеспечения, мест массового пребывания людей техническими средств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 33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 938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 676,5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но-энергетический комплек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27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482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379,9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27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482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379,9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27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482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379,9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25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65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44,0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газоснабжен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2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2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водоснабжен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8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66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52,5</w:t>
            </w:r>
          </w:p>
        </w:tc>
      </w:tr>
      <w:tr>
        <w:trPr>
          <w:trHeight w:val="11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8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66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52,5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водоотведен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8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82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3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8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82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3</w:t>
            </w:r>
          </w:p>
        </w:tc>
      </w:tr>
      <w:tr>
        <w:trPr>
          <w:trHeight w:val="140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9Т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02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016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935,9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теплоснабжен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9Т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67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49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00,6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9Т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67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49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00,6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твердое топливо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9Т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0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42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1,5</w:t>
            </w:r>
          </w:p>
        </w:tc>
      </w:tr>
      <w:tr>
        <w:trPr>
          <w:trHeight w:val="11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9Т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0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42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1,5</w:t>
            </w:r>
          </w:p>
        </w:tc>
      </w:tr>
      <w:tr>
        <w:trPr>
          <w:trHeight w:val="21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горячее водоснабжен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9Т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3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5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13,8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9Т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3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5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13,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05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455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296,6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рожная деятельность и безопасность дорожного движ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57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004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016,4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орожное хозяйство и муниципальный дорожный фонд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57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004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016,4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тнее содержание дорог общего пользования местного знач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имнее содержание дорог общего пользования местного знач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ивопаводковые мероприят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несение дорожной разметки на дороги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, обслуживание, установка дорожных знак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, обслуживание, установка светофор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, ремонт тротуаров, пешеходных мостик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ирование, строительство, реконструкция, текущий, капитальный ремонт дорог общего пользования местного знач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8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00,4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8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00,4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в рамках безопасности дорожного движ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сметная, техническая документац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рожной деятельности в отношении автомобильных дорог общего пользования местного значения и искусственных дорожных сооружений на ни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SД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49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SД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49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общественных территор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4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4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 11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287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239,1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енсация выпадающих доходов организациям предоставляющим населению жилищные услуги по тарифам не обеспечивающим возмещение издержек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ектно-сметная, градостроительная, техническая, кадастровая документац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но-сметная, градостроительная, техническая, кадастровая документац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14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14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троительство объектов инженерной инфраструктуры и техническое присоединение к инженерным сетям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объектов инженерной инфраструктуры и техническое присоединение к инженерным сет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90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ый ремонт муниципального жилого фонда и многоквартирных домов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муниципального жилого фонда и многоквартирных дом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1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1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 21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 437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889,1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 21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 437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889,1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одернизация объектов коммунальной инфраструктуры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69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917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69,1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, осуществляемых за счет средств, поступивших от Фонда развития территор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S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91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917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69,1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S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91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917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69,1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работка технической документации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сметной стоимости дворовых и общественных территор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технической документации на объекты теплоснабж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технической документации на объекты систем водоснабж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2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,0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2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свещени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0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освещ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зеленени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устройство цветников и газо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и содержание мест захоронения, ритуальные услуги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ладби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туальные услуг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чее благоустройств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0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рубка аварийных деревье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аварийных дом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онтейнерных площадок для сбора ТК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контейнерных площадок для сбора ТК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грового и спортивного оборуд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к праздничным мероприят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7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7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повышения эффективности расходов бюджета Тайгинского городского округ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3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3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управления жилищно-коммунального и дорожного хозяйства администрации Тайгинского городского округ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5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ЖКиДХ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3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3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3,6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5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5,4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ЖКиДХ администрации Тайгинского городского округа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прочих учреждений жилищно-коммунального хозяйств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8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КУ "ЕДДС"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8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4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4,6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55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ьем отдельных категорий граждан, установленных ФЗ от 12.01.1995г. №5-ФЗ "О ветеранах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17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17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жильем молодых семе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58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 658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770,6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97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97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97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97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8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8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 80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 086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 195,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04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17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624,8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04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17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624,8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04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17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624,8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6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11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19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42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422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412,9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4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88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06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укты пита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0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05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05,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4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46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46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9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9,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27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953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181,4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27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953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181,4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90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 561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771,6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27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953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181,4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59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66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562,4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30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80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4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9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60,9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утсорсинг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64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5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56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3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4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35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8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85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85,9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6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86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865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865,3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7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73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73,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7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2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10,7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7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2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10,7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Педагоги и наставники (Кемеровская область – Кузбасс)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7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91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09,8</w:t>
            </w:r>
          </w:p>
        </w:tc>
      </w:tr>
      <w:tr>
        <w:trPr>
          <w:trHeight w:val="3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2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8</w:t>
            </w:r>
          </w:p>
        </w:tc>
      </w:tr>
      <w:tr>
        <w:trPr>
          <w:trHeight w:val="30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9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98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98,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7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7,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70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57,8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70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57,8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70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57,8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Т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89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9,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89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9,8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ЮСШ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0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48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0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48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отдыха, оздоровления и занятости дете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S1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S1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7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15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31,9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7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15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31,9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укты пита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отдыха, оздоровления и занятости дете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1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71,9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загородного оздоровительного лагеря "Романтик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подростков в загородном оздоровительном лагере "Романтик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для детей и подростков в иных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возка детей в загородные лагеря из малообеспеченных семе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3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1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1,9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1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1,9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0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01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75,7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 образования администрации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6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24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2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4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 образования администрации ТГО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сотрудников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3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3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2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2,9</w:t>
            </w:r>
          </w:p>
        </w:tc>
      </w:tr>
      <w:tr>
        <w:trPr>
          <w:trHeight w:val="55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чее образование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7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41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84,3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централизованной бухгалтери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1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1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информационно-методического центр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Служба пита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1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филактика безнадзорности и правонарушений несовершеннолетни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2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74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74,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,2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,2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,2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бесплатного проезда отдельным категориям обучающихс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3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3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оддержка молодых специалистов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олодых специалис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2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26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26,6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чее образование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</w:tr>
      <w:tr>
        <w:trPr>
          <w:trHeight w:val="28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7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7,5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храна семьи и детств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7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7,5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71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71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</w:tr>
      <w:tr>
        <w:trPr>
          <w:trHeight w:val="140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</w:tr>
      <w:tr>
        <w:trPr>
          <w:trHeight w:val="3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культуры, спорта и молодежной политики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95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239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647,9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ур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туристической отрас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30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520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34,3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30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520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34,3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30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520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34,3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30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520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34,3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Ш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30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520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34,3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30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520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34,3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2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973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946,9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61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367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341,7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61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367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341,7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ворец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4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79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64,6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77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09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94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77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09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94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зе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6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4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58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4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58,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иблиоте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2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52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27,1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22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47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22,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22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47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22,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8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8,5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8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8,5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7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05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05,2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КСМ ТГО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9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60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60,7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Централизованная бухгалтер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5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20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20,7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КСМ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5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20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20,7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0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0,6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,1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культурно-массовых мероприяти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городских массовых и календарных праздник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торжественных и юбилейных дат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азднование дня город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в день выбор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хранение историко-культурного наследия (ремонт памятников и издательская деятельность)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ого открытого фестиваля "КЕДРЫ ТАЙГ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государственной националь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Стратегии государственной национальной полит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14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14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 в области молодеж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21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их молодежных мероприятий различной направленности, участие активистов города из числа молодежи в областных, региональных, всероссийских и международных конкурсах, проектах, согласно официальным полож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олодежного движения КВ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оддержка молодых специалистов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олодых специалис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9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36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56,7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9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36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56,7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порта и физкультурного движ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9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36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56,7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физической культуры и спорт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3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86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06,7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3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86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06,7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3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86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06,7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спортивных мероприяти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городских спортивных мероприят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астие спортсменов ТГО в спортивных соревнованиях различного уровн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55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выполнению испытаний (тестов) и нормативов комплекса ГТ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троительство, реконструкция, оснащение учреждений физической культуры, спорт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имеющихся и строительство новых спортивных объектов на микрорайонах Тайгинского городского округа, а так же совершенствование материально-технической базы спортивных сооруж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 15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 15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оциальной защиты населения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53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019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420,6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СЗН администрации Тайгинского городского округа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1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социально-значимых мероприятий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мероприятий к памятным датам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и акций, привлекающих внимание к проблемам граждан пожилого возраста, инвалидов, семей, имеющих несовершеннолетних детей, граждан, уволенных с военной службы и других категорий граждан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73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216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617,7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ниципальные пенсии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енс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99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9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7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95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95,6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7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95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95,6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4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68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68,0</w:t>
            </w:r>
          </w:p>
        </w:tc>
      </w:tr>
      <w:tr>
        <w:trPr>
          <w:trHeight w:val="21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9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21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21,9</w:t>
            </w:r>
          </w:p>
        </w:tc>
      </w:tr>
      <w:tr>
        <w:trPr>
          <w:trHeight w:val="21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9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21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21,9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86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21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21,2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8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2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2,5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</w:tr>
      <w:tr>
        <w:trPr>
          <w:trHeight w:val="30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еры  стимулирования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5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5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5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мер дополнительной социальной поддержки по оплате коммунальных услуг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30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Многодетная семь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многодетных сем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2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2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храна семьи и детств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компенсации расходов на оплату жилого помещения и коммунальных услуг для отдельной категории граждан-детей сирот и детей, оставшихся без попечения родител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мощь и социальные выплаты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8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6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07,1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22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506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07,1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Старшее поколени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4 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4 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ддержка и социальное обслуживание населения в части содержания органов местного самоуправ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7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3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3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7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мощь и социальные выплаты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ая помощь населению оказавшимся в трудной жизненной ситуаци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азание социальной помощи к началу учебного год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комплексного питания школьников из семей, находящихся в трудной жизненной ситуации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пожарных извещателей отдельным категориям гражда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членов некоммерческих организаций (автомобилем «Соц.такси» на мероприятия, встречи и т.п.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ругие вопросы в области социальной политики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1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1,2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ы инвалидам с детств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грузка, разгрузка, хранение, доставка гуманитарного угля гражданам, оказавшимся в трудной жизненной ситуаци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авка овощных наборов отдельным категориям граждан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ы Почетным гражданам Тайгинского городского округ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8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8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ополнительные меры социальной поддержки насе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</w:tr>
      <w:tr>
        <w:trPr>
          <w:trHeight w:val="140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неполных семей, имеющих несовершеннолетних детей и детей инвалидов, в том числе многодетных, а так же отдельных категорий граждан (по решению общественного попечительского Совета при администрации Тайгинского городского округа) семенами овощей, семенным картофелем, саженцами плодово-ягодных культу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отдельным категориям граждан материальной натуральной помощи в виде кур-несушек, кормов для кур-несушек, овец и баранов, семенного картофеля, саженцев плодово-ягодных культу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атериальной помощи участникам ВОВ, вдовам участникам ВОВ, труженикам тыла для решения жилищно-бытовых проблем, выявленных при проведении мониторинга социально-экономического положения указанных категорий в преддверии празднования Дня Поб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лицам, отбывшим наказание в виде лишения свободы и содействие их социальной реабилитации на территор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адресной социальной помощи членам семей граждан, принимавших участие, погибших (умерших) в специальной военной операции на территориях ДНР, ЛНР и Украин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для инвалид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доступности приоритетных объектов и услуг в приоритетных сферах жизнедеятельности для инвалидов и других маломобильных групп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птация зданий приоритетных объектов социальной инфраструктуры и прилегающих к ним территорий для беспрепятственного доступа инвалидов и других МГ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аспортизации объектов социальной инфраструктуры совместно с Кемеровской областной организацией Общероссийской общественной организации "ВО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комплексной системы реабилитации и абилитации для инвалидов, в том числе детей-инвалид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в дошкольных, общеобразовательных организациях  условий для инклюзивного образования детей-инвали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пункта проката реабилитационным оборудованием и техническими средствами реабилитации в МБУ «Комплексный центр социального обслуживания населения»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реабилитационным оборудованием, необходимым для предоставления услуг по социальной реабилитации детей-инвалидов, детей с ограниченными возможностями в МКУ "Социально-реабилитационный центр для несовершеннолетних"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0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45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45,5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0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45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45,5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0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45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45,5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0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45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45,5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финансового управления администрации Тайгинского городского округ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0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45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45,5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9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42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42,4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8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85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85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,9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8831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6818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5366,1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104"/>
        <w:gridCol w:w="1559"/>
        <w:gridCol w:w="1559"/>
        <w:gridCol w:w="1559"/>
      </w:tblGrid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6.12.2024 № 23-нпа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Тайгинского городского округа по статьям и видам источников финансирования дефицита  бюджета Тайгинского городского округа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  <w:br/>
              <w:t>классификации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год</w:t>
            </w:r>
          </w:p>
        </w:tc>
      </w:tr>
      <w:tr>
        <w:trPr>
          <w:trHeight w:val="6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33,3</w:t>
            </w:r>
          </w:p>
        </w:tc>
      </w:tr>
      <w:tr>
        <w:trPr>
          <w:trHeight w:val="9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4 0000 7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80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3</w:t>
            </w:r>
          </w:p>
        </w:tc>
      </w:tr>
      <w:tr>
        <w:trPr>
          <w:trHeight w:val="12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4 0000 8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3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3 2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1 7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 299,4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3 2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1 7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 299,4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3 2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1 7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 299,4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4 0000 5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3 2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1 7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0 299,4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3 2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1 7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 299,4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3 2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1 7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 299,4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3 2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1 7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 299,4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4 0000 6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3 2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1 7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0 299,4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33,3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275"/>
        <w:gridCol w:w="1276"/>
        <w:gridCol w:w="1134"/>
        <w:gridCol w:w="1134"/>
        <w:gridCol w:w="992"/>
      </w:tblGrid>
      <w:tr>
        <w:trPr>
          <w:trHeight w:val="360" w:hRule="atLeast"/>
        </w:trPr>
        <w:tc>
          <w:tcPr>
            <w:tcW w:w="99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5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5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6.12.2024 № 23-нпа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993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муниципальных внутренних заимствований бюджета Тайгинского городского округа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ивлечение заимствова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117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заимств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й срок погашения (г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заимств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й срок погашения (г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заимств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й срок погашения (годы)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гашение заимствова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огаш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ога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огашений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3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33:00Z</dcterms:created>
  <dc:creator>525safarova</dc:creator>
  <dc:description/>
  <dc:language>en-US</dc:language>
  <cp:lastModifiedBy>User</cp:lastModifiedBy>
  <cp:lastPrinted>2023-11-15T10:12:00Z</cp:lastPrinted>
  <dcterms:modified xsi:type="dcterms:W3CDTF">2024-12-26T09:36:00Z</dcterms:modified>
  <cp:revision>3</cp:revision>
  <dc:subject/>
  <dc:title/>
</cp:coreProperties>
</file>