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17.04.2025 № 22                              </w:t>
        <w:tab/>
        <w:tab/>
        <w:tab/>
        <w:t xml:space="preserve">       Тайгинский городской округ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</w:rPr>
        <w:t>Об информации о работе управления образования администрации Тайгинского городского округа за 2024 год</w:t>
      </w:r>
    </w:p>
    <w:p>
      <w:pPr>
        <w:pStyle w:val="TextBodyIndent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Заслушав информацию о работе управления образования администрации Тайгинского городского округа за 2024 год, руководствуясь статьей 28 Устава муниципального образования «Тайгинский городской округ Кемеровской области – Кузбасса», Совет народных депутатов Тайгинского городского округа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TextBodyIndent"/>
        <w:ind w:firstLine="709"/>
        <w:rPr/>
      </w:pPr>
      <w:r>
        <w:rPr>
          <w:rFonts w:cs="Arial" w:ascii="Arial" w:hAnsi="Arial"/>
        </w:rPr>
        <w:t>1. Информацию о работе управления образования администрации Тайгинского городского округа за 2024 год принять к сведению.</w:t>
      </w:r>
    </w:p>
    <w:p>
      <w:pPr>
        <w:pStyle w:val="Style22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sz w:val="24"/>
          <w:szCs w:val="24"/>
        </w:rPr>
        <w:t>Настоящее решение опубликовать в «Сборнике правовых актов Совета народных депутатов Тайгинского городского округа», разместить на официальном сайте Совета народных депутатов Тайгинского городского округа в информационно-телекоммуникационной сети «Интернет».</w:t>
      </w:r>
    </w:p>
    <w:p>
      <w:pPr>
        <w:pStyle w:val="TextBodyIndent"/>
        <w:ind w:firstLine="709"/>
        <w:rPr/>
      </w:pPr>
      <w:r>
        <w:rPr>
          <w:rFonts w:cs="Arial" w:ascii="Arial" w:hAnsi="Arial"/>
        </w:rPr>
        <w:t xml:space="preserve">3.  Контроль за исполнением настоящего решения возложить на комиссию Совета народных депутатов Тайгинского городского округа по социальной и молодежной политике (Новикова Т.В.)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 xml:space="preserve">Председатель Совета                                                     В.М. Басманов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ИНФОРМАЦИ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b/>
        </w:rPr>
        <w:t xml:space="preserve">о работе управления образования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администрации Тайгинского городского округа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 2024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год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образования администрации Тайгинского городского округа  является структурным отраслевым (функциональным) органом администрации Тайгинского городского округа и создано с целью повышения доступности качественного образования, соответствующего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современны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требностя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экономики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бществ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кажд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раждани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р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зова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ТГО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зователь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изаций,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подведомственных Управлению образования, в 2024 году был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правле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дач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зволяющ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еспечи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ступнос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ачеств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зова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зда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зователь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изация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езопасных услови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образовательн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еятельност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еспечение выполнения законодательств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Ф в сфере образования 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ведомственных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бразовательны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организация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еспеч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сполн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каз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слан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зиден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Ф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фер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реализация</w:t>
      </w:r>
      <w:r>
        <w:rPr>
          <w:rFonts w:cs="Arial" w:ascii="Arial" w:hAnsi="Arial"/>
          <w:spacing w:val="1"/>
        </w:rPr>
        <w:t xml:space="preserve"> </w:t>
      </w:r>
      <w:bookmarkStart w:id="0" w:name="_GoBack"/>
      <w:bookmarkEnd w:id="0"/>
      <w:r>
        <w:rPr>
          <w:rFonts w:cs="Arial" w:ascii="Arial" w:hAnsi="Arial"/>
        </w:rPr>
        <w:t>обновл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раль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зователь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стандартов 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дошкольного и общего обра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вышени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качества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образования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дополнительног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обра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сохранени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укреплени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здоровь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школьник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профилактика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асоциальног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оведени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бучающихс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обновлени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содержани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воспитательной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деятель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) создание условий для проявления талантов детей и подростков, поддержк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дарённых дет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) участи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реализаци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национальны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оекто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сфер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сеть муниципальных образовательных организаций ТГО представлена 15 образовательными организациями следующих тип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школьные образовательные организации – 7 ОО (действующих 6, в настоящее время начата ликвидация МБДОУ «Детский сад № 54» ТГО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общеобразовательные организации – 6 О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и дополнительного образования – 2 О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равнении с 2023 годом количество образовательных организаций не изменилос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роме образовательных организаций к системе образования ТГО относятся: МБУ «Информационно-методический центр» ТГО, МАУ «Служба питания» ТГО, МБУ «Централизованная бухгалтерия УО» ТГО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школьное образова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ТГО деятельность по присмотру и уходу осуществляют 6 дошкольных образовательных организаций в 7 зданиях (ДОУ № 5 имеет второе здание). На 31.12.2024 детские сады посещали 529 воспитанников. По сравнению с 2023 годом количество детей в дошкольных учреждениях уменьшилось на 16 человек (2023 – 545 чел.,2022 год – 613 чел.). Данная ситуация связана с миграцией населения, уменьшением рождаемости, неплатежеспособность отдельных  категорий граждан.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31.12.2024 очерёдность в дошкольные образовательные организации детей в возрасте от 3-х до 7 лет отсутствует. Очередь в ДОУ детей в возрасте от 2-х месяцев до 3-х лет составляла 71 человек. Данная очередь не является актуальной, так как это отложенный спро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31.12.2024 средняя численность педагогических работников составила 63,08. Нагрузка на одного педработника (согласно программе финансового оздоровления на 2024  - 2026 гг)  – 8,3 человека при плане 8,6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Указом Президента РФ от 07.05.2012 г № 597 целевое значение средней заработной платы педагогических работников дошкольных учреждений – 59 537,00 рублей. Фактическое исполнение – 58 341 рублей (98%), что является допустимым значен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ее количество родителей, получивших компенсацию части родительской платы, - 16 человек. В соответствии с ФЗ от 29.12.2012 №273-ФЗ «Об образовании в РФ» и Законом Кемеровской области от 05.07.2013 №86-ОЗ «Об образовании» право на получение данной компенсации имеют только малоимущие семьи (30, 50, 70 %). За январь-декабрь 2024г. на компенсацию части родительской платы освоено 134,8 тысяч рублей из средств областного бюдж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нализ сбора родительской платы составил 99,6 % - 8593,96 тысяч рублей. Все средства направляются на оплату продуктов питания воспитанников. За 2024 год приобретено продуктов питания на сумму  13749,82 тысячи рублей,  из средств местного бюджета оплачено 4000,0 тысячи 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 законодательством РФ такие льготные категории как дети-сироты или дети, находящиеся под опекой (10 человек), дети – инвалиды (6человек) и дети из семей участников СВО (40 человек) освобождены от уплаты за присмотр и уход в ДОУ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0% образовательных организаций, реализующих основную образовательную программу дошкольного образования, по итогам 2024 года,  в полном объеме выполнили свои программ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бщее образова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все муниципальные образовательные организации являются участниками федеральных</w:t>
        <w:tab/>
        <w:t>и</w:t>
        <w:tab/>
        <w:t>региональных</w:t>
        <w:tab/>
        <w:t>проектов.</w:t>
        <w:tab/>
        <w:t>Это «Современная школа», «Успех</w:t>
        <w:tab/>
        <w:t>каждого ребенка»,</w:t>
        <w:tab/>
        <w:t>«Поддержка семей, имеющих детей», «Цифровая образовательная среда» к реализации некоторых мы приступили ещё в 2020 году, некоторые для нас являются новыми, но самое главное то, что они четко обозначают круг тех приоритетов, которые должны быть реализованы во всех образовательных организаци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ое внимание уделяется вопросам информатизации. На сегодняшний день в муниципальных образовательных организациях создана техническая основа внедрения современных информационно - коммуникационных технологий в образовательный процес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роекта «Цифровая образовательная среда» идет обновление материально-технической базы школ, оснащение образовательных организаций компьютерным оборудованием, развитие информационно - коммуникационной среды образовательных организаций. В рамках проекта «Цифровое государственное управление» в 2024 завершен ввод в режим эксплуатации официальных сайтов общеобразовательных организаций, созданных в едином конструкторе сайтов, на единую платформу официальных государственных сайтов Госве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основании распоряжения Правительства Кемеровской области – Кузбасса от 1 марта 2024 года № 84-р «О переходе на отечественное программное обеспечение» все образовательные организации успешно осуществили переход в 2024 год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в рамках реализации мероприятий проекта «ЦОС» педагогами образовательных организаций во ФГИС «Моя школа» создано 126 учителями (100%), учащимися – 577(24%), родителями – 481 учетных записей. Регистрация во ФГИС «Моя школа» позволяет использовать сервисы федеральной информационно-сервисной платформы цифровой образовательной среды при реализации основных общеобразовательных программ начального общего, основного общего и среднего общего образования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даря реализации федерального проекта на территории Тайгинского ГО обновлен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ехнологи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реподава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одержание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</w:rPr>
        <w:t>общеобразовательных программ:</w:t>
        <w:br/>
        <w:t xml:space="preserve">     - в 5 школах (№№ 2,32,33,34,160) функционируют центры «ТОЧК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ОСТА»;</w:t>
        <w:br/>
        <w:t xml:space="preserve">     - снизилось количество школ, показывающих низкие образовательные 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результаты с 4 до 1 (МБОУ «ООШ № 2» ТГО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обучающихся в общеобразовательных организациях на 01.09.2024 – 2282 обучающихся  (01.09.2023 - 2367 человек,  на 01.09.2022 - 2404 человек).  Среднее количество педагогических работников составило 126,03 человек. Нагрузка на одного педработника составила 18,1, при плане - 15,97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Указом Президента Российской Федерации от 07.05.2012 №597 «О мероприятиях по реализации государственной социальной политики» установлено целевое значение средней заработной платы для педагогов общеобразовательных организаций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59537,00 рублей (без учета федеральных выплат за классное руководство     5 тысяч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 классное руководство в городах с малой численностью населения 5 тысяч рублей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тически достигнутое значение на 01.01.2025г – 59873,04 руб.- 100,5%.       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В 2024 году продолжена реализация федерального проекта «Школы Минпросвещения России». В этом году школы оценили свои ресурсы, прошли  самодиагностику в данном проекте, разработали программы развития, обеспечив реализацию всех 9 магистральных направлений данного проекта.</w:t>
      </w:r>
    </w:p>
    <w:p>
      <w:pPr>
        <w:pStyle w:val="Normal"/>
        <w:ind w:firstLine="709"/>
        <w:jc w:val="both"/>
        <w:rPr/>
      </w:pPr>
      <w:r>
        <w:rPr/>
        <w:t>В 2024 году в Кузбассе проведена независимая оценка качества условий осуществления образовательной деятельности образовательными организациями, реализующими программы начального общего, основного общего и среднего общего образования. Всего в процедуре участвовали 609 школ Кемеровской область – Кузбасса. Результаты НОКО школ Тайгинского городского округа представлены в таблице:</w:t>
      </w:r>
    </w:p>
    <w:tbl>
      <w:tblPr>
        <w:tblW w:w="9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1418"/>
        <w:gridCol w:w="1275"/>
        <w:gridCol w:w="1418"/>
        <w:gridCol w:w="1276"/>
        <w:gridCol w:w="8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67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1667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Наз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ткрытость и доступность информации об организациях, осуществляющих образовательную деятельность (К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Комфортность условий, в которых осуществляется образовательная деятельность (К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Доступность образовательной деятельности для инвалидов (К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Доброжелательность, вежливость работников (К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Удовлетворенность условиями ведения образовательной деятельности организац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в рейтинг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2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"СОШ №160" Т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13-2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2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"ООШ №2" Т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86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2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"СОШ №32" Т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9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88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320-3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2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"СОШ №33" Т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91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349-3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2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"СОШ №34" Т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88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548-5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2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"Сурановская ООШ №3" Т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91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73-179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mallCaps/>
        </w:rPr>
      </w:pPr>
      <w:r>
        <w:rPr>
          <w:rFonts w:eastAsia="Arial" w:cs="Arial" w:ascii="Arial" w:hAnsi="Arial"/>
          <w:smallCaps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независимой оценки качества условий осуществления образовательной деятельности каждая школа составила план по устранению недостатков, выявленных в ходе НОКО. Данные планы утверждены Управлением образования и размещены Министерством образования Кузбасса (как Уполномоченным органом) на сайте bus.gov.ru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годня в России определены единые подходы к системе оценки качества образования, которая формируется на основании результатов существующих оценочных процедур с уровня федерации, региона и образовательной организац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ая цель всех оценочных процедур — это подготовка мер по развитию и совершенствованию систем образования всех уровн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выявления уровня обученности учащихся, в школах предусмотрено проведение текущей, промежуточной и государственной  аттестации обучающихся. В прошедшем учебном году в  школах города обучались 2367 ребенка. Анализ учебной деятельности в 2023 - 2024 учебном году показывает стабильный уровень успеваемости обучающихся: 98,6% школьников освоили общеобразовательные программы. Количество отличников по итогам года - 93 челове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водя итоги государственной итоговой аттестации 2023-2024 можно сказать, что сама процедура сдачи итоговой аттестации прошла организованно, без замечаний со стороны надзорных орган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диный государственный экзамен в 2024 году сдавали 68 выпускников 11 классов общеобразовательных организаций Тайгинского ГО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результатам ЕГЭ доля обучающихся, преодолевших минимальный порог по русскому языку и математике,  составила  100%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ий балл по математике профильного уровня  увеличился с 50  баллов до 52 баллов. 57% выпускников достигли базового уровня подготовки (27- 60 баллов). 43%  выпускников достигли повышенного уровня (от 61 до 98 баллов) из них 20% выпускников высокобалльников (от 80 б. до 100б.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усскому языку  средний балл остался на уровне прошлого года 65 баллов. Увеличился процент высокобалльников с 14% до 25 %. 17 выпускников получили более 80 баллов, из них выпускница МБОУ «СОШ №32»  достигла 100 баллов по русскому язык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ом увеличилась доля высокобалльников по всем предметам  с 22% до 46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равнению с прошлым годом снизить долю выпускников, не преодолевших порог по предметам по выбору, удалось по пяти предмет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нициативе Президента РФ  В.В. Путина  в 2024 году выпускники имели возможность пересдать по своему желанию один из учебных предметов. 12 ребят приняли решение улучшить свои результаты ЕГЭ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али «За особые успехи в учении» I и II степеней вручены 12 выпускникам (8 золото, 4 серебро), 8 из них  награждены Знаком  «Отличник Кузбасса». В прошлом году медали получили 5 выпускни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результатов ЕГЭ медалистов показал, что итоговые отметки выставлены школами объективно, и они подтверждены результатами государственной итоговой аттест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Можно сказать, что  Единый государственный экзамен прошел в штатном режиме. Участниками экзаменов не было допущено нарушений, так как  специалистами Управления образования и руководителями школ была проведена большая информационная работа с выпускниками и их родителями по вопросу о недопущении нарушений Порядка проведения ЕГЭ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24 году в  государственной итоговой аттестации по образовательным программам основного общего образования приняли участие 223 девятиклассника. Выпускники 9 – х классов сдавали 4 экзамена: 2 обязательных  экзамена -  русский язык и математику и 2 экзамена по предметам по выбору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пешно прошли государственную итоговую аттестацию и получили аттестаты об основном общем образовании  219 чел. (98,2 %) девятиклассников, из них 3 % (6 чел.) получили аттестат с отличием. 4 выпускника не прошли государственную итоговую аттестацию и не получили аттестат об основном общем образовании,      6 выпускников с нарушением интеллекта получили  свидетельство об обучен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о обучения по русскому языку составляет 51,1 % в прошлом году 50 %: 114 выпускников получили «пятерки» и «четверки». По математике  качество 53,8  % (2023г. 47 %): 120 ребят сдали на  «отлично» и «хорошо».    Самым выбираемым предметом на итоговой аттестации остается обществознание – 77,5 %, на втором месте – информатика 55,15 %, на третьем – биология 26 %. Меньше всего участников по химии, истории, английскому языку, литератур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воря об одаренности наших детей, хочу отметить, что обучающиеся общеобразовательных школ города принимают активное участие в конкурсах, олимпиадах, спортивных состязаниях муниципального и регионального уровней. Всероссийская олимпиада школьников является одной из самых значимых среди школьни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муниципальном этапе приняли участие 202 обучающихся, это на 20 участников больше, чем в 2023 году. Увеличилось количество победителей и призеров на 10 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гиональном этапе приняли участие 19 ребят из 9-11-х классов. По итогам участия в региональном этапе мы имеем 2 призовых мест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 литературе 3 место 11 класс МБОУ «СОШ №34» ТГ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труду (технология)  2 место 10 класс МБОУ «СОШ №34» ТГ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 исполнение показателей Федерального проекта «Патриотическое воспитание граждан Российской Федерации» национального проекта «Образование» на 2021-2024 годы и в целях </w:t>
      </w:r>
      <w:r>
        <w:rPr>
          <w:rFonts w:cs="Arial" w:ascii="Arial" w:hAnsi="Arial"/>
          <w:bCs/>
          <w:shd w:fill="FFFFFF" w:val="clear"/>
        </w:rPr>
        <w:t>гражданско</w:t>
      </w:r>
      <w:r>
        <w:rPr>
          <w:rFonts w:cs="Arial" w:ascii="Arial" w:hAnsi="Arial"/>
          <w:shd w:fill="FFFFFF" w:val="clear"/>
        </w:rPr>
        <w:t>-</w:t>
      </w:r>
      <w:r>
        <w:rPr>
          <w:rFonts w:cs="Arial" w:ascii="Arial" w:hAnsi="Arial"/>
          <w:bCs/>
          <w:shd w:fill="FFFFFF" w:val="clear"/>
        </w:rPr>
        <w:t>патриотического</w:t>
      </w: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bCs/>
          <w:shd w:fill="FFFFFF" w:val="clear"/>
        </w:rPr>
        <w:t>воспита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детей                1 сентября 2024 года на базе МБОУ «СОШ №32» открыт кадетский класс  (в 2023 году кадетский класс был открыт в МАОУ «СОШ № 160» ТГО)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В 2024 году МБОУ «СОШ №32» ТГО приняла участие в региональном проекте по модернизации пищеблоков образовательных организаций «Вкусная перемена». Полное оснащение пищеблока в рамках проекта осуществлялось за счет областного бюджета в размере 3 494 269 рублей 99 копеек. Ремонтные работы всех помещений пищеблока финансировались за счет местного бюджета в размере 5 682 405 рублей 77 копеек.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Общероссийская общественно-государственная просветительская организация «Российское общество «Знание» в 2024 году организовала Конкурс инициатив родительских сообществ. В ноябре 2024 года состоялся первый этап конкурса. От Тайгинского городского округа было подано две заявки на участие в конкурсе для получения денежного вознаграждения (МБОУ «ООШ №2» ТГО, МБОУ «СОШ №34» ТГО).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ое образова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ек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«Успе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ажд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бенка»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—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ек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звит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полнительного образования детей для того, чтобы создать эффективну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истему выявления, поддержки и развития способностей и талантов у детей и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молодеж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ом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зовани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ете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води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ажнейша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ол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ш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дач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оспита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армонично-развит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циально-ответственной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личности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обозначенных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национальном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проекте «Образование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айгинском ГО осуществляют свою деятельность 2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полнительного образования, подведомственные Управлению образования:         МБОУ ДО «Дом творчества» ТГО и МБОУ ДО «ДЮСШ» ТГО. Лицензии на дополнительное образование детей имеют все школы (кроме Сурановской ООШ) и все детские са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1 сентября 2021 года зачисление детей в возрасте от 5 до 17 лет в детские объединения осуществляется исключительно по сертификатам дополнительного образования. С сентября 2023 года в системе финансирования дополнительного образования детей произошли изменения. Связаны они, в том числе, с распространением норм закона о социальном заказе (Федеральный закон от 13.07.2020 года №189-ФЗ «О государственном (муниципальном) социальном заказе на оказание (муниципальных) услуг в социальной сфере» - далее ФЗ-189) на сферу дополнительного образования детей. Согласно данному федеральному закону сертификаты дополнительного образования преобразованы в социальные сертификаты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состоянию на 28 декабря 2024 года по дополнительным общеобразовательным программам занимались 2727 детей, что составило 76,71% от числа детей в возрасте от 5 до 17 лет (плановый показатель по Тайгинскому ГО – 80%), проживающих на территории Тайгинского городского округа. Всего детей в возрасте от 5 до 17 лет по сведениям «РосСтат» на 01.01.2024г –3555 человек.    (Показатель выполнен, так как добавляются учащиеся ДШИ в количестве 426 человек и общий охват по Тайгинскому ГО составляет 88,7 %.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ее количество педработников на 01.01.2025г – 32,3 чел. Нагрузка на       1 педработника составила 84,4 человека при плановом значении 77,52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Указом Президента Российской Федерации от 07.05.2012 №597 «О мероприятиях по реализации государственной социальной политики» установлено целевое значение средней заработной платы для педагогов дополнительного образования в размере - 59 537 рублей. Фактически достигнуто значение за 2024 г. - 63032,00 рублей (105,9%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инистерством образования Кузбасса обозначено целевое соотношение: средняя заработная плата педагогических работников дополнительного образования должна соответствовать средней заработной плате учителей.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спитательная деятельность</w:t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 Основные направления воспитания,   такие как  гражданское, патриотическое, духовно-нравственное, эстетическое, физическое, трудовое, экологическое, ценности  научного познания реализуются  через проведение классных,  школьных, городских и региональных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Гражданское воспитание</w:t>
      </w:r>
      <w:r>
        <w:rPr>
          <w:rFonts w:cs="Arial" w:ascii="Arial" w:hAnsi="Arial"/>
        </w:rPr>
        <w:t xml:space="preserve"> способствует формированию российской идентичности, принадлежности к общности граждан Российской Федерации, уважения к правам, свободам  обязанностям гражданина России, правовой и политической культуры. По этому направлению на базе загородного оздоровительного лагеря «Романтик» проводятся городские школы актива (осенние каникулы - для учащихся 9-11 классов, весенние каникулы - для учащихся                   5 - 8 классов), интеллектуально-краеведческая игра «Память навсегда» среди учащихся 6-8 классов, муниципальный этап областного конкурса на знание государственной символики России и Кузбасса.   Учащиеся  принимают участие  в акциях и конкурсах: «Люби и знай родной Кузбасс», «Живи, Кузнецкая земля»,  «Я - гражданин России», «История местного самоуправления»,    занимают призовые места областного и всероссийского уровне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ьшое внимание в нашей системе образования  уделяется </w:t>
      </w:r>
      <w:r>
        <w:rPr>
          <w:rFonts w:cs="Arial" w:ascii="Arial" w:hAnsi="Arial"/>
          <w:b/>
          <w:i/>
        </w:rPr>
        <w:t>патриотическому воспитанию школьников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С 1 сентября 2022 г. во всех общеобразовательных организациях в понедельник учебный день начинается с поднятия государственного флага,  исполнения гимна Российской Федерации и  классного часа «Разговоры о важном», посвященного  самым различным темам, волнующим современных ребят. Центральными темами «Разговоров о важном» являются  патриотизм и гражданское воспитание, историческое просвещение, нравственность, экология и др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ное отделение ВВПОД «Юнармия» г. Тайга создано 17.02.2017. На сегодняшний день действуют 6 юнармейских отрядов: 5 на базе общеобразовательных организаций, 1 на базе МБОУ ДО «Дом творчества»ТГО. Традиционно приём в Юнармию проходит 3 раза в год </w:t>
        <w:br/>
        <w:t>( февраль, май, ноябрь). В 2024 г принято в ряды юнармейцев - 136 человек. Сейчас в Тайгинском городском округе –  411 юнармейцев. ( Всего в ряды Юнармии приняты 814 чел). Юнармейцы принимают активное участие в городских акциях и мероприятиях военно-патриотической направленности: «Бессмертный полк», праздничное шествие колонны юнармейцев на митинге в рамках празднования Дня Победы,  «Письмо солдату», «Парад у Дома ветерана», митингах, посвящённых дням воинской славы и памятным датам,  возложении цветов. В 2024 году                  2 юнармейца награждены знаком «Юнармейская доблесть 3 степен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ддержку участникам СВО  учащимися было написано более 1000 писем, нарисованы рисунки, отправлено 20 посыло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  муниципальный этап  Всероссийской военно-спортивной игры «Зарница 2.0»   в 2 –ух  возрастных категориях: старшая возрастная категория      (14-17 лет) в  сентябре, средняя категория (11-13 лет) в феврале 2024г. В этом году в марте провели игру для младшей возрастной категории (8-11 лет).   Традиционным стал смотр песни и строя «Я люблю тебя, Россия», в котором участвуют дети  4-ёх  возрастных категорий: дошкольники, начальные классы, 5-8 и 9-11 класс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учащиеся города принимают участие в различных творческих конкурсах патриотической направленности: во Всероссийском конкурсе  «Рисуем Победу» заняли  3 место,  участвовали  в конкурсе сочинений и исследовательских проектов «Без срока давности», конкурсе рисунков «Нарисуй защитника Отечеств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уховно-нравственное воспита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Россия переживает один из непростых исторических периодов. И самая большая опасность, подстерегающая наше общество сегодня – разрушение личности. Материальные ценности доминируют над духовными, поэтому у детей искажены представления о доброте,  милосердии, справедливости, гражданственности и патриотизме. Целью духовно-нравственного развития и воспитания  обучающихся является социально-педагогическая поддержка 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 По данному направлению в общеобразовательных организациях проведены мероприятия о знаменательных событиях истории России, героях России, правовой грамотности, милосердию, толерантности, Дню матери, Дню пожилого человека, Дню семьи. На мероприятия приглашались участники боевых действий, специальной военной операции, настоятели тайгинских Храм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Эстетическое воспита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24 году  в каждой школе продолжает свою работу школьный театр, а с сентября 2023 г. - школьные медиацентры (кроме Сурановской школы). Традиционным стал конкурс «Битва хоров» и выставка изобразительного,  декоративно-прикладного  и технического творчеств «Рукам работа – сердцу радость», танцевальный конкурс  «Стартинейджер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24 г. прошли муниципальные этапы областных конкурсов: хоровых коллективов, «Театральные подмостки» среди школьных театров, «Время креативных технологий» среди школьных медиацентров. Хор «Созвучие» МБОУ «СОШ № 32»ТГО занял 2 место в региональном этапе Всероссийского конкурса хоровых и вокальных коллектив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Развитие физической культуры и спорта, формирование здорового образа жизни среди несовершеннолетних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тогам 2024 года в образовательных организациях было проведено 120 мероприятий, в которых приняли участие 2357 учащихся и воспитанников дошкольных образовательных организаций   (в 2023 году 106  спортивно-массовых  мероприятий, в которых приняли участие 2160 детей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спортивно – массовые мероприят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иональные соревнования «Кузбасская спортивная школьная лига»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сероссийские спортивные соревнования школьников «Президентские состязания», «Президентские спортивные игры»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региональные соревнований по баскетболу среди школьных команд в рамках школьной баскетбольной лиги «КЭС – БАСКЕТ»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сероссийский физкультурно  - спортивный комплекс «Готов к труду и обороне»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сероссийская олимпиада школьников по физической культур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ные виды спорта в школьных спортивных клубах (ШСК): волейбол, футбол, баскетбол, настольный теннис, лыжная подготовка, шахматы, общефизическая подготовка, гимнасти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артакиада младших школьников (в рамках Всекузбасских спортивных игр младших школьников) «Смелость быть первым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9"/>
        </w:rPr>
      </w:pPr>
      <w:r>
        <w:rPr>
          <w:rFonts w:cs="Arial" w:ascii="Arial" w:hAnsi="Arial"/>
          <w:b/>
          <w:spacing w:val="9"/>
        </w:rPr>
        <w:t>Деятельность органов опек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образования реализует переданные государственные полномочия по организации  и осуществлению деятельности  по опеке  и попечительству над несовершеннолетними в части осуществления деятельности по выявлению, учету и устройству детей, оставшихся без попечения родителей, а также  последующего контроля  над условиями их содержания, воспитания и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Тайгинского городского округа в 2024 году количество детей, оставшихся без попечения родителей, составило 108 человек  (в 2019 г. – 169 чел., в 2020 г. – 144 чел., в 2021 г. – 133 чел., в 2022 г. – 115 чел., в 2023 г. – 108 чел.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ных семей – 14, в них воспитывается 28  детей (в 2019 году – 36 семей, 69 детей; в 2020г. – 23 семьи, 61 ребенок; в 2021г. – 25 семей, 57 детей; в 2022г. – 18 семей, 35  детей, в 2023г. – 17 семей, 28 детей).     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екунских семей – 56, в них воспитываются 80 детей (в 2019 году – 75 семей, 94 ребенка; в 2020 г. – 62 семьи, 83 ребенка, в 2021 г. - 64 семьи, 76 детей; в 2022 г. – 60 семей, 80 детей, в 2023 г. – 58 семей, 80 детей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ыновленных в 2024 году - 0 человек (в 2019 г. – 6 чел., в 2020 г. – 0 чел., в 2021 г. – 0 чел., в 2022 г. – 1 чел., в 2023 г. – 0 чел.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учаев отказа от опеки над несовершеннолетними – 0 чел. (2020 г. – 1 чел., 2021 г. – 2 чел., 2022 г. – 1 чел., 2023 г. – 0 чел.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госучреждение направлено 1 ребенок (в 2020 г. – 1 ребенок, в 2021 г. –         2 ребенка, в 2022 г. – 5 детей, в 2023 г. – 6 детей)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итогам 2024 года выявлено 17 детей (в 2020 г. – 3 детей, воспитываются в замещающих семьях; в 2021 г. – 20 детей, в 2022 г. – 15 детей, в 2023 г. –                 24 ребенка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филактика правонарушени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овершенствования системы профилактики безнадзорности и правонарушений несовершеннолетних, внедрения эффективных методов организации профилактической работы с несовершеннолетними и семьями, находящихся в социально-опасном положении и трудной жизненной ситуации, на территории города в 2024 году продолжил свою работу муниципальный клуб «Наставник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в общеобразовательных организациях города  проведены мероприятия, направленные на  пропаганду здорового образа жизни, формирование негативного отношения  к употреблению наркотических и психотропных веществ, предупреждению и пресечению правонарушений, связанных с незаконным оборотом наркотиков.  Проведено 382 профилактических мероприятий, в которых приняли участие 2284 чел. (в 2023 г. - 388 профилактических мероприятий, 2360 участников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ена работа с неблагополучными семьями, несовершеннолетними, состоящими на всех видах профилактического учета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мощь семье, которую оказывает  общеобразовательная организация с целью ранней профилактики неблагополуч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питанием льготных категорий учащихся, всего охвачено питанием льготных категорий учащихся – 514 чел., из ни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58 учащихся из многодетных семей (5-11 кл.)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 учащихся из малообеспеченных семей (5-11 кл.)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1 опекаемых детей (5-11 кл.)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 детей-инвалидов (5-11 кл.)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1 учащихся, находящихся на подвозе (5-11 кл.)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8 учащихся с ОВЗ (1-4 кл.+ 5-11 кл.)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1 учащихся в ТЖС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2 учащихся из семей участников СВ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имо этого все учащиеся с 1 по 4 классы питаются в школах бесплатн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казание гуманитарной помощи. В рамках областной акции по выделению единовременного социального пособия выпускникам 11-х классов общеобразовательных организаций из малообеспеченных семей по решению областной комиссии по предоставлению адресной социальной поддержки в виде единовременного социального пособия выпускникам общеобразовательных организаций Кемеровской области 2022/2023 учебного года было назначено и вручено единовременное социальное пособие в размере 10 000 рублей 3 семьям выпускников общеобразовательных организаций (2023г. - 1 семья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акции «Первое сентября -  каждому школьнику» помощь получила  91 семья, из них 85 семьям оказана помощь в размере 5000 рублей; 6 семей, где четверо и более школьников получили помощь в размере 10 000 рублей (в 2023 г. - 91 семья на сумму 485000 руб., из них 85 семьям – 5 000 руб.; 6 семьям –                 10 000 руб.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акции «Помоги собраться в школу» оказана гуманитарная помощь  25 семьям на сумму 57000  рублей (в 2023г. - 33 семьям на сумму  58100 рублей), по линии партии «Единая Россия» - на сумму 3900 рублей (5 семей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продолжила работу территориальная служба примирения, действующая на базе Управления образования администрации ТГО, для нормализации отношений в конфликтных семьях ведется работа школьной службы примирения в МБОУ «СОШ №33» ТГО.  В каждой ОО работают педагоги-психологи, которые проводят диагностику, выявляют проблемы учащегося, дают рекомендации  учителям  предметникам  по  осуществлению  педагогической поддержки  учащегося,  консультируют  семью,  разрабатывают  и  реализуют индивидуальные  и  групповые  программы,  необходимые  для  коррекции поведения  несовершеннолетнего.       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илактическая работа проводится в тесном взаимодействии Управления образования с учреждениями системы профилактики (МКУ «СРЦ» ТГО, органами социальной защиты населения, органами здравоохранения, подведомственными учреждениями Управления культуры, спорта и молодежной политики, ПДН Отделения МВД России по ТГО, комиссии по делам несовершеннолетних и защите их прав ТГО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9"/>
        </w:rPr>
      </w:pPr>
      <w:r>
        <w:rPr>
          <w:rFonts w:cs="Arial" w:ascii="Arial" w:hAnsi="Arial"/>
          <w:b/>
          <w:spacing w:val="9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9"/>
        </w:rPr>
      </w:pPr>
      <w:r>
        <w:rPr>
          <w:rFonts w:cs="Arial" w:ascii="Arial" w:hAnsi="Arial"/>
          <w:b/>
          <w:spacing w:val="9"/>
        </w:rPr>
        <w:t>Поступление основных средст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тогам 2024 года в организации образования поступило основных средств на сумму 4502,85 тысяч рублей:  ДОО - 291,28 тысяч рублей,  СОШ -                         4094,85 тысяч рублей, прочие учреждения - 116,72 тысяч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но из области безвозмездно на сумму 5514,25  тысяч рублей в т.ч.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БОУ «ООШ № 2» ТГО – 3917,2 тысяч рублей (кухонное оборудование в рамках проекта «Вкусная перемена»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БОУ «СОШ №33» ТГО – 250,99 тысяч рублей (макеты, тренажеры, герб РФ, защитные костюмы и пр.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БОУ «СОШ №34» ТГО – 251,89 тысяч рублей (макеты, тренажеры, герб РФ, защитные костюмы и пр.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ОУ «СОШ № 160» ТГО – 253,76 тысяч рублей (макеты, тренажеры, герб РФ, защитные костюмы и пр.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законом «Об образовании в РФ» обеспеченность бесплатными учебниками должна составлять 100%. Фактическая обеспеченность составила - 89%. На приобретение учебников на 2024/2025 учебный год направлено 1863,5 тысяч  рублей. Средства областной субвенции – 1617,4 тысяч рублей. Средства местного бюджета – 199,9 тысяч рублей. Из внебюджетных средств         МАОУ «СОШ160» ТГО - 46,2 тысяч рубле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9"/>
        </w:rPr>
      </w:pPr>
      <w:r>
        <w:rPr>
          <w:rFonts w:cs="Arial" w:ascii="Arial" w:hAnsi="Arial"/>
          <w:b/>
          <w:spacing w:val="9"/>
        </w:rPr>
        <w:t>Финансирование отрасли «Образование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ализова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а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грамм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айгинского городского округа «Развитие системы образования на 2024 год и плановый период                2025-2026 гг.», цел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торой  -  повышение доступности, качества и эффективности систем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зования на территории Тайгинского городского округа 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чет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требносте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раждан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ществ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судар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ужд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зова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" w:ascii="Arial" w:hAnsi="Arial"/>
          <w:spacing w:val="71"/>
        </w:rPr>
        <w:t xml:space="preserve"> </w:t>
      </w:r>
      <w:r>
        <w:rPr>
          <w:rFonts w:cs="Arial" w:ascii="Arial" w:hAnsi="Arial"/>
        </w:rPr>
        <w:t>консолидированного</w:t>
      </w:r>
      <w:r>
        <w:rPr>
          <w:rFonts w:cs="Arial" w:ascii="Arial" w:hAnsi="Arial"/>
          <w:spacing w:val="71"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айгинского городского округа направлено 545046,91 тысяч рублей,  что составля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32,4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общ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сходо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городск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юджета. Из них:</w:t>
      </w:r>
    </w:p>
    <w:p>
      <w:pPr>
        <w:pStyle w:val="Normal"/>
        <w:ind w:firstLine="709"/>
        <w:jc w:val="both"/>
        <w:rPr>
          <w:rFonts w:ascii="Arial" w:hAnsi="Arial" w:cs="Arial"/>
          <w:spacing w:val="9"/>
        </w:rPr>
      </w:pPr>
      <w:r>
        <w:rPr>
          <w:rFonts w:cs="Arial" w:ascii="Arial" w:hAnsi="Arial"/>
        </w:rPr>
        <w:t>- субсиди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выполнени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заданий</w:t>
      </w:r>
      <w:r>
        <w:rPr>
          <w:rFonts w:cs="Arial" w:ascii="Arial" w:hAnsi="Arial"/>
          <w:spacing w:val="-6"/>
        </w:rPr>
        <w:t xml:space="preserve"> – 459740,0 тысяч рублей 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(84,4%), из них на выплату заработной платы – 324735,22 тысяч рублей (59,6%)</w:t>
      </w:r>
      <w:r>
        <w:rPr>
          <w:rFonts w:cs="Arial" w:ascii="Arial" w:hAnsi="Arial"/>
          <w:spacing w:val="9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цели</w:t>
      </w:r>
      <w:r>
        <w:rPr>
          <w:rFonts w:cs="Arial" w:ascii="Arial" w:hAnsi="Arial"/>
          <w:spacing w:val="-4"/>
        </w:rPr>
        <w:t xml:space="preserve"> – 35628,7 тысяч рублей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(6,8%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тодик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ценк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ффективнос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грам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реализация 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 xml:space="preserve">муниципальной 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 xml:space="preserve">программы 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Тайгинского ГО «Развитие системы образования на 2024 год и плановый период 2025-2026 гг.» составила  94,5 % от плана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SchlbkCyr">
    <w:altName w:val="Arial"/>
    <w:charset w:val="00"/>
    <w:family w:val="moder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Pro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22" w:hanging="0"/>
      <w:outlineLvl w:val="1"/>
    </w:pPr>
    <w:rPr>
      <w:b/>
      <w:bCs/>
      <w:sz w:val="28"/>
      <w:szCs w:val="28"/>
      <w:u w:val="single" w:color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Arial" w:hAnsi="Arial" w:eastAsia="Times New Roman" w:cs="Arial"/>
      <w:b/>
      <w:bCs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Propis">
    <w:name w:val="propis"/>
    <w:qFormat/>
    <w:rPr>
      <w:rFonts w:ascii="CenturySchlbkCyr;Arial" w:hAnsi="CenturySchlbkCyr;Arial" w:cs="CenturySchlbkCyr;Arial"/>
      <w:i/>
      <w:iCs/>
      <w:sz w:val="20"/>
      <w:szCs w:val="20"/>
      <w:u w:val="none"/>
    </w:rPr>
  </w:style>
  <w:style w:type="character" w:styleId="Style16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Основной текст_"/>
    <w:basedOn w:val="Style13"/>
    <w:qFormat/>
    <w:rPr>
      <w:rFonts w:ascii="Arial" w:hAnsi="Arial" w:eastAsia="Arial" w:cs="Arial"/>
      <w:sz w:val="27"/>
      <w:szCs w:val="27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19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Style20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Стиль1"/>
    <w:basedOn w:val="Style21"/>
    <w:next w:val="5"/>
    <w:qFormat/>
    <w:pPr/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Абзац списка"/>
    <w:basedOn w:val="Normal"/>
    <w:qFormat/>
    <w:pPr>
      <w:widowControl w:val="false"/>
      <w:autoSpaceDE w:val="false"/>
      <w:ind w:left="222" w:firstLine="566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otham Pro;Arial" w:hAnsi="Gotham Pro;Arial" w:eastAsia="Calibri" w:cs="Gotham Pro;Arial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480"/>
      <w:jc w:val="both"/>
    </w:pPr>
    <w:rPr>
      <w:rFonts w:ascii="Arial" w:hAnsi="Arial" w:eastAsia="Arial" w:cs="Arial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4:36:00Z</dcterms:created>
  <dc:creator>Мельникова О.В</dc:creator>
  <dc:description/>
  <cp:keywords/>
  <dc:language>en-US</dc:language>
  <cp:lastModifiedBy>User</cp:lastModifiedBy>
  <cp:lastPrinted>2025-04-17T08:49:00Z</cp:lastPrinted>
  <dcterms:modified xsi:type="dcterms:W3CDTF">2025-04-17T01:49:00Z</dcterms:modified>
  <cp:revision>28</cp:revision>
  <dc:subject/>
  <dc:title>О внесение изменений в Положение</dc:title>
</cp:coreProperties>
</file>