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1.09.2023 № 22-нпа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tabs>
          <w:tab w:val="clear" w:pos="708"/>
          <w:tab w:val="left" w:pos="2304" w:leader="none"/>
        </w:tabs>
        <w:ind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ConsTitle"/>
        <w:widowControl/>
        <w:tabs>
          <w:tab w:val="clear" w:pos="708"/>
          <w:tab w:val="center" w:pos="4960" w:leader="none"/>
          <w:tab w:val="left" w:pos="7889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 порядке принятия, учета и оформления выморочного имущества в собственность муниципального образования «Тайгинский городской округ Кемеровской области - Кузбасса»</w:t>
      </w:r>
    </w:p>
    <w:p>
      <w:pPr>
        <w:pStyle w:val="ConsTitle"/>
        <w:widowControl/>
        <w:tabs>
          <w:tab w:val="clear" w:pos="708"/>
          <w:tab w:val="center" w:pos="4960" w:leader="none"/>
          <w:tab w:val="left" w:pos="7889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                       «Об общих принципах организации местного самоуправления в Российской Федерации», статьями 125, 1151 Гражданского кодекса РФ, Уставом муниципального образования «Тайгинский городской округ Кемеровской области - Кузбасса»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>Утвердить прилагаемое положение «О порядке принятия, учета и оформления выморочного имущества в собственность муниципального образования «Тайгинский городской округ Кемеровской области - Кузбасса»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«Сборнике правовых актов Совета народных депутатов Тайгинского городского округа»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газете «Тайгинский  рабочий»</w:t>
      </w:r>
      <w:r>
        <w:rPr>
          <w:rFonts w:cs="Arial" w:ascii="Arial" w:hAnsi="Arial"/>
          <w:lang w:val="ru-RU"/>
        </w:rPr>
        <w:t>, разместить</w:t>
      </w:r>
      <w:r>
        <w:rPr>
          <w:rFonts w:cs="Arial" w:ascii="Arial" w:hAnsi="Arial"/>
        </w:rPr>
        <w:t xml:space="preserve"> на официальном сайте Совета народных депутатов Тайгинского городского округа.</w:t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 Контроль за исполнением настоящего решения возложить на </w:t>
      </w:r>
      <w:r>
        <w:rPr>
          <w:rFonts w:cs="Arial" w:ascii="Arial" w:hAnsi="Arial"/>
          <w:lang w:val="ru-RU"/>
        </w:rPr>
        <w:t>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Кучеров В.М.).</w:t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  <w:tab/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38735</wp:posOffset>
            </wp:positionV>
            <wp:extent cx="1704975" cy="752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045</wp:posOffset>
            </wp:positionH>
            <wp:positionV relativeFrom="paragraph">
              <wp:posOffset>38735</wp:posOffset>
            </wp:positionV>
            <wp:extent cx="733425" cy="638175"/>
            <wp:effectExtent l="0" t="0" r="0" b="0"/>
            <wp:wrapNone/>
            <wp:docPr id="3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TextBody"/>
        <w:ind w:firstLine="851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народных депутатов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Тайгинского городского округа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от 21.09.2023 № 22-нпа </w:t>
        <w:tab/>
        <w:tab/>
      </w:r>
    </w:p>
    <w:p>
      <w:pPr>
        <w:pStyle w:val="Normal"/>
        <w:ind w:firstLine="510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орядке принятия, учета и оформления выморочного имущества в собственность муниципального образования «Тайгинский городской округ Кемеровской области - Кузбасс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оложение «О порядке учета и оформления выморочного имущества в собственность муниципального образования «Тайгинский городской округ Кемеровской области - Кузбасса» (далее-Порядок) разработан в соответствии с Гражданским кодексом Российской Федерации, 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а муниципального образования «Тайгинский городской округ Кемеровской области - Кузбасса» в целях своевременного выявления и принятия в муниципальную собственность следующего выморочного имущества, находящегося на территории Тайгинского городского округа Кемеровской области - Кузбасс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е помещ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ожение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муниципального образования «Тайгинский городской округ Кемеровской области - Кузбасс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явление выморочного имущества осуществляется Комитетом по управлению муниципальным имуществом администрации Тайгинского городского округа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Комитет по управлению муниципальным имуществом администрации Тайгинского городского округа о фактах выявления выморочного имущ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Комитет по управлению муниципальным имуществом администрации Тайгинского городского округа в письменном ви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митет по управлению муниципальным имуществом администрации Тайгинского городского округа 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наличии фактических признаков, позволяющих оценить обследованный объект как выморочное имущество, Комитет по управлению муниципальным имуществом администрации Тайгинского городского округа в 30-дневный срок со дня составления акта обследования принимает меры к установлению наследников на указанное имущество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вает размещение в средствах массовой информации объявления о необходимости явки лица, считающим себя наследником или имеющим права на выморочное имущество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ивает получение выписки из ЕГРН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формление права на наследство и действия, направленные на регистрацию права муниципальной собственности на выморочное имущество, осуществляет Комитет по управлению муниципальным имуществом администрации Тайгин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 истечении 6 месяцев со дня смерти собственника имущества, обладающего признаками выморочного имущества, Комитет по управлению муниципальным имуществом администрации Тайгинского городского округа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Для получения свидетельства о праве на наследство на выморочное имущество, Комитет по управлению муниципальным имуществом администрации Тайгинского городского округа к заявлению прилагает следующий пакет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ы, подтверждающие полномочия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ы на умершего собственника жилого помещ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у из домовой кни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ы, подтверждающие действия заявителя по факту установления наличия наследников, предусмотренные настоящим положение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технический или кадастровый паспор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выписку из Единого государственного реестра прав на недвижимое имущество и сделок с ним (далее по тексту - Реестр), о зарегистрированных правах на объект недвижимого имуще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дастровый паспорт объекта недвижимого имуще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говор купли-продажи недвижимого имущества (при налич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видетельство о праве на наследство (при налич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постановление о предоставлении земельного участка (при наличии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) и другие документы (при налич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случае отказа в выдаче свидетельства о праве на наследство, по причине отсутствия необходимой информации, Комитет по управлению муниципальным имуществом администрации Тайгинского городского округа 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унктом 12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Комитет по управлению муниципальным имуществом администрации Тайгинского городского округ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ле получения свидетельства о государственной регистрации права муниципальной собственности Комитет по управлению муниципальным имуществом администрации Тайгинского городского округа готовит проект постановления муниципального образования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 3-дневный срок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Дальнейшее использование выморочного имущества осуществляется в соответствии с законодательством Российской Федерации и нормативными правовыми актами органа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Комитет по управлению муниципальным имуществом администрации Тайгин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В случае выявления имущества, переходящего в порядке наследования по закону в собственность Российской Федерации, Комитет по управлению муниципальным имуществом администрации Тайгинского городского округа извещает об этом налоговый орган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9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5:00Z</dcterms:created>
  <dc:creator>Мельникова О.В</dc:creator>
  <dc:description/>
  <cp:keywords/>
  <dc:language>en-US</dc:language>
  <cp:lastModifiedBy>User</cp:lastModifiedBy>
  <cp:lastPrinted>2023-08-29T10:21:00Z</cp:lastPrinted>
  <dcterms:modified xsi:type="dcterms:W3CDTF">2023-09-21T01:17:00Z</dcterms:modified>
  <cp:revision>19</cp:revision>
  <dc:subject/>
  <dc:title>О внесение изменений в Положение</dc:title>
</cp:coreProperties>
</file>