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17.04.2025 № 21                    </w:t>
        <w:tab/>
        <w:tab/>
        <w:t xml:space="preserve">                   </w:t>
        <w:tab/>
        <w:t xml:space="preserve">       Тайгинский городской округ</w:t>
      </w:r>
    </w:p>
    <w:p>
      <w:pPr>
        <w:pStyle w:val="Heading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Об отчете о деятельности контрольно-счетного комитета </w:t>
      </w:r>
    </w:p>
    <w:p>
      <w:pPr>
        <w:pStyle w:val="Heading2"/>
        <w:rPr/>
      </w:pPr>
      <w:r>
        <w:rPr>
          <w:rFonts w:cs="Arial" w:ascii="Arial" w:hAnsi="Arial"/>
          <w:sz w:val="24"/>
          <w:lang w:eastAsia="ru-RU"/>
        </w:rPr>
        <w:t>Тайгинского городского округа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>Заслушав отчет о деятельности контрольно-счетного комитета Тайгинского городского округа за 2024 год, руководствуясь статьями 28, 49.1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РЕШИ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 о деятельности контрольно-счетного комитета Тайгинского городского округа  за 2024 год принять к сведени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Е.И.Селиванов).</w:t>
      </w:r>
    </w:p>
    <w:p>
      <w:pPr>
        <w:pStyle w:val="Style18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В.М. Басманов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о деятельности контрольно-счетного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йгинского городского округа 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rPr>
          <w:color w:val="221E1F"/>
        </w:rPr>
      </w:pPr>
      <w:r>
        <w:rPr/>
        <w:t xml:space="preserve">1. Вводны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 деятельности контрольно-счетного комитета Тайгинского городского округа за 2024 год (далее – Отчёт) подготовлен в соответствии с требованиями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, п.2 ст.20 Положения о контрольно-счетном комитете Тайгинского городского округа, принятого решением Совета народных депутатов Тайгинского городского округа от 14.06.2011 г. N 21-нпа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комитет Тайгинского городского округа (далее -  КСК) образован 19.09.2011 года по решению Совета народных депутатов Тайгинского городского округа от 14.06.2011 № 21-н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221E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9.1. Устава Тайгинского городского округа Контрольно-счетный комитет Тайгин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Тайгинского городского округа. Контрольно-счетный комитет Тайгинского городского округа подотчётен Совету народных депутатов Тайгинского городского округа. Контрольно-счетный комитет Тайгинского городского округ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221E1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контрольно-счетного комитета Тайгинского городского округа не может быть приостановлена, в том числе в связи с досрочным прекращением полномочий Совета народных депутатов Тайг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ая численность на 01.01.2025 г. составила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контрольно-счетного комитета Тайгинского городского округа 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м кодексом Российской Федерации (далее - Бюджетный кодек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вом Тайг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м «О контрольно-счетном комитете Тайгинского городского округа», утвержденным решением Тайгинского городского Совета народных депутатов от 14.06.11г. № 21-нпа (далее - По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ламентом контрольно-счетного комитета Тайг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ом деятельности на соответствующий календарный год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тандартами финансового контроля и методическими рекомендациями, а также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боты – экспертно-аналитическая и контрольная деятельность осуществлялись в 2024 году в соответствии с планом деятельности на 2024 год (утвержден в марте 2024г.), сформированным, исходя из необходимости реализации, возложенных на Контрольно-счетный комитет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 работы не вносились изменения, так как отдельных поручений Совета народных депутатов, запросов главы Тайгинского городского округа и направлений требований прокуратуры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едставленном Отчёте отражены результаты контрольных и экспертно-аналитических мероприятий, проведенных в 2024 результаты иной деятельности, направленной на </w:t>
      </w:r>
      <w:r>
        <w:rPr>
          <w:rFonts w:cs="Arial" w:ascii="Arial" w:hAnsi="Arial"/>
          <w:color w:val="221E1F"/>
          <w:sz w:val="24"/>
          <w:szCs w:val="24"/>
        </w:rPr>
        <w:t>повышение эффективности деятельности контрольно-счетного комитета.</w:t>
      </w:r>
    </w:p>
    <w:p>
      <w:pPr>
        <w:pStyle w:val="Style22"/>
        <w:rPr>
          <w:color w:val="221E1F"/>
        </w:rPr>
      </w:pPr>
      <w:r>
        <w:rPr/>
        <w:t>2. Полномочия контрольно-счетного комитета Тайг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полномочия контрольно-счетного комитета, как органа внешнего муниципального финансового контроля,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Тайг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, Уставом Тайгинского городского округа, Положением о контрольно-счетном комитете, решением Совета народных депутатов Тайгинского городского округа «О бюджетном процессе в Тайгинском городском округе» от 15.08.2024 № 15-нпа (далее - Положение о бюджетном процессе) контрольно-счетный комитет является участником всех этапов бюджет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ый комитет осуществляет следующие полномоч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 за исполнением бюджета Тайг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кспертиза проектов бюджета Тайг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ешняя проверка годового Отчёта об исполнении бюджета Тайг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округа, а также средств, получаемых бюджетом округ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 Тайгинского городского округ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айгинского городского округа, а такж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Совет народных депутатов Тайгинского городского округа (далее -  Совет) и Главе Тайг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Кемеровской обла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Тайгинского городского округа и нормативными правовыми актам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й муниципальный финансовый контроль осуществляется контрольно-счетным комитетом в отношении органов местного самоуправления, организаций всех форм собственности, получающих или использующих средства бюджета Тайгинского городского округа (далее – бюджет), а также использующих муниципальную собственность.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ый комитет, как контрольный орган муниципального образования, осуществляет предварительный, текущий и последующий контроль. </w:t>
      </w:r>
    </w:p>
    <w:p>
      <w:pPr>
        <w:pStyle w:val="22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, Положением о бюджетном процессе, Положением о контрольно-счетном комитете данная система контроля интегрирована в бюджетный процесс, что предполагает непрерывный трехлетний цикл контроля за исполнением бюджетов каждого финансового года, который реализуется на трех последовательных стадиях: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дии предварительного контроля проекта бюджета на очередной финансовый год; 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дии оперативного контроля непосредственно в ходе исполнения бюджета текущего финансового года;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дии последующего контроля уже исполненного бюджета за Отчётный финансовый год.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 контрольных и экспертно-аналитических мероприятий, осуществляемых в рамках предварительного, оперативного и последующего контроля, составляет единую систему контроля за формированием и исполнением бюджета. </w:t>
      </w:r>
    </w:p>
    <w:p>
      <w:pPr>
        <w:pStyle w:val="Style22"/>
        <w:rPr/>
      </w:pPr>
      <w:r>
        <w:rPr/>
        <w:t xml:space="preserve">3. Основные показатели деятельности контрольно-счетного комитета в 2024 году 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КСК проведено 1 контрольное мероприятие и 2 экспертно-аналитических мероприятий, а также была проведена 1 проверка по требованию прокуратуры: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ребование от 15.05.2024 № 7-03-2024/381-24-20320025 о проведении проверки соблюдения законодательства при заключении муниципальных контрактов Управлением жилищно-коммунального и дорожного хозяйства администрации Тайгинского городского округа (УЖКиДХ администрации Тайгинского городского округа) на предмет заключения контрактов в рамках лимитов бюджетных обязательств. </w:t>
      </w:r>
    </w:p>
    <w:p>
      <w:pPr>
        <w:pStyle w:val="Style22"/>
        <w:rPr/>
      </w:pPr>
      <w:r>
        <w:rPr/>
        <w:t xml:space="preserve">4. Контрольная деятельность контрольно-счетного комитета Тайгинского городского округ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сутствием штатных сотрудников в 2023 году не был сформирован План деятельности на 2024 год. По согласованию с Советом народных депутатов Тайгинского городского округа было проведено контрольное мероприятие в отношении МБДОУ «Детский сад №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При проведении проверки были выявлены следующие нару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 сайте не размещена актуальная информация о финансово-хозяйственной деятельности учреждения, не размещена лицензия.  Отсутствуют сведения о доход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вышен </w:t>
      </w:r>
      <w:r>
        <w:rPr>
          <w:rFonts w:cs="Arial" w:ascii="Arial" w:hAnsi="Arial"/>
          <w:sz w:val="24"/>
          <w:szCs w:val="24"/>
        </w:rPr>
        <w:t>фонд оплаты труда относительно утвержденного штатного расписания;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ет согласование с экономическим отделом администрации ТГО по части договоров, в договорах не указывается источник финансирования – муниципальный бюджет или средства родительской платы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о расхождение между данными, предоставленными КУМИ ТГО и техническим паспортом в части кадастрового номера здания корпуса №2 детского сада по адресу – Рабочая, 179. В техническом паспорте – 42:33:0104011:251, по данным КУМИ - 42:33:0104011:123 (по данным Публичной кадастровой палаты – Линейное сооружение ООО «КЭнК»).</w:t>
      </w:r>
    </w:p>
    <w:p>
      <w:pPr>
        <w:pStyle w:val="Style18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ры, принятые по результатам проверк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рушения и замечания приняты к сведению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ждения по кадастровому номеру устранены.</w:t>
      </w:r>
    </w:p>
    <w:p>
      <w:pPr>
        <w:pStyle w:val="Style22"/>
        <w:rPr>
          <w:highlight w:val="yellow"/>
        </w:rPr>
      </w:pPr>
      <w:r>
        <w:rPr/>
        <w:t xml:space="preserve">5. Экспертно-аналитическая деятельность контрольно-счетного комитета Тайгинского городского округа </w:t>
      </w:r>
      <w:bookmarkStart w:id="0" w:name="Par4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деятельности контрольно-счетного комитета Тайгинского городского округа является экспертно-аналитическая работа, которая требует от сотрудников серьезных временных и интеллектуальных затрат, поскольку предполагает глубокое исследование финансовой составляющей, оценку экономической целесообразности, а также анализ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контрольно-счетного комитета подготавливаются в соответствии со стандартами финансового контроля, разработанные контрольно-счетным комитетом Тайгинского городского округа в соответствии с методическими рекомендациями Ассоциации контрольно-счетных органов России и содержат обязательный перечень вопросов, которые необходимо проана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, Положением о бюджетном процессе, планом деятельности в 2024 году контрольно-счетным комитетом проведено ряд экспертно-аналитических мероприятий, в том числ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18 муниципальных программ на 2025-2027гг.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сполнения 18 муниципальных программ за 2023 год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дготовлено заключение по результатам внешней проверки Отчёта об исполнении бюджета за 2023 год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включая внешнюю проверку бюджетной отчетности главных администраторов бюджетных средств. Подготовлено заключение и сделаны выводы: 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ой не установлено нарушений предельного объема дефицита местного бюджета, определенного п.3 ст.92.1 БК РФ, по состоянию на начало финансового года. На конец финансового года дефицита бюджета не выявлено;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ой не установлено нарушений предельного объема муниципальных заимствований в текущем финансовом году значений, определенных ст. 106 БК РФ;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предельных значений муниципального долга (ст.107 БК РФ) не установлен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внешней проверки проекта решения Совета народных депутатов Тайгинского городского округа «О бюджете Тайгинского городского округа на 2025 год и на плановый период 2026 и 2027 годов» подготовлено заключение и сделаны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экспертизы проекта бюджета, в целом подтверждается реалистичность предлагаемых характеристик проекта бюджета, а также соответствие, принимаемых бюджетных обязательств целям и задачам социально-экономической и бюджетной политики, определенных в программных документах Российской Федерации, Кемеровской области-Кузбасса и Тайгинского городского округа, что отвечает требованиям бюджетного законодательства.</w:t>
      </w:r>
    </w:p>
    <w:p>
      <w:pPr>
        <w:pStyle w:val="Style22"/>
        <w:rPr/>
      </w:pPr>
      <w:r>
        <w:rPr/>
        <w:t xml:space="preserve">6. Организационная работа в контрольно-счетном комитете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ействующим законодательством Российской Федерации в отчетном периоде изданы распоряжения: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сновной деятельности – 7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личному составу – 3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еятельности заключено 6 договоров на поставку товаров, выполнение работ, оказание услуг для нужд контрольно-счетного комитет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илась работа в ЕИС:</w:t>
      </w:r>
    </w:p>
    <w:p>
      <w:pPr>
        <w:pStyle w:val="ConsPlusNormal1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есены изменения в план - график закупок товаров, работ, услуг для обеспечения нужд КСК ТГО на 2024 год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а отчетность: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Межрайонную инспекцию Федеральной налоговой службы № 9 по Кемеровской области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в Социальный фонд Российской Федерации по Кемеровской области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рриториальный орган федеральной службы государственной статистики по Кемеровской области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1 Положения о контрольно-счетном комитете проведена работа по формированию Плана деятельности контрольно-счетного комитета на 2025 год. План деятельности на 2025 год подготовлен с учетом поручений Совета народных депутатов Тайгинского городского округа и предложений главы Тайгинского городского округа.</w:t>
      </w:r>
    </w:p>
    <w:p>
      <w:pPr>
        <w:pStyle w:val="Style22"/>
        <w:rPr/>
      </w:pPr>
      <w:r>
        <w:rPr/>
        <w:t>7. Кадровое обеспечение контрольно-счетного комитет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02.03.2007 № 25-ФЗ «О муниципальной службе в Российской Федерации», Закона Кемеровской области от 30.06.2007 № 103-ОЗ «О некоторых вопросах прохождения муниципальной службы» в контрольно-счетном комитете проводилась работа, направленная на повышение профессиональной компетентности, мотивации муниципальных служащих и обеспечение условий для улучшения результативности их профессиональной служебной деятельности. 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 xml:space="preserve">Штатная численность контрольно-счетного комитета - 2 человека, фактическая – 1, работник имеет высшее экономическое образование. 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Председатель контрольно-счетного комитета прошёл повышение квалификации в Институте дополнительного профессионального образования Госзаказ» по программе «Контрактная система в сфере закупок товаров, работ, услуг для обеспечения государственных и муниципальных нужд».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контрольно-счетного комитета за отчетный период, размещены на официальном сайте СНД ТГО.</w:t>
      </w:r>
    </w:p>
    <w:p>
      <w:pPr>
        <w:pStyle w:val="Style22"/>
        <w:rPr/>
      </w:pPr>
      <w:r>
        <w:rPr/>
        <w:t>8. Задачи контрольно-счетного комитета на 2025 год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деятельности на 2025 год в части проведения контрольных мероприятий сформирован с учетом поручений Совета народных депутатов Тайгинского городского округа и предложений Главы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ущем году определены приоритетные области деятельност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финансово-хозяйственной деятельности муниципальных учреждений и предпри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нешнего муниципального финансового контроля, обязательного при формирова</w:t>
      </w:r>
      <w:bookmarkStart w:id="1" w:name="_GoBack"/>
      <w:bookmarkEnd w:id="1"/>
      <w:r>
        <w:rPr>
          <w:rFonts w:cs="Arial" w:ascii="Arial" w:hAnsi="Arial"/>
        </w:rPr>
        <w:t>нии, исполнении бюджета городского округа, а также при составлении отчета его исполн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законностью и результативностью использования бюджетных средств, предоставляемых организациям в виде субсид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деятельности муниципальных предприятий и учрежден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ая разработка и совершенствование стандартов, обеспечивающих осуществление полномочий контрольно-счетного комите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лномочий по составлению протоколов об административных правонарушениях в соответствии с КоАП РФ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контрольно-счетным комитетом будет продолжена работа по осуществлению контроля над устранением выявленных в ходе контрольных мероприятий нарушений и недостатков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Стиль2 Знак"/>
    <w:qFormat/>
    <w:rPr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стиль Знак"/>
    <w:basedOn w:val="Style12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basedOn w:val="Style12"/>
    <w:qFormat/>
    <w:rPr>
      <w:rFonts w:ascii="Arial" w:hAnsi="Arial" w:eastAsia="Calibri" w:cs="Arial"/>
      <w:b/>
      <w:sz w:val="24"/>
      <w:szCs w:val="24"/>
    </w:rPr>
  </w:style>
  <w:style w:type="character" w:styleId="Style17">
    <w:name w:val="тире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2">
    <w:name w:val="Стиль2"/>
    <w:basedOn w:val="Normal"/>
    <w:qFormat/>
    <w:pPr>
      <w:spacing w:lineRule="auto" w:line="240" w:before="0" w:after="0"/>
      <w:ind w:firstLine="720"/>
      <w:jc w:val="both"/>
    </w:pPr>
    <w:rPr>
      <w:sz w:val="26"/>
      <w:szCs w:val="26"/>
      <w:lang w:val="en-US"/>
    </w:rPr>
  </w:style>
  <w:style w:type="paragraph" w:styleId="Style21">
    <w:name w:val="Основной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"/>
    <w:basedOn w:val="Heading1"/>
    <w:qFormat/>
    <w:pPr>
      <w:keepLines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eastAsia="Calibri" w:cs="Arial"/>
      <w:bCs w:val="false"/>
      <w:kern w:val="0"/>
      <w:sz w:val="24"/>
      <w:szCs w:val="24"/>
      <w:shd w:fill="FFFFFF" w:val="clear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ире"/>
    <w:basedOn w:val="Style18"/>
    <w:qFormat/>
    <w:pPr>
      <w:numPr>
        <w:ilvl w:val="0"/>
        <w:numId w:val="7"/>
      </w:numPr>
      <w:ind w:left="1208" w:hanging="357"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85A966C71C8828E1AD0F833ADF225A13A3FFBD332E779812E66CAFEC79682CrBx3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2:00Z</dcterms:created>
  <dc:creator>ADMuser</dc:creator>
  <dc:description/>
  <cp:keywords/>
  <dc:language>en-US</dc:language>
  <cp:lastModifiedBy>User</cp:lastModifiedBy>
  <cp:lastPrinted>2025-04-17T08:49:00Z</cp:lastPrinted>
  <dcterms:modified xsi:type="dcterms:W3CDTF">2025-04-17T01:49:00Z</dcterms:modified>
  <cp:revision>26</cp:revision>
  <dc:subject/>
  <dc:title/>
</cp:coreProperties>
</file>