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21.03.2024 № 21                                     </w:t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ссмотрении протеста прокурора города Тайги на решение Совета народных депутатов Тайгинского городского округа от 16.02.2023 № 6-нпа       «Об утверждении Положения о муниципальной службе в Тайгинском городском округе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23 Федерального закона от 17.01.1992 № 2202-1 «О прокуратуре Российской Федерации», Уставом муниципального образования «Тайгинский городской округ Кемеровской области – Кузбасса», во исполнение протеста прокурора города Тайги на решение Совета народных депутатов Тайгинского городского округа от 16.02.2023 № 6-нпа «Об утверждении Положения о муниципальной службе в Тайгинском городском округе», Совет народных депутатов Тайгинского городского округа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протеста прокурора города Тайги на решение Совета народных депутатов Тайгинского городского округа на решение Совета народных депутатов Тайгинского городского округа от 16.02.2023 № 6-нпа «Об утверждении Положения о муниципальной службе в Тайгинском городском округе», с целью приведения указанного нормативно-правового акта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организационно-правовому отделу Совета народных депутатов Тайгинского городского округа подготовить проект решения о</w:t>
      </w:r>
      <w:r>
        <w:rPr>
          <w:rFonts w:eastAsia="Times New Roman" w:cs="Arial" w:ascii="Arial" w:hAnsi="Arial"/>
          <w:lang w:eastAsia="ru-RU"/>
        </w:rPr>
        <w:t xml:space="preserve"> внесении изменений в </w:t>
      </w:r>
      <w:r>
        <w:rPr>
          <w:rFonts w:cs="Arial" w:ascii="Arial" w:hAnsi="Arial"/>
        </w:rPr>
        <w:t>Положения о муниципальной службе в Тайгинском городском округе</w:t>
      </w:r>
      <w:r>
        <w:rPr>
          <w:rFonts w:eastAsia="Times New Roman" w:cs="Arial" w:ascii="Arial" w:hAnsi="Arial"/>
          <w:lang w:eastAsia="ru-RU"/>
        </w:rPr>
        <w:t>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ключить в повестку и рассмотреть на заседании Совета народных депутатов Тайгинского городского округа 18.04.2024 проект решения «О внесении изменений в Положения о муниципальной службе в Тайгинском городском округ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народовать настоящее решение в «Сборнике правовых актов Совета народных депутатов Тайгинского городского округ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править настоящее решение в прокуратуру г.Тайги в день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миссию Совета народных депутатов Тайгинского городского округа по охране прав и свобод граждан, обеспечению законности и правопорядка (Усатов В.Е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 Совета                                                           В.М.Басманов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4">
    <w:name w:val="A4"/>
    <w:qFormat/>
    <w:rPr>
      <w:color w:val="000000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3">
    <w:name w:val="Pa13"/>
    <w:basedOn w:val="Normal"/>
    <w:next w:val="Normal"/>
    <w:qFormat/>
    <w:pPr>
      <w:suppressAutoHyphens w:val="false"/>
      <w:autoSpaceDE w:val="false"/>
      <w:spacing w:lineRule="atLeast" w:line="241"/>
    </w:pPr>
    <w:rPr>
      <w:rFonts w:eastAsia="Times New Roma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14" w:right="5" w:firstLine="706"/>
      <w:jc w:val="both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2:00Z</dcterms:created>
  <dc:creator>User</dc:creator>
  <dc:description/>
  <cp:keywords/>
  <dc:language>en-US</dc:language>
  <cp:lastModifiedBy>User</cp:lastModifiedBy>
  <cp:lastPrinted>2024-03-21T08:12:00Z</cp:lastPrinted>
  <dcterms:modified xsi:type="dcterms:W3CDTF">2024-03-21T01:12:00Z</dcterms:modified>
  <cp:revision>16</cp:revision>
  <dc:subject/>
  <dc:title/>
</cp:coreProperties>
</file>