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925" cy="1143635"/>
            <wp:effectExtent l="0" t="0" r="0" b="0"/>
            <wp:docPr id="1" name="G1_23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23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ЙГИНСКИЙ ГОРОДСКОЙ СОВЕТ НАРОДНЫХ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6.2011г. № 21-нпа                                                                             г. Тайга</w:t>
      </w:r>
    </w:p>
    <w:p>
      <w:pPr>
        <w:pStyle w:val="Style18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трольно-счетном комитет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инского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редакции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3.05.2011 №83-ФЗ), </w:t>
      </w:r>
      <w:r>
        <w:rPr>
          <w:rFonts w:cs="Times New Roman" w:ascii="Times New Roman" w:hAnsi="Times New Roman"/>
          <w:sz w:val="24"/>
          <w:szCs w:val="24"/>
        </w:rPr>
        <w:t xml:space="preserve"> Уставом Тайгинского городского округа, Тайгинский городской 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 Положение «О контрольно-счетном комитете Тайгинского городского округа» согласно приложению № 1 к настоящему реш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ределить штатную численность контрольно-счетного комитета 2 человек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твердить штатное расписание контрольно-счетного комитета согласно приложению № 2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Администрации Тайгинского городского округа представить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решение городского Совета народных депутатов от 16.12.2010 № 97-нпа «О бюджете </w:t>
      </w:r>
      <w:r>
        <w:rPr>
          <w:rFonts w:cs="Times New Roman" w:ascii="Times New Roman" w:hAnsi="Times New Roman"/>
          <w:sz w:val="24"/>
          <w:szCs w:val="24"/>
        </w:rPr>
        <w:t>Тайгинского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2011 год и на плановый период 2012 и 2013 годов» на рассмотрение городского Совета народных депутатов  в срок к очередному заседанию 01.07.2011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Установить, что наименования представительного органа муниципального образования и главы муниципального образования, используемые по всему тексту Положения «О контрольно-счетном комитете Тайгинского городского округа»,  применяются  до истечения срока полномочий действующих на момент вступления в силу настоящего решения представительного органа муниципального образования и главы муниципально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Установить, что в отношении используемых по всему тексту Положения «О контрольно-счетном комитете Тайгинского городского округа» наименований представительного органа муниципального образования и главы муниципального образования,  избранных после вступления в силу настоящего решения, применяются наименования, установленные пунктом 1.17. решения Тайгинского городского Совета народных депутатов от 23.12.2010г. № 103-нпа «О внесении изменений в Устав города Тайг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газете «Тайгинский рабоч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комиссию городского Совета по экономике, финансам и предпринимательству (Селиванов Е.И.)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айгинского городского                              Глава города Тайги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А.А.Горявин                                        _______________А.В.Ма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Тайгинского город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6.2011г.№ 21-нп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-счетном комитете Тайгин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татус контрольно-счетного комитета Тайгинского городского округа</w:t>
      </w:r>
    </w:p>
    <w:p>
      <w:pPr>
        <w:pStyle w:val="Style18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Контрольно-счетный комитет Тайгинского городского округа (далее – контрольно-счетный комитет) является постоянно действующим органом  внешнего муниципального финансового контроля и образуется Тайгинским городским Советом народных депу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но-счетный комитет подотчетен Тайгинскому городскому Совету народных депутатов.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но-счетный комитет обладает организационно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кциональной независимостью и осуществляют свою деятельность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Style18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Деятельность контрольно-счетного комитета не может быть приостановлена, в том числе в связи с истечением срока или досрочным прекращением полномочий Тайгинского городского Совета народных депу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. Контрольно-счетный комитет является органом местного самоуправления, обладает правами юридического лица,  является муниципальным казенным учреждением, образуемым  для осуществления  муниципального финансового контроля, </w:t>
      </w:r>
      <w:r>
        <w:rPr>
          <w:rFonts w:cs="Times New Roman" w:ascii="Times New Roman" w:hAnsi="Times New Roman"/>
          <w:sz w:val="24"/>
          <w:szCs w:val="24"/>
        </w:rPr>
        <w:t xml:space="preserve">имеет гербовую печать, бланки со </w:t>
      </w:r>
      <w:r>
        <w:rPr>
          <w:rFonts w:cs="Times New Roman" w:ascii="Times New Roman" w:hAnsi="Times New Roman"/>
          <w:spacing w:val="-1"/>
          <w:sz w:val="24"/>
          <w:szCs w:val="24"/>
        </w:rPr>
        <w:t>своим полным наименованием и с изображением герба Тайг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подлежит государственной регистрации в качестве юридического лица в соответствии с федеральным закон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онтрольно-счетный комитет обладает правом правотворческой инициативы по вопросам свое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вые основы деятельности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ый комитет осуществляет свою деятельность на основ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rFonts w:cs="Times New Roman" w:ascii="Times New Roman" w:hAnsi="Times New Roman"/>
          <w:spacing w:val="5"/>
          <w:sz w:val="24"/>
          <w:szCs w:val="24"/>
        </w:rPr>
        <w:t>законов и иных нормативных правовых актов Кемеровской области, Устава Тайгинского городского округа, настоящего Положения и иных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Принципы деятельности контрольно-счетного комит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комитета основывается на принципах законности, объективности, эффективности,  независимости и гл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Контрольно-счетный комитет образуется в составе председателя и аппарата контрольно-счетного комите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редседатель контрольно-счетного комитета является лицом, замещающим муниципальную должность Тайгинского городского округа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Срок полномочий председателя контрольно-счетного комитета составляет шесть лет. По истечении срока полномочий  по решению Тайгинского городского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председатель контрольно-счетного комитета  продолжает исполнять свои полномочия до назначения нового  председател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4. В состав контрольно-счетного комитета  входит отдел финансового контроля и иные штатные работники. На штатных рабо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онтрольно-счетного комитета 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 Права, обязанности и ответственность работников аппарата контрольно-счетного комитета определяются федеральным законодательством,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Кемеровской области о муниципальной служб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Структура, штатное расписание контрольно-счетного органа и штатная численность контрольно-счетного комит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ся нормативным правовым актом </w:t>
      </w:r>
      <w:r>
        <w:rPr>
          <w:rFonts w:cs="Times New Roman" w:ascii="Times New Roman" w:hAnsi="Times New Roman"/>
          <w:sz w:val="24"/>
          <w:szCs w:val="24"/>
        </w:rPr>
        <w:t xml:space="preserve">Тайгинского городского Совета народных депута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 5. Порядок назначения на должность председателя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редседатель контрольно-счетного комитета назначается на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ь Тайгинским городским Советом народных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го комите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ятся в </w:t>
      </w:r>
      <w:r>
        <w:rPr>
          <w:rFonts w:cs="Times New Roman" w:ascii="Times New Roman" w:hAnsi="Times New Roman"/>
          <w:spacing w:val="-5"/>
          <w:sz w:val="24"/>
          <w:szCs w:val="24"/>
        </w:rPr>
        <w:t>Тайгинский городской Совет народных депу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) председателем Тайгинского городского Совета народных депутатов</w:t>
      </w:r>
      <w:r>
        <w:rPr>
          <w:rFonts w:cs="Times New Roman" w:ascii="Times New Roman" w:hAnsi="Times New Roman"/>
          <w:spacing w:val="-5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группой депутат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менее одной </w:t>
      </w:r>
      <w:r>
        <w:rPr>
          <w:rFonts w:cs="Times New Roman" w:ascii="Times New Roman" w:hAnsi="Times New Roman"/>
          <w:sz w:val="24"/>
          <w:szCs w:val="24"/>
        </w:rPr>
        <w:t>трети от установленного числа депутатов Тайгинского городского Совета народных депутатов;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3) главой города Тайг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ндидатуры на должность председателя контрольно-счетного комитета представляются в Тайгинский городской Совет народных депутатов, субъектами права внесения предложений о кандидатурах, перечисленными в части 2 настоящей статьи, не позднее, чем за два месяца до истечения полномочий действующего председателя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 всем представленным кандидатурам на должность председателя контрольно-счетного комитета проводится обсуждение, в ходе которого они выступают на заседании и отвечают на вопросы депутатов Тайгинского городского Совета народных депутатов. После обсуждения Тайгинский городской Совет народных депутатов открытым голосованием принимает решение о назначении на должность председателя контрольно-счетного комит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Голосование проводится по каждой представленной кандидатуре на должность председателя контрольно-счетного комитета. Кандидат на должность председателя контрольно-счетного комитета считается избранным, если в результате за него подано не менее двух третей голосов от установленного числа депутатов Тайгинского городского Совета народных депута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В случае, если на должность председателя контрольно-счетного комитета ни одна из представленных кандидатур не набрала требуемого для назначения числа голосов, то вся процедура назначения повторяется, начиная с представления кандидатур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ри рассмотрении кандидатур, представленных на должность председателя контрольно-счетного комитета, Тайгинский городской Совет народных депутатов  вправе запрашивать мнение председателя Контрольно-счетной палаты Кемеров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ребования к кандидатурам на должность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редседателя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 На должность председателя контрольно-счетного комитета  </w:t>
      </w:r>
      <w:r>
        <w:rPr>
          <w:rFonts w:cs="Times New Roman" w:ascii="Times New Roman" w:hAnsi="Times New Roman"/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(аудита), экономики, финансов, юриспруден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 контрольно-счетного комитета </w:t>
      </w:r>
      <w:r>
        <w:rPr>
          <w:rFonts w:cs="Times New Roman" w:ascii="Times New Roman" w:hAnsi="Times New Roman"/>
          <w:sz w:val="24"/>
          <w:szCs w:val="24"/>
        </w:rPr>
        <w:t>в случае:</w:t>
      </w:r>
    </w:p>
    <w:p>
      <w:pPr>
        <w:pStyle w:val="Style18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rFonts w:cs="Times New Roman" w:ascii="Times New Roman" w:hAnsi="Times New Roman"/>
          <w:sz w:val="24"/>
          <w:szCs w:val="24"/>
        </w:rPr>
        <w:t>решением суда, вступившим в законную силу;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rFonts w:cs="Times New Roman" w:ascii="Times New Roman" w:hAnsi="Times New Roman"/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контрольно-счетного комитета не может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Тайгинского городского Совета народных депутатов, Г</w:t>
      </w:r>
      <w:r>
        <w:rPr>
          <w:rFonts w:cs="Times New Roman" w:ascii="Times New Roman" w:hAnsi="Times New Roman"/>
          <w:sz w:val="24"/>
          <w:szCs w:val="24"/>
        </w:rPr>
        <w:t xml:space="preserve">лавой города Тайги, руководителями судебных и правоохранительных органов, расположенных на территории  Тайгинского городского округ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4. Председатель контрольно-счетного комитета  </w:t>
      </w:r>
      <w:r>
        <w:rPr>
          <w:rFonts w:cs="Times New Roman" w:ascii="Times New Roman" w:hAnsi="Times New Roman"/>
          <w:sz w:val="24"/>
          <w:szCs w:val="24"/>
        </w:rPr>
        <w:t>не     может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rFonts w:cs="Times New Roman" w:ascii="Times New Roman" w:hAnsi="Times New Roman"/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редседатель контрольно-счетного комитет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, муниципальными нормативными правовыми акт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арантии статуса должностных лиц контрольно-счетного комит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едседатель и работники контрольно-счетного комитета  являются должностными лицами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ых лиц контрольно-счетного комитет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комитет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законодательством Кемеров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Должностные лица контрольно-счетного комитет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олжностные лица  контрольно-счетного комитета обладают гарантиями профессиональной независим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едседатель  контрольно-счетного комитета досрочно освобождается от должности на основании решения Тайгинского городского Совета народных депутатов в случа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подачи письменного заявления об отставк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две трети от установленного числа депутатов Тайгинского городского Совета народных депутат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достижения установленного законом Кемеровской области, нормативным правовым актом  Тайгинского городского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выявления обстоятельств, предусмотренных частями 2 – 3 статьи 6 настоящего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атья 8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лномочия контрольно-счетного комитет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нтрольно-счетный комитет осуществляет следующие полномоч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нтроль за исполнением бюджета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экспертиза проектов бюджета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айгинского городского округа, а также средств, получаемых бюджетом Тайгинского городского округа  из иных источников, предусмотренных законодательством Российской Феде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 Тайгинского городского округа,  в том числе охраняемыми результатами интеллектуальной деятельности и средствами индивидуализации, принадлежащими Тайгинскому городскому округу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Тайгин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айгинского городского округа и имущества, находящегося в муниципальной собственности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 в части, касающейся расходных обязательств Тайгинского городского округа, а также долгосрочных целевых програм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анализ бюджетного процесса в Тайгинском городском округе и подготовка предложений, направленных на его совершенствовани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Тайгинского городского округа, о результатах проведенных контрольных и экспертно-аналитических мероприятий и представление такой информации в Тайгинский городской Совет народных депутатов и Главе города Тайг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анализ данных реестра расходных обязательств Тайгинского городского округа на предмет выявления соответствия между расходными обязательствами Тайгинского городск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) контроль за ходом и итогами реализации программ и планов развития Тайгинского городского округа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мониторинг исполнения бюджета Тайгинского городского округ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) иные полномочия в сфере внешнего муниципального финансового контроля, установленные федеральными законами, законами Кемеровской области, Уставом Тайгинского городского округа и нормативными правовыми актами  Тайгинского городского Совета народных депута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 финансовый контроль осуществляется контрольно-счетным комитето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Тайгинского городского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Тайгинского городского округа  в порядке контроля за деятельностью главных распорядителей (распорядителей) и получателей средств  бюджета Тайгинского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Тайгинского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атья 9.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ормы осуществления контрольно-счетны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ами внешнего  муниципального финансового контрол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шний муниципальный финансовый контроль осуществляется контрольно-счетным комитетом в форме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ым комитетом 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комитета составляется отчет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экспертно-аналитического мероприятия контрольно-счетным комитетом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яются отчет или заключение.</w:t>
      </w:r>
    </w:p>
    <w:p>
      <w:pPr>
        <w:pStyle w:val="Style1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атья 10.  Стандарты внешн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финансового контрол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Контрольно-счетный комитет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Кемеровской области,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комитетом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Кемеровской област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иных организаций - в соответствии с общими требованиями, установленными федеральным закон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тандарты внешнего муниципального финансового контроля не могут противоречить законодательству Российской Федерации и  (или) законодательству Кемер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татья 11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ование деятельности контрольно-счетного комитет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Контрольно-счетный комитет осуществляет свою деятельность на основе </w:t>
      </w:r>
      <w:r>
        <w:rPr>
          <w:rFonts w:cs="Times New Roman" w:ascii="Times New Roman" w:hAnsi="Times New Roman"/>
          <w:sz w:val="24"/>
          <w:szCs w:val="24"/>
        </w:rPr>
        <w:t>планов, которые разрабатываются и утверждаются им самостоятель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лан работы контрольно-счетного комитета  утверждается в срок до 30 декабря года, предшествующего планируемо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язательному включению в планы работы контрольно-счетного комитета подлежат поручения Тайгинского городского Совета народных депутатов,  предложения и запросы Главы города Тайги, направленные в контрольно-счетный комит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Предложения Тайгинского городского Совета народных депутатов, Главы города Тайги  по изменению плана работы контрольно-счетного комитета  рассматриваются контрольно-счетным комитетом в 10-дневный срок со дня поступ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  Регламент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направлений деятельности контрольно-счетного комитет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комитета определяются Регламентом контрольно-счетного комитета, утверждаемым председателем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бязательность исполнения требований должностных лиц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Требования и запросы должностных лиц контрольно-счетного комитета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ых лиц контрольно-счетного комитет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емер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 Полномочия председателя контрольно-счетного комитета по организации деятельности контрольно-счет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седатель контрольно-счетного комитет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ого комитет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) утверждает Регламент контрольно-счетного комите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) утверждает планы работы контрольно-счетного комитета и изменения к ни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) утверждает годовой отчет о деятельности контрольно-счетного комите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утверждает результаты контрольных и экспертно-аналитических мероприятий контрольно-счетного комитета; подписывает представления и предписания контрольно-счетного комите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может являться руководителем контрольных и экспертно-аналитически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заключает договоры со специалистами иных организаций и независимыми экспертами для участия их в проводимых  контрольно-счетным комитетом  контрольных и экспертно-аналитических мероприят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9) представляет Тайгинскому городскому Совету народных депутатов и Главе города Тайг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жегодный отчет о деятельности контрольно-счетного комитета, результатах провед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0) представляет контрольно-счетный комитет в отношениях с государственными орган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и   органами   местного   самоуправлен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) утверждает   полож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ных подразделениях и должностные регламенты работников контрольно-счетного комите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2) осуществляет полномочия работодателя работник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ппарата контрольно-счетного комите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3) издает правовые акты (приказы, распоряжения) по вопросам организации деятельности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5. Права, обязанности и ответственность должностных лиц контрольно-счетного комитета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Должностные лица контрольно-счетного комитета при осуществлении возложенных на них должностных полномочий имеют право:</w:t>
      </w:r>
    </w:p>
    <w:p>
      <w:pPr>
        <w:pStyle w:val="Style1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rFonts w:cs="Times New Roman" w:ascii="Times New Roman" w:hAnsi="Times New Roman"/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rFonts w:cs="Times New Roman" w:ascii="Times New Roman" w:hAnsi="Times New Roman"/>
          <w:spacing w:val="-5"/>
          <w:sz w:val="24"/>
          <w:szCs w:val="24"/>
        </w:rPr>
        <w:t>актов;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rFonts w:cs="Times New Roman" w:ascii="Times New Roman" w:hAnsi="Times New Roman"/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rFonts w:cs="Times New Roman" w:ascii="Times New Roman" w:hAnsi="Times New Roman"/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rFonts w:cs="Times New Roman" w:ascii="Times New Roman" w:hAnsi="Times New Roman"/>
          <w:spacing w:val="-2"/>
          <w:sz w:val="24"/>
          <w:szCs w:val="24"/>
        </w:rPr>
        <w:t>охраняемую законом тайну;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rFonts w:cs="Times New Roman" w:ascii="Times New Roman" w:hAnsi="Times New Roman"/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Должностные лица  контрольно-счетного комитета в случа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rFonts w:cs="Times New Roman" w:ascii="Times New Roman" w:hAnsi="Times New Roman"/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комитета в порядке, установленном законом Кемеров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Должностные   лица   контрольно-счетного комитет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>актов и отче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Должностные лица контрольно-счетного комитета обязаны сохранять государственную, служебную, коммерческую и и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rFonts w:cs="Times New Roman" w:ascii="Times New Roman" w:hAnsi="Times New Roman"/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олжностные лица контрольно-счетного комитет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редседатель и должностные лица контрольно-счетного комитета вправе участвовать в заседаниях Тайгинского городского Совета народных депутатов, его  комиссий и рабочих групп, заседаниях администрации Тайгинского городского округа,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онных и </w:t>
      </w:r>
      <w:r>
        <w:rPr>
          <w:rFonts w:cs="Times New Roman" w:ascii="Times New Roman" w:hAnsi="Times New Roman"/>
          <w:sz w:val="24"/>
          <w:szCs w:val="24"/>
        </w:rPr>
        <w:t xml:space="preserve">совещательных органов при Главе города Тайг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16. Представление информации по запросам контрольно-счетного ком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оверяемые органы и организации в установленные законом  Кемеровской области сроки обязаны предоставлять  по запросам контрольно-счетного комитета 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контрольно-счетным комитетом запросов, указанных в </w:t>
      </w:r>
      <w:hyperlink w:anchor="sub_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ом контрольно-счетного комите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При осуществлении контрольно-счетным комитетом контрольных мероприятий проверяемые органы и организации должны обеспечить должностным лицам контрольно-счетного комитета возможность ознакомления с управленческой и иной отчетностью и документацией, документами, связанными с формированием и исполнением бюджета Тайгинского городского округа, использованием муниципальной собственности  Тайгинского городск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комитетом его полномочи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равовые акты администрации Тайгинского городского округа о создании, преобразовании или ликвидации муниципальных учреждений и унитарных предприятий Тайгинского городского округа, изменении количества акций и долей Тайгинского городского округа в уставных капиталах хозяйственных обществ, о заключении договоров об управлении бюджетными средствами и иными объектами муниципальной собственности Тайгинского городского округа  направляются в контрольно-счетный комитет в течение 10 рабочих дней со дня принят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 Финансовый орган Тайгинского городского округа направляет в контрольно-счетный комитет бюджетную отчетность в сроки и в порядке, установленные Положением о бюджетном процессе в Тайгинском городском округ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рганы администрации Тайгинского городского округа ежегодно направляют в контрольно-счетный комитет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Тайгинского городского округа не менее пятидесяти процентов в течение тридцати дней со дня их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Непредставление или несвоевременное представление контрольно-счетному комитету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Представления и предписания контрольно-счетного комитета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Контрольно-счетный комитет 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Тайгинскому городскому округу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едставление контрольно-счетного комитета подписывается председателем контрольно-счетного комите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комитет о   принятых   по   результатам   рассмотрения представления решениях и мерах.</w:t>
      </w:r>
    </w:p>
    <w:p>
      <w:pPr>
        <w:pStyle w:val="Style1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комитета контрольных мероприятий, а также в случаях несоблюдения сроков рассмотрения представлений контрольно-счетный комитет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Предписание контрольно-счетного комитет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Style18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Предписание контрольно-счетного комитета подписывается председателем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Предписание контрольно-счетного комитета должно быть исполнено в установленные в нем срок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Неисполнение или ненадлежащее исполнение в установленный срок предписания контрольно-счетного комитета  влечет за собой ответственность, установленную  законодательством Российской Федерации и Кемеров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В   случае,   если   при   проведении   контрольных   мероприятий выявлены факты незаконного использования средств бюджета Тайгинского городского округа, в которых усматриваются признаки преступления или коррупционного правонарушения, контрольно-счетный комитет  незамедлительно  передает  материалы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    Гарантии прав проверяемых органов и организац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кты, составленные контрольно-счетным комитет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емеровской области,    прилагаются к актам и в дальнейшем являются их неотъемлемой ча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комитета, а также обратиться с жалобой на действия (бездействие) контрольно-счетного комитета в Тайгинский городской Совет народных депутатов. Подача заявление не приостанавливает действия пре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9. Взаимодействие контрольно-счетного комитета с государственными и муниципальными органами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1. Контрольно-счетный комитет  при осуществлении своей деятельности вправе взаимодействовать с иными органами местного самоуправления Тайгинского городского округа, территориальными управлениями Центрального банка Российской Федерации, территориальными органами Федерального казначейства, с контрольно-счетными органами других муниципальных образований, со Счетной палатой Российской Федерации, Контрольно-счетной палатой Кеме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ми органами, органами прокуратуры, иными правоохранительными, надзорными и контрольными органами Российской Федерации, Кемеровской области,  Тайгинского городск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Контрольно-счетный комитет 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 целях координации своей деятельности контрольно-счетный комит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rFonts w:cs="Times New Roman" w:ascii="Times New Roman" w:hAnsi="Times New Roman"/>
          <w:sz w:val="24"/>
          <w:szCs w:val="24"/>
        </w:rPr>
        <w:t>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но-счетный комитет вправе планировать и проводить совместные контрольные и экспертно-аналитические мероприятия с Контрольно-счетной палатой Кемеровской области, обращаться в Контрольно-счетную палату Кемеровской области по вопросам осуществления Контрольно-счетной палатой Кемеровской области анализа деятельности контрольно-счетного комитета и получения рекомендаций по повышению эффективности его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но-счетный комитет 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но-счетный комитет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0. Обеспечение доступа к информации о деятельности контрольно-счетного комитета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Контрольно-счетный комитет   в   целях   обеспечения   доступа к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rFonts w:cs="Times New Roman" w:ascii="Times New Roman" w:hAnsi="Times New Roman"/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8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но-счетный комитет ежегодно подготавливает отчет о своей деятельности, который направляется на рассмотрение в Тайгинский городской Совет народных депутатов и Главе города Тайги. Указанный отчет опубликовывается в средствах массовой информации и размещается в сети Интернет только после его рассмотрения Тайгинским городским Советом народных депута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комитета осуществляется в соответствии с Регламентом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1.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о-счетного комитет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деятельности контрольно-счетного комит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ется за счет средств бюджета Тайг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предусматривается в объеме, позволяющем обеспечить осуществ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енных на него полномоч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2. Расходы на обеспечение деятельности контрольно-счетного комитета предусматриваются в бюджете Тайгинс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ьзованием контрольно-счетным комитетом бюджетных средств и муниципального имущества осуществляется на основании правовых актов Тайгинского городского Совета народных депутатов.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22. Материальное и социальное обеспечение работников контрольно-сче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едседателю контрольно-счетного комитета устанавливается денежное вознаграждение и иные выплаты в размере 90 процентов денежного вознаграждения и иных выплат председателя Тайгинского городского Совета народных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Штатным работникам контрольно-счетного комитета дополнительно устанавливается надбавка к должностному окладу в размере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Председателю контрольно-счетного комитета и  работникам аппарата контрольно-счетного комитета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Тайгинского городского округ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. Материально-техническое, финансовое и организационное обеспечение деятельности контрольно-счетного комит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Материально-техническое и организационное обеспечение деятельности контрольно-счетного комитета осуществляет администрация Тайгинского городского окру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основании сметы расходов на содержание 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я  Тайгинского городского округ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оставляет для работы контрольно-счет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 помещение, мебель и оборудование на постоянной основе, а также канцелярские и иные принадлеж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учетом предложений председателя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держание и ремонт указанных помещения, мебели и оборудования осуществляет администрация  Тайгинского городского окру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ные лица контрольно-счет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служебным транспортом в порядке установленном для должностных лиц администрации Тайгинского городского округа с учетом предложений председателя контрольно-счетного комите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оект расходов на содержание контрольно-счетного комитета на соответствующий год составляется администрацией  Тайгинского городского округа в установленные законодательством Российской Федерации сроки с учетом предложений  председателя контрольно-счетного комитета. Проект расходов вместе с предложениями председателя контрольно-счетного комитета представляется администрацией  Тайгинского городского округа  в  Тайгинский городской Совет народных депутатов  одновременно с проектом бюджета Тайгинского городского округа  на соответствующий год.  Проект  расходов на содержание контрольно-счетного комитета  утверждается Тайгинским городским Советом народных депутатов одновременно с решением о бюджете Тайгинского городского округа на соответствующий год  и на плановый пери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Изменения на содержание контрольно-счетного комитета вносятся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Действия по организационному обеспечению деятельности  контрольно-счетного комитета, в том числе по ведению кадровой работы, делопроизводства, бухгалтерского, статистического и иного учета, составлению и направлению отчетности, осуществляют уполномоченные должностные лиц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и Тайг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 в случаях установл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ством Российской Федерации, а также </w:t>
      </w:r>
      <w:r>
        <w:rPr>
          <w:rFonts w:cs="Times New Roman" w:ascii="Times New Roman" w:hAnsi="Times New Roman"/>
          <w:sz w:val="24"/>
          <w:szCs w:val="24"/>
        </w:rPr>
        <w:t>на основании предложений председателя контрольно-счетного комит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Предложения председателя контрольно-счетного комит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казанные в настоящем Положении направляются </w:t>
      </w:r>
      <w:r>
        <w:rPr>
          <w:rFonts w:cs="Times New Roman" w:ascii="Times New Roman" w:hAnsi="Times New Roman"/>
          <w:sz w:val="24"/>
          <w:szCs w:val="24"/>
        </w:rPr>
        <w:t>Главе города Тай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ли уполномоченным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дминистрации Тайгинского городского округа в письменном вид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. В случае если указанные предложения не были исполнены, или были исполнены не в полном объеме, или товары (работы, услуги), приобретенные за счет указанных средств, не были переданы в контрольно-счетный комитет,</w:t>
      </w:r>
      <w:r>
        <w:rPr>
          <w:rFonts w:cs="Times New Roman" w:ascii="Times New Roman" w:hAnsi="Times New Roman"/>
          <w:sz w:val="24"/>
          <w:szCs w:val="24"/>
        </w:rPr>
        <w:t xml:space="preserve"> данные факты доводятся до сведения Тайгинского городского Совета народных депута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Необоснованное неисполнение указанных предложений является нарушением порядка материально-технического и организационного обеспечения деятельности органа местного самоуправления и влечет ответственность, установленную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Тайгинского городского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1г. № 21-нп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айгинского город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1г. № 21-нп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ЫЙ КОМИТЕТ ТАЙГИНСКОГО ГОРОДСКОГО ОКРУГ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тат в количестве 2 единиц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       1         14.06.2011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 по 31.12.2011г.</w:t>
      </w:r>
    </w:p>
    <w:tbl>
      <w:tblPr>
        <w:tblW w:w="15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68"/>
        <w:gridCol w:w="1701"/>
        <w:gridCol w:w="851"/>
        <w:gridCol w:w="852"/>
        <w:gridCol w:w="848"/>
        <w:gridCol w:w="992"/>
        <w:gridCol w:w="706"/>
        <w:gridCol w:w="995"/>
        <w:gridCol w:w="1134"/>
        <w:gridCol w:w="850"/>
        <w:gridCol w:w="1568"/>
        <w:gridCol w:w="1277"/>
        <w:gridCol w:w="1135"/>
        <w:gridCol w:w="9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(специальность, профессия), разряд, класс,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штатных едини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ставка, оклад и пр. в руб.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я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особые условия муниципальной службы (0-70%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ыслугу л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-30%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ложность, напряженность и специальный режим рабо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 (руб.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щающие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 города Тай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6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Стиль Заголовок 2 + Черный Знак"/>
    <w:qFormat/>
    <w:rPr>
      <w:rFonts w:ascii="Times New Roman" w:hAnsi="Times New Roman" w:eastAsia="Times New Roman" w:cs="Arial"/>
      <w:b/>
      <w:bCs/>
      <w:i/>
      <w:iCs/>
      <w:spacing w:val="-3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800" w:leader="none"/>
        <w:tab w:val="right" w:pos="9356" w:leader="dot"/>
      </w:tabs>
      <w:spacing w:lineRule="auto" w:line="240" w:before="0" w:after="0"/>
      <w:ind w:left="1800" w:hanging="12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тиль Заголовок 2 + Черный"/>
    <w:basedOn w:val="Heading2"/>
    <w:qFormat/>
    <w:pPr>
      <w:numPr>
        <w:ilvl w:val="0"/>
        <w:numId w:val="0"/>
      </w:numPr>
      <w:tabs>
        <w:tab w:val="clear" w:pos="708"/>
        <w:tab w:val="left" w:pos="1871" w:leader="none"/>
        <w:tab w:val="left" w:pos="1985" w:leader="none"/>
      </w:tabs>
      <w:spacing w:lineRule="auto" w:line="240" w:before="200" w:after="120"/>
      <w:ind w:firstLine="709"/>
      <w:jc w:val="both"/>
      <w:outlineLvl w:val="9"/>
    </w:pPr>
    <w:rPr>
      <w:rFonts w:ascii="Times New Roman" w:hAnsi="Times New Roman" w:eastAsia="Times New Roman" w:cs="Arial"/>
      <w:b w:val="false"/>
      <w:bCs w:val="false"/>
      <w:i w:val="false"/>
      <w:iCs w:val="false"/>
      <w:spacing w:val="-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8:00Z</dcterms:created>
  <dc:creator>ADMuser</dc:creator>
  <dc:description/>
  <cp:keywords/>
  <dc:language>en-US</dc:language>
  <cp:lastModifiedBy>ADMuser</cp:lastModifiedBy>
  <cp:lastPrinted>2012-01-16T13:08:00Z</cp:lastPrinted>
  <dcterms:modified xsi:type="dcterms:W3CDTF">2012-01-19T01:49:00Z</dcterms:modified>
  <cp:revision>10</cp:revision>
  <dc:subject/>
  <dc:title/>
</cp:coreProperties>
</file>