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b w:val="false"/>
          <w:b w:val="false"/>
          <w:bCs w:val="false"/>
          <w:sz w:val="24"/>
          <w:lang w:val="en-US" w:eastAsia="en-US"/>
        </w:rPr>
      </w:pPr>
      <w:r>
        <w:rPr>
          <w:b w:val="false"/>
          <w:bCs w:val="false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7665</wp:posOffset>
            </wp:positionV>
            <wp:extent cx="701675" cy="87693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Title"/>
        <w:widowControl/>
        <w:ind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ConsTitle"/>
        <w:widowControl/>
        <w:ind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 – Кузбасс</w:t>
      </w:r>
    </w:p>
    <w:p>
      <w:pPr>
        <w:pStyle w:val="ConsTitle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СОВЕТ НАРОДНЫХ ДЕПУТАТОВ ТАЙГИНСКОГО ГОРОДСКОГО ОКРУГА</w:t>
      </w:r>
    </w:p>
    <w:p>
      <w:pPr>
        <w:pStyle w:val="ConsTitle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ConsTitle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jc w:val="both"/>
        <w:rPr/>
      </w:pPr>
      <w:r>
        <w:rPr>
          <w:sz w:val="24"/>
          <w:szCs w:val="24"/>
        </w:rPr>
        <w:t xml:space="preserve">от 17.04.2025 № 20                              </w:t>
        <w:tab/>
        <w:tab/>
        <w:tab/>
        <w:t xml:space="preserve">       Тайгинский городской округ</w:t>
      </w:r>
    </w:p>
    <w:p>
      <w:pPr>
        <w:pStyle w:val="ConsTitle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/>
      </w:pPr>
      <w:r>
        <w:rPr>
          <w:rFonts w:cs="Arial" w:ascii="Arial" w:hAnsi="Arial"/>
          <w:b/>
          <w:sz w:val="24"/>
          <w:szCs w:val="24"/>
        </w:rPr>
        <w:t xml:space="preserve">Об информации о работе 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управления культуры, спорта и молодежной политики администрации Тайгинского городского округа за 2024 год</w:t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Заслушав информацию о работе у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правления культуры, спорта и молодежной политики администрации Тайгинского городского округа за 2024 год</w:t>
      </w:r>
      <w:r>
        <w:rPr>
          <w:rFonts w:cs="Arial" w:ascii="Arial" w:hAnsi="Arial"/>
          <w:sz w:val="24"/>
          <w:szCs w:val="24"/>
        </w:rPr>
        <w:t>, руководствуясь статьей 28 Устава муниципального образования «Тайгинский городской округ Кемеровской области – Кузбасса», Совет народных депутатов Тайгинского городского округа</w:t>
      </w:r>
    </w:p>
    <w:p>
      <w:pPr>
        <w:pStyle w:val="TextBodyIndent"/>
        <w:spacing w:lineRule="auto" w:line="240" w:before="0" w:after="0"/>
        <w:ind w:left="283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ИЛ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 xml:space="preserve">1. Информацию о работе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управления культуры, спорта и молодежной политики администрации Тайгинского городского округа за 2024 год </w:t>
      </w:r>
      <w:r>
        <w:rPr>
          <w:rFonts w:cs="Arial" w:ascii="Arial" w:hAnsi="Arial"/>
          <w:sz w:val="24"/>
          <w:szCs w:val="24"/>
        </w:rPr>
        <w:t>принять к сведению.</w:t>
      </w:r>
    </w:p>
    <w:p>
      <w:pPr>
        <w:pStyle w:val="Style21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</w:rPr>
        <w:t>2. Настоящее решение опубликовать в «Сборнике правовых актов Совета народных депутатов Тайгинского городского округа», разместить на официальном сайте Совета народных депутатов Тайгинского городского округа в информационно-телекоммуникационной сети «Интернет».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  Контроль за исполнением настоящего решения возложить на комиссию Совета народных депутатов Тайгинского городского округа по социальной и молодежной политике (Новикова Т.В.). 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овета                                                     В.М. Басманов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Информация по работе управления культуры, спорта и молодежной политики администрации Тайгинского городского округа за 2024 год</w:t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ультура и спорт – основы всех наших достижений и успехов и одни из стратегических национальных приорите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чреждения культуры и спорта выполняют важнейшие социальные и коммуникативные функции, являются одним из базовых элементов культурной, образовательной и информационной инфраструктуры города, вносят весомый вклад в его социально-экономическое развит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Управление культуры, спорта и молодежной политики (далее – УКСМ) является структурным подразделением администрации Тайгинского городского округа и координирует деятельность 4-х учреждений культуры и искусства (муниципальное бюджетное учреждение Дворец культуры (в т.ч. и 3 поселковых клуба) (далее – ДК), муниципальное бюджетное учреждение «Централизованная библиотечная система» (в т.ч. и 4 филиала) (далее – ЦБС), муниципальное бюджетное учреждение «Исторический музей» (далее – Музей), муниципальное бюджетное учреждение дополнительного образования «Детская школа искусств №10» (в т.ч. 3 отделения) (далее – ДШИ) и 1 спортивное учреждение (муниципальное автономное спортивное учреждение «Спортивный комплекс «Юность» (в т.ч. шахматный клуб, лыжная база) (далее – Юность)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2024 году УКСМ и подведомственными учреждениями продолжена работа по реализации стратегических целей и задач, определенных, прежде всего, основами государственной культурной политики (Национальный проект «Культура» и федеральный проект «Спорт – норма жизни») и «майскими» Указами Президента Российской Федерации 2012 года. Основные усилия были направлены на обеспечение стабильной работы отраслевых организаций, выполнение всех базовых обязательств сферы культуры и массового спорта перед населением, осуществлялась поддержка значимых культурно-просветительских событий.</w:t>
      </w:r>
    </w:p>
    <w:p>
      <w:pPr>
        <w:pStyle w:val="Style21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фера культуры</w:t>
      </w:r>
    </w:p>
    <w:p>
      <w:pPr>
        <w:pStyle w:val="Style21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В 2024 году в полном объеме функционировали 4 бюджетных учреждения культуры на основании Устава и УКСМ казенное учреждение на основании Положения. Количество штатных единиц на 01.01.2024 г. составляло – 149,48 единиц, на 31.12.2024 г. количество штатных единиц составляет – 145,62 единиц. Изменения произошли в связи с увеличением педагогической нагрузки в ДШИ (на 0,14 ед.) </w:t>
      </w:r>
      <w:r>
        <w:rPr>
          <w:rFonts w:eastAsia="Calibri" w:cs="Arial" w:ascii="Arial" w:hAnsi="Arial"/>
          <w:lang w:eastAsia="en-US"/>
        </w:rPr>
        <w:t>по причине увеличения количества занятий учащихся старших классов и в связи с выведением в аутсорсинг 4 ед. вахтеров в ЦБС (с 01.09.2024).</w:t>
      </w:r>
    </w:p>
    <w:p>
      <w:pPr>
        <w:pStyle w:val="Style21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Фактическая численность работников на 31.12.2024 г. составила – 115 чел. Из них работают по внешнему совместительству – 10 чел.; управленческий аппарат – 10 чел.; 5 директора, 5 – зам. директор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вободных вакансий на 31.12.2024 г. –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9 штатных единиц: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5105"/>
      </w:tblGrid>
      <w:tr>
        <w:trPr/>
        <w:tc>
          <w:tcPr>
            <w:tcW w:w="49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 зав. производственной мастерской (1ст.);</w:t>
            </w:r>
          </w:p>
        </w:tc>
        <w:tc>
          <w:tcPr>
            <w:tcW w:w="51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преподаватель по классу гитары (1ст.);</w:t>
            </w:r>
          </w:p>
        </w:tc>
      </w:tr>
      <w:tr>
        <w:trPr/>
        <w:tc>
          <w:tcPr>
            <w:tcW w:w="49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 культорганизатор (0,5ст.);</w:t>
            </w:r>
          </w:p>
        </w:tc>
        <w:tc>
          <w:tcPr>
            <w:tcW w:w="51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преподаватель живописи (1ст.);</w:t>
            </w:r>
          </w:p>
        </w:tc>
      </w:tr>
      <w:tr>
        <w:trPr/>
        <w:tc>
          <w:tcPr>
            <w:tcW w:w="49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 менеджер по рекламе (0,5ст.);</w:t>
            </w:r>
          </w:p>
        </w:tc>
        <w:tc>
          <w:tcPr>
            <w:tcW w:w="51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 хормейстер (0,5ст.);</w:t>
            </w:r>
          </w:p>
        </w:tc>
      </w:tr>
      <w:tr>
        <w:trPr/>
        <w:tc>
          <w:tcPr>
            <w:tcW w:w="49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 руководитель кружка (1ст.);</w:t>
            </w:r>
          </w:p>
        </w:tc>
        <w:tc>
          <w:tcPr>
            <w:tcW w:w="51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концертмейстер (1 ст.);</w:t>
            </w:r>
          </w:p>
        </w:tc>
      </w:tr>
      <w:tr>
        <w:trPr/>
        <w:tc>
          <w:tcPr>
            <w:tcW w:w="49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 фотограф (0,5ст.);</w:t>
            </w:r>
          </w:p>
        </w:tc>
        <w:tc>
          <w:tcPr>
            <w:tcW w:w="51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зам. начальника УКСМ (1ст);</w:t>
            </w:r>
          </w:p>
        </w:tc>
      </w:tr>
      <w:tr>
        <w:trPr>
          <w:trHeight w:val="70" w:hRule="atLeast"/>
        </w:trPr>
        <w:tc>
          <w:tcPr>
            <w:tcW w:w="49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преподаватель теоретических дисциплин и хора (1ст.)</w:t>
            </w:r>
          </w:p>
        </w:tc>
        <w:tc>
          <w:tcPr>
            <w:tcW w:w="51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Style21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немесячная заработная плата на 1-го работника культуры на 31.12.2024 составила – 56 279 рублей (целевой показатель по ТГО – 60 053), сред. з/плата специалистов – 57 617 рублей.</w:t>
      </w:r>
    </w:p>
    <w:p>
      <w:pPr>
        <w:pStyle w:val="Style21"/>
        <w:ind w:firstLine="709"/>
        <w:jc w:val="both"/>
        <w:rPr/>
      </w:pPr>
      <w:r>
        <w:rPr>
          <w:rFonts w:cs="Arial" w:ascii="Arial" w:hAnsi="Arial"/>
        </w:rPr>
        <w:t>Среднемесячная заработная плата по Юности на 31.12.2024 составляет         41 621 руб., что больше на 8,1% прошлого года (в 2023 г. – 38 498 руб.). Среднемесячная заработная плата 1 специалиста составляет 25914 руб.</w:t>
      </w:r>
    </w:p>
    <w:p>
      <w:pPr>
        <w:pStyle w:val="Style21"/>
        <w:ind w:firstLine="709"/>
        <w:jc w:val="both"/>
        <w:rPr/>
      </w:pPr>
      <w:r>
        <w:rPr>
          <w:rFonts w:cs="Arial" w:ascii="Arial" w:hAnsi="Arial"/>
        </w:rPr>
        <w:t>Среднемесячная заработная плата на 1-го работника образования (МБУ ДО «ДШИ№10» ТГО) на 31.12.2024 составила – 49 648 рублей, з/плата педагогов –       49 986 рублей. Целевой показатель среднемесячной заработной платы 1 педагога 59 537 руб. Исполнение составляет 84% (за 2023 год – 48 727 рублей, з/плата педагогов – 52 721 рубль). Уменьшение средней заработной платы обусловлено приходом в 2023 году 4-х молодых специалистов, в которых школа нуждалась в связи с большой загруженностью преподавателей.</w:t>
      </w:r>
    </w:p>
    <w:p>
      <w:pPr>
        <w:pStyle w:val="Style21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формировании расходов на оплату труда работников, учреждение руководствуется положением об оплате труда, стимулирующие выплаты устанавливаются с учетом показателей эффективности работников.</w:t>
      </w:r>
    </w:p>
    <w:p>
      <w:pPr>
        <w:pStyle w:val="Style21"/>
        <w:ind w:firstLine="709"/>
        <w:jc w:val="both"/>
        <w:rPr/>
      </w:pPr>
      <w:r>
        <w:rPr>
          <w:rFonts w:cs="Arial" w:ascii="Arial" w:hAnsi="Arial"/>
        </w:rPr>
        <w:t xml:space="preserve">На 31.12.2024 года на содержание учреждений культуры и проведение культурно-массовых мероприятий было утверждено бюджетных ассигнований в сумме – 93 021 668,42  рублей (2023 г. – 82 694 399,05 руб.), что больше прошлого года на 12,5 %. Кассовое исполнение за 2024 год составило 92 764 131,23 руб. –   99,7 % от годового плана. </w:t>
      </w:r>
    </w:p>
    <w:p>
      <w:pPr>
        <w:pStyle w:val="Style21"/>
        <w:ind w:firstLine="709"/>
        <w:jc w:val="both"/>
        <w:rPr/>
      </w:pPr>
      <w:r>
        <w:rPr>
          <w:rFonts w:cs="Arial" w:ascii="Arial" w:hAnsi="Arial"/>
        </w:rPr>
        <w:t xml:space="preserve">На подпрограмму «Проведение культурно-массовых мероприятий» уточненный план – </w:t>
      </w:r>
      <w:r>
        <w:rPr>
          <w:rFonts w:cs="Arial" w:ascii="Arial" w:hAnsi="Arial"/>
          <w:bCs/>
        </w:rPr>
        <w:t xml:space="preserve">3 252 315,12 </w:t>
      </w:r>
      <w:r>
        <w:rPr>
          <w:rFonts w:cs="Arial" w:ascii="Arial" w:hAnsi="Arial"/>
        </w:rPr>
        <w:t>руб., исполнение – 3 230 065,60, что составило 99,3%, в т.ч. по мероприятиям:</w:t>
      </w:r>
    </w:p>
    <w:p>
      <w:pPr>
        <w:pStyle w:val="Style21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620"/>
        <w:gridCol w:w="1764"/>
        <w:gridCol w:w="1777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роприят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лан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полнение*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 исполнения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городских массовых и календарных празд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42 247,2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28 180,1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торжественных и юбилейных д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 798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 768,1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зднование дня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/>
            </w:pPr>
            <w:r>
              <w:rPr>
                <w:rFonts w:cs="Arial" w:ascii="Arial" w:hAnsi="Arial"/>
              </w:rPr>
              <w:t>838 145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5 320,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ероприятий в день выбо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 024,3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 024,3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городского открытого фестиваля «КЕДРЫ ТАЙГ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 850,5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522,9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хранение историко-культурного наслед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 25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 250,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/>
            </w:pPr>
            <w:r>
              <w:rPr>
                <w:rFonts w:cs="Arial" w:ascii="Arial" w:hAnsi="Arial"/>
                <w:b/>
              </w:rPr>
              <w:t>3 252 315,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 230 065,6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,3</w:t>
            </w:r>
          </w:p>
        </w:tc>
      </w:tr>
    </w:tbl>
    <w:p>
      <w:pPr>
        <w:pStyle w:val="Style21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 кассовые расходы производились по фактически предоставленным документам за выполненные работы, услуги.</w:t>
      </w:r>
    </w:p>
    <w:p>
      <w:pPr>
        <w:pStyle w:val="Style21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1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подпрограмму «Реализация государственной национальной политики» план составил  47 000 руб., исполнение – 100%</w:t>
      </w:r>
    </w:p>
    <w:p>
      <w:pPr>
        <w:pStyle w:val="Style21"/>
        <w:ind w:firstLine="709"/>
        <w:jc w:val="both"/>
        <w:rPr/>
      </w:pPr>
      <w:r>
        <w:rPr>
          <w:rFonts w:cs="Arial" w:ascii="Arial" w:hAnsi="Arial"/>
        </w:rPr>
        <w:t>На подпрограмму «Реализация мер в области молодежной политики» план –   74 020 руб., исполнение – 100%.</w:t>
      </w:r>
    </w:p>
    <w:p>
      <w:pPr>
        <w:pStyle w:val="Style21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подпрограмму «Развитие туризма» утверждено 50 500 руб., исполнено – 100%.</w:t>
      </w:r>
    </w:p>
    <w:p>
      <w:pPr>
        <w:pStyle w:val="Style21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муниципальные работы и услуги учреждениям культуры утверждено бюджетных ассигнований в сумме – 82 721 808,31 руб., исполнено – 82 679 763,99 руб. в т.ч. по учреждениям: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552"/>
        <w:gridCol w:w="3118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точненный план, руб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полнение, руб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У ДК Т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 743 362,6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 726 988,5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У «ИМТГ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370 359,6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370 359,6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У «ЦБС ТГ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 642 272,8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 616 602,6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МБУ ДО «ДШИ№10» Т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 965 813,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 965 813,1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2 721 808,3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2 679 763,99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ение субсидий на исполнение муниципальных заданий за 2024 год составило – 99,9%%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Дворец культуры</w:t>
      </w:r>
    </w:p>
    <w:tbl>
      <w:tblPr>
        <w:tblW w:w="932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01"/>
        <w:gridCol w:w="1701"/>
        <w:gridCol w:w="127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+ / -</w:t>
            </w:r>
          </w:p>
        </w:tc>
      </w:tr>
      <w:tr>
        <w:trPr>
          <w:trHeight w:val="57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культурно-досугов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12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91" w:firstLine="284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в т.ч. количество плат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9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9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+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осетивших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4 8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 5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33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клубных формир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участников клубных формир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7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и муниципального задания выполняются. В сравнении с 2023 годом произошло увеличение культурно-досуговых мероприятий и посети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нтингент участников клубных формирований сохраняет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личество коллективов, имеющих звание «Народный», «Образцовый» в сравнении с 2023 годом не изменилось – 4 коллекти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еятельность МБУ ДК ТГО широко представлена в сети Интернет (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официальный сайт МБУ ДК ТГО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страница во «ВКонтакте»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страница на сайте «Одноклассники»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канал на «Телеграмм»</w:t>
        </w:r>
      </w:hyperlink>
      <w:r>
        <w:rPr>
          <w:rFonts w:cs="Arial" w:ascii="Arial" w:hAnsi="Arial"/>
          <w:sz w:val="24"/>
          <w:szCs w:val="24"/>
        </w:rPr>
        <w:t>). За 2024 год творческие коллективы Дворца культуры приняли участие в 36 конкурсах и фестивалях различного уровня:  8 – Региональных и областных – в 8 из которых стали дипломантами в различных номинациях; 4 – Всероссийских и межрегиональных – в 4 из которых стали Лауреатами; 24 – Международных – 24 из которых стали дипломантами в различных номинац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 средств местного бюджета в 2024 году было выделено на: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полнение работ по шлифовке сцены большого зала – 85 000,00 рублей;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полнение работ по противопожарному покрытию сцены большого зала – 96 272,00 рублей;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мену блока тахографа – 35 500, 00 рублей;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- приобретение угля в п.Сураново и п.Таежный 16т. – 75 300,14 рублей            (в 2023 г. - 41 538,96 рублей (9т.). Отопительный котел в п.Таежный был установлен осенью 2023года., поэтому расходы на уголь  в 2024 увеличились;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обретение орг.техники (ноутбука – 60 000 руб., стоек для микрофонов – 27 200 руб.);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мену окна в п.Таежный – 34 521 рублей;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монт тамбура ДК – 47000 рубл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рамках рекомендаций по устранению замечанию по пожарной безопасности и антитеррористической защищенности в 2024 году в МБУ ДК ТГО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 произведен капитальный ремонт системы пожарной сигнализации в клубе п.Таежный  на сумму 412 207,00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- </w:t>
      </w:r>
      <w:r>
        <w:rPr>
          <w:rFonts w:cs="Arial" w:ascii="Arial" w:hAnsi="Arial"/>
          <w:sz w:val="24"/>
          <w:szCs w:val="24"/>
        </w:rPr>
        <w:t xml:space="preserve">разработана для учреждения проектно-сметная документации по пожарной сигнализации </w:t>
      </w:r>
      <w:bookmarkStart w:id="0" w:name="_Hlk184044223"/>
      <w:r>
        <w:rPr>
          <w:rFonts w:cs="Arial" w:ascii="Arial" w:hAnsi="Arial"/>
          <w:sz w:val="24"/>
          <w:szCs w:val="24"/>
        </w:rPr>
        <w:t>(ООО «Кемеровское проектное бюро»)</w:t>
      </w:r>
      <w:bookmarkEnd w:id="0"/>
      <w:r>
        <w:rPr>
          <w:rFonts w:cs="Arial" w:ascii="Arial" w:hAnsi="Arial"/>
          <w:sz w:val="24"/>
          <w:szCs w:val="24"/>
        </w:rPr>
        <w:t xml:space="preserve"> на сумму 255 000,00 рублей: 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- разработаны и утверждены паспорта безопасности объектов:                      </w:t>
      </w:r>
      <w:r>
        <w:rPr>
          <w:rFonts w:cs="Arial" w:ascii="Arial" w:hAnsi="Arial"/>
          <w:sz w:val="24"/>
          <w:szCs w:val="24"/>
        </w:rPr>
        <w:t>клуб п.Сураново и п.Таежный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P3"/>
        <w:shd w:fill="FFFFFF" w:val="clear"/>
        <w:spacing w:before="0" w:after="0"/>
        <w:ind w:firstLine="709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Детская школа искусств</w:t>
      </w:r>
    </w:p>
    <w:p>
      <w:pPr>
        <w:pStyle w:val="Style21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конец 2024 года контингент составлял 305 чел., что меньше в сравнении с 2023 годом (321 человек) на 16 человек. Это было ожидаемо вследствие резкого скачка (в отличие от предыдущих периодов) численности обучающихся в 2023 году – на 47 человек, а также увольнения 1 педагогического работника. Из всех учащихся ДШИ - 10 детей инвалидов осваивают адаптированную дополнительную общеразвивающую программу на условиях договора о сетевом взаимодействии во время их периода реабилитации в МКУ СРЦ ТГО.</w:t>
      </w:r>
    </w:p>
    <w:p>
      <w:pPr>
        <w:pStyle w:val="Style21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24 году 38 учащихся обучались на платной основе, что на 9 больше, чем в 2023 г. (29 учащихс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23 учащихся окончили учебный год на «отлично», получили премии (в прошлом году 17 чел.). 2024 году получили свидетельства - 59 выпускников. Из них 17 освоили предпрофессиональные программы, 23 учащихся выпустились по общеразвивающим программам, 19 учащихся обучались по дополнительной адаптированной общеразвивающей программе для детей с ОВЗ «Лучик»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Большим событием в жизни школы стало поступление учащегося хореографического отделения Кузнецова Николая в Филиал федерального государственного бюджетного образовательного учреждения высшего образования «Московская государственная академия хореографии» в Кемерово (филиал МГАХ в Кемерово). Николай поступил в 5 класс. Обучается по программе среднего профессионального образования 52.02.01 Искусство балета углубленной подготовки. Это уже второй учащийся с момента образования «Культурного образовательного кластера» в г. Кемерово, которому удалось поступить в учреждение такого уровня (в 2022 году поступила и обучается до настоящего времени в Филиале центральной музыкальной школы Академии исполнительского искусства филиал «Сибирский» Костерина Алиса, класс фортепиано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2024 году набор в 1 класс – 92 человека, что на 13 человек меньше, чем в 2023 году (105 человек). Больше всего поступающих в 2024 году было на отделениях Хореографии и Изобразительного искусств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За 2024 год учреждени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няло участие в 24-х городских, региональных и международных конкурсах (2023 г.- 24.). Победителей – 238 ед. </w:t>
      </w:r>
      <w:r>
        <w:rPr>
          <w:rFonts w:cs="Arial" w:ascii="Arial" w:hAnsi="Arial"/>
          <w:sz w:val="24"/>
          <w:szCs w:val="24"/>
        </w:rPr>
        <w:t>Количество проведенных мероприятий – 93ед., количество участников -252ед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 втором полугодии 2024 года организованы выездные мероприятия по посещению учреждений культуры г. Кемерово (концерт классической музыки в филиале ЦМШ-Аии «Сибирский», Музей ИЗО Кузбасса, театр им. А. Боброва г.Кемерово). Итого в трех поездках приняли участие 123 человека — учащиеся, их родители и преподаватели, что способствует повышению имиджа школы, интереса к обучению и классическому искусству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счет местного бюджета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олнен ремонт пола в актовом зале – 197 668,19 руб.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олнен частичный ремонт фасада здания – 15000 руб.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обретена нотная литература – 36 410 руб.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обретена муфельная печь на отделение изо – 123500 руб.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обретены тактильные таблички для инвалидов по зрению в рамках организации доступной среды – 34 800 руб.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аботан  паспорт доступности на основании представления прокуратуры – 111000 руб.</w:t>
      </w:r>
    </w:p>
    <w:p>
      <w:pPr>
        <w:pStyle w:val="31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з бюджетных средств в рамках программы антитеррора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оизведена установка речевого оповещения – 268 824 руб.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обретение и установка забора – 285 503,16 руб.;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Историческим музеем</w:t>
      </w:r>
      <w:r>
        <w:rPr>
          <w:rFonts w:cs="Arial" w:ascii="Arial" w:hAnsi="Arial"/>
          <w:sz w:val="24"/>
          <w:szCs w:val="24"/>
        </w:rPr>
        <w:t xml:space="preserve"> все показатели муниципального задания выполнены. За 2024 год проведено 65 мероприятий (2023 г. – 58 ед.), которые посетили 7320 чел. (в 2023 г. – 7 302 чел.).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го экспонировалось 2927 предметов (в 2023 г. – 2899 ед.). На 31.12.2024 года общий фонд музея составляет 6994 предмета (в 2023 г. – 6857 ед.), из них: основной фонд 6852 предметов; вспомогательный фонд - 142 предмета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2024 году на платформе «Артефакт» было опубликовано 40 экспонатов выставки «Тайга в годы Великой Отечественной войны» (фотографии, документы и личные вещи тайгинцев — солдат Великой Победы). Это позволяет жителю любого уголка страны познакомится с одной из экспозиций Исторического музея, не выходя из дом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shd w:fill="FFFFFF" w:val="clear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Деятельность МБУ ИМТГО представлена в сети Интернет. </w:t>
      </w: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>Сотрудники музея размещают информацию о музейных событиях на цифровых платформах: «Кузбасс Онлайн», «</w:t>
      </w:r>
      <w:r>
        <w:rPr>
          <w:rFonts w:eastAsia="Times New Roman" w:cs="Arial" w:ascii="Arial" w:hAnsi="Arial"/>
          <w:color w:val="000000"/>
          <w:sz w:val="24"/>
          <w:szCs w:val="24"/>
          <w:lang w:val="en-AU" w:eastAsia="zh-CN"/>
        </w:rPr>
        <w:t>PRO</w:t>
      </w: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 xml:space="preserve">.Культура», а также на официальных страницах в социальных сетях. </w:t>
      </w:r>
    </w:p>
    <w:p>
      <w:pPr>
        <w:pStyle w:val="Normal"/>
        <w:tabs>
          <w:tab w:val="clear" w:pos="709"/>
          <w:tab w:val="left" w:pos="4111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первые на территории Тайгинского городского округа был организован экскурсионно - познавательный маршрут «Исторический экспресс», который включал в себя обзорную экскурсию по памятным и историческим местам города. Далее маршрут проходит по дороге, где в годы Гражданской войны отступала «колчаковская армия». Завершается путешествие у ворот одного из самых красивых музеев Сибири под открытым небом — музея — заповедника «Томская писаница». Всего в данном маршруте приняли участие 25 школьников (в летний период).</w:t>
      </w:r>
    </w:p>
    <w:p>
      <w:pPr>
        <w:pStyle w:val="Normal"/>
        <w:tabs>
          <w:tab w:val="clear" w:pos="709"/>
          <w:tab w:val="left" w:pos="4111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За счет средств местного бюджета:</w:t>
      </w:r>
    </w:p>
    <w:p>
      <w:pPr>
        <w:pStyle w:val="Normal"/>
        <w:tabs>
          <w:tab w:val="clear" w:pos="709"/>
          <w:tab w:val="left" w:pos="4111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- проведены работы по к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>осметическому ремонту одного зала и кабинета директора - 121 400 руб.;</w:t>
      </w:r>
    </w:p>
    <w:p>
      <w:pPr>
        <w:pStyle w:val="Normal"/>
        <w:tabs>
          <w:tab w:val="clear" w:pos="709"/>
          <w:tab w:val="left" w:pos="4111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>- осуществлена замена охранно-пожарной сигнализации – 261 630,52 руб.;</w:t>
      </w:r>
    </w:p>
    <w:p>
      <w:pPr>
        <w:pStyle w:val="Normal"/>
        <w:tabs>
          <w:tab w:val="clear" w:pos="709"/>
          <w:tab w:val="left" w:pos="4111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>- приобретены витрины – 105 000 руб.;</w:t>
      </w:r>
    </w:p>
    <w:p>
      <w:pPr>
        <w:pStyle w:val="Normal"/>
        <w:tabs>
          <w:tab w:val="clear" w:pos="709"/>
          <w:tab w:val="left" w:pos="4111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>- приобретены рейлинги и рамы для картин – 63 000 руб.</w:t>
      </w:r>
    </w:p>
    <w:p>
      <w:pPr>
        <w:pStyle w:val="Normal"/>
        <w:tabs>
          <w:tab w:val="clear" w:pos="709"/>
          <w:tab w:val="left" w:pos="4111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>- приобретены манекены для оформления экспозиций – 77 180 руб.</w:t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b/>
          <w:b/>
          <w:i/>
          <w:i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b/>
          <w:i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Arial" w:ascii="Arial" w:hAnsi="Arial"/>
          <w:b/>
          <w:i/>
          <w:sz w:val="24"/>
          <w:szCs w:val="24"/>
        </w:rPr>
        <w:t>Централизованная библиотечная система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Style21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*Данный показатель (-7445) по основному из показателей - книговыдаче в ЦБС объясним тем, что больше мероприятий и посещений библиотеки стало внестационара за счёт массовых мероприятий, книг естественно внестационара выдаётся меньше, чем когда мероприятие проводится в стенах библиотеки. Очень большой + стал по посещению библиотеки внестационара, соответственно в стационаре посещение меньше, пропорционально и книговыдача меньш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2024 год в фонд библиотек ЦБС поступило 2237 экз. книг и периодических изданий на сумму 776 476 руб.: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униципальный бюджет - 369 157 руб.: 255 175 – подписка, 113982 – кни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ластной бюджет - 166 085 руб.: 117 210 - через КУМИ, 48875  - Дом литераторов (альманах Огни Кузбасса);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небюджет: 241 234 руб.: (дар, взамен утерянных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(справочно: за 2023 год в фонд библиотек ЦБС поступило </w:t>
      </w:r>
      <w:r>
        <w:rPr>
          <w:rFonts w:cs="Arial" w:ascii="Arial" w:hAnsi="Arial"/>
          <w:b/>
          <w:sz w:val="24"/>
          <w:szCs w:val="24"/>
        </w:rPr>
        <w:t xml:space="preserve">1972 </w:t>
      </w:r>
      <w:r>
        <w:rPr>
          <w:rFonts w:cs="Arial" w:ascii="Arial" w:hAnsi="Arial"/>
          <w:sz w:val="24"/>
          <w:szCs w:val="24"/>
        </w:rPr>
        <w:t>экз. книг и период. изданий на сумму 456 698 руб.)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 средств местного бюджета было выделено 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мплектование книжного фонда – 113 982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плату подписки на периодические издания – 255 175,46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обретение компьютера – 59 998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обретение угля 10т. – 38 089,9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ведения ремонтных работ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сметический ремонт помещений 2 этажа ГБ. - 150 000 руб.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на радиаторов отопления - 30 000 руб.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ка 2 пластиковых окон, проведение отделочных работ в филиале №4 - 100 000 руб.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ка пластикового окна в филиале №6 - 30 000 руб.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ка  новой охранной сигнализации - 316 284 руб.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фера спорта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ая программа «Развитие спорта и физкультурного движения»</w:t>
      </w:r>
    </w:p>
    <w:p>
      <w:pPr>
        <w:pStyle w:val="Style21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содержание Юности и на проведение спортивных мероприятий утверждено бюджетных ассигнований на 2024 г. – 17 760 003,85 руб., кассовое исполнение – 17 328 814,49 руб., что составляет 97,5 %. </w:t>
      </w:r>
    </w:p>
    <w:p>
      <w:pPr>
        <w:pStyle w:val="Style21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проведение спортивных мероприятий уточненный план бюджетных ассигнований на 2024 г. – 584 895,27 руб., кассовое исполнение – 579 162,27 руб., что составляет 99%. </w:t>
      </w:r>
    </w:p>
    <w:p>
      <w:pPr>
        <w:pStyle w:val="Style21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 2024 год проведено 209 спортивно-массовых и физкультурно-оздоровительных мероприятий, в том числе и по комплексу ГТО, что больше прошлого периода на 14,8% (2023 г. – 182ед.) Количество участников  мероприятий  также возросло. На конец 2024 года их количество составляло 6726 чел., что больше на 301 чел. (в 2023 г. – 6425чел.). </w:t>
      </w:r>
    </w:p>
    <w:p>
      <w:pPr>
        <w:pStyle w:val="Style21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ониторинг спортивно-массовых и физкультурно-оздоровительных мероприятий:</w:t>
      </w:r>
    </w:p>
    <w:p>
      <w:pPr>
        <w:pStyle w:val="Style2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705"/>
        <w:gridCol w:w="1687"/>
        <w:gridCol w:w="1746"/>
        <w:gridCol w:w="1808"/>
        <w:gridCol w:w="1813"/>
      </w:tblGrid>
      <w:tr>
        <w:trPr>
          <w:trHeight w:val="27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проведенных спортивных мероприят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овые спортивные мероприяти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плановые спортивные мероприят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ые и региональные спортивные мероприят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приняло участие в спортивных мероприятиях (человек) </w:t>
            </w:r>
          </w:p>
        </w:tc>
      </w:tr>
      <w:tr>
        <w:trPr>
          <w:trHeight w:val="24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814</w:t>
            </w:r>
          </w:p>
        </w:tc>
      </w:tr>
      <w:tr>
        <w:trPr>
          <w:trHeight w:val="24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84</w:t>
            </w:r>
          </w:p>
        </w:tc>
      </w:tr>
    </w:tbl>
    <w:p>
      <w:pPr>
        <w:pStyle w:val="Style2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Мониторинг мероприятий тестирования испытаний и нормативов ГТО:</w:t>
      </w:r>
    </w:p>
    <w:p>
      <w:pPr>
        <w:pStyle w:val="Style2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804"/>
        <w:gridCol w:w="1683"/>
        <w:gridCol w:w="1683"/>
        <w:gridCol w:w="1592"/>
        <w:gridCol w:w="1593"/>
      </w:tblGrid>
      <w:tr>
        <w:trPr>
          <w:trHeight w:val="27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дено мероприятий ГТО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ие мероприятия ГТ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ездные мероприятия ГТ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ло участие в испытании нормативов ГТО (человек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или испытания нормативов ГТО (человек)</w:t>
            </w:r>
          </w:p>
        </w:tc>
      </w:tr>
      <w:tr>
        <w:trPr>
          <w:trHeight w:val="216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6*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1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7</w:t>
            </w:r>
          </w:p>
        </w:tc>
      </w:tr>
      <w:tr>
        <w:trPr>
          <w:trHeight w:val="216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*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4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2</w:t>
            </w:r>
          </w:p>
        </w:tc>
      </w:tr>
    </w:tbl>
    <w:p>
      <w:pPr>
        <w:pStyle w:val="Style21"/>
        <w:ind w:left="851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* выездные мероприятия по ГТО в отчет не входят</w:t>
      </w:r>
    </w:p>
    <w:p>
      <w:pPr>
        <w:pStyle w:val="Style21"/>
        <w:ind w:firstLine="851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настоящее время спортивные события, проходящие на базе Юности, освещаются в сообществе ВКонтакте, Telegram-канале. Анонс всех мероприятий в социальных сетях и в газете «Тайгинский рабочий», публикация всех спортивных событий в тех же источниках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На добровольных началах, спортивный комплекс еженедельно проводит занятия в виде игровой формы с воспитанниками МКУ «Социально-реабилитационным центром для несовершеннолетних» Тайгинского городского округа. Организует спартакиады среди городских организаций (МКУ «СРЦ» ТГО, ОАО «РЖД», МБУ «КЦСОН» ТГО).</w:t>
      </w:r>
      <w:r>
        <w:rPr>
          <w:rFonts w:eastAsia="Times New Roman" w:cs="Arial" w:ascii="Arial" w:hAnsi="Arial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оводятся беседы с руководством и с людьми о пользе спорта, что помогает привлечь предпринимателей, сотрудников полиции к сдаче нормативов ВФСК ГТ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За счет средств из местного бюджета, а также субсидий на иные цели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обретен разуплотнитель газона – 209 400 руб.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плачены автоуслуги для поездки команды на соревнования – 83 267 руб.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обретена наградная атрибутика (кубки, медали) – 295400 руб.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обретен кун* для трактора – 216 000 руб.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ыполнены мероприятия по охране труда, проведена спец. оценка условий труда -31000 руб.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азработан паспорт доступности – 108 586,40 руб.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азработана проектно-сметная документация по замене системы пожарной сигнализации - 60000 руб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ун *(ковш универсальный навесной) для трактора приобретен в 28.12.2024 г, получен в конце января 2025 год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рамках реализации проектов инициативного бюджетирования «Твой Кузбасс-твоя инициатива» в 2024 году была построена спортивная площадка на сумму 2 402 336,83 руб. (в том числе из областного бюджета – 1 390 003,43 руб.).</w:t>
      </w:r>
    </w:p>
    <w:p>
      <w:pPr>
        <w:pStyle w:val="Style22"/>
        <w:spacing w:lineRule="auto" w:line="240" w:before="0" w:after="0"/>
        <w:ind w:left="-284" w:hanging="0"/>
        <w:contextualSpacing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Style22"/>
        <w:spacing w:lineRule="auto" w:line="240" w:before="0" w:after="0"/>
        <w:ind w:left="142" w:firstLine="567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инансовые показатели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 xml:space="preserve">На 2024 год сумма утвержденных первоначальных планов ФХД составила </w:t>
      </w:r>
      <w:r>
        <w:rPr>
          <w:rFonts w:cs="Arial" w:ascii="Arial" w:hAnsi="Arial"/>
          <w:bCs/>
          <w:color w:val="000000"/>
          <w:sz w:val="24"/>
          <w:szCs w:val="24"/>
          <w:lang w:eastAsia="ru-RU"/>
        </w:rPr>
        <w:t>102 331 600 руб</w:t>
      </w:r>
      <w:r>
        <w:rPr>
          <w:rFonts w:cs="Arial" w:ascii="Arial" w:hAnsi="Arial"/>
          <w:sz w:val="24"/>
          <w:szCs w:val="24"/>
        </w:rPr>
        <w:t xml:space="preserve">., уточненный на 31.12.2024г. – </w:t>
      </w:r>
      <w:r>
        <w:rPr>
          <w:rFonts w:cs="Arial" w:ascii="Arial" w:hAnsi="Arial"/>
          <w:color w:val="000000"/>
          <w:sz w:val="24"/>
          <w:szCs w:val="24"/>
        </w:rPr>
        <w:t>108 358 496,84 руб.</w:t>
      </w:r>
      <w:r>
        <w:rPr>
          <w:rFonts w:cs="Arial" w:ascii="Arial" w:hAnsi="Arial"/>
          <w:sz w:val="24"/>
          <w:szCs w:val="24"/>
        </w:rPr>
        <w:t xml:space="preserve">, кассовое  исполнение – </w:t>
      </w:r>
      <w:r>
        <w:rPr>
          <w:rFonts w:cs="Arial" w:ascii="Arial" w:hAnsi="Arial"/>
          <w:color w:val="000000"/>
          <w:sz w:val="24"/>
          <w:szCs w:val="24"/>
        </w:rPr>
        <w:t xml:space="preserve">107 855 309,58 </w:t>
      </w:r>
      <w:r>
        <w:rPr>
          <w:rFonts w:cs="Arial" w:ascii="Arial" w:hAnsi="Arial"/>
          <w:bCs/>
          <w:color w:val="000000"/>
          <w:sz w:val="24"/>
          <w:szCs w:val="24"/>
          <w:lang w:eastAsia="ru-RU"/>
        </w:rPr>
        <w:t>руб.,  (99,5%) из них:</w:t>
      </w:r>
    </w:p>
    <w:p>
      <w:pPr>
        <w:pStyle w:val="Normal"/>
        <w:spacing w:lineRule="auto" w:line="240" w:before="0" w:after="0"/>
        <w:ind w:firstLine="709"/>
        <w:rPr/>
      </w:pPr>
      <w:r>
        <w:rPr/>
        <w:t>По муниципальной программе «Развитие культуры, туризма и реализация мер в области национальной и молодежной политики»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2261"/>
        <w:gridCol w:w="2055"/>
        <w:gridCol w:w="1645"/>
        <w:gridCol w:w="1559"/>
      </w:tblGrid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Первоначальный план ФХ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Уточненный план ФХД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Исполнено за 2024 год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Процент исполнения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убсидия на содержание имуществ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2 639 4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6 301 870,3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7" w:right="-5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6 237 480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,9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иобретение основных средств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21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 718 3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21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 062 88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21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 055 28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21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,3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убсидии на иные цел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21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 000,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21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31 397,8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21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31 397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21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21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4 407 7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21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8 196 156,1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21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8 124 158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21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99,9</w:t>
            </w:r>
          </w:p>
        </w:tc>
      </w:tr>
    </w:tbl>
    <w:p>
      <w:pPr>
        <w:pStyle w:val="Style21"/>
        <w:ind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* кассовые расходы производились по фактическому финансированию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/>
      </w:pPr>
      <w:r>
        <w:rPr/>
        <w:t>По муниципальной программе «Развитие спорта и физкультурного движения»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2224"/>
        <w:gridCol w:w="1956"/>
        <w:gridCol w:w="1751"/>
        <w:gridCol w:w="1679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Первоначальный план ФХД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Уточненный план ФХД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Исполнено за 2024 год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Процент исполнения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убсидия на содержание имуществ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 443 9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 450 708,5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 027 054,2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7,4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иобретение основных средств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0 0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24 40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22 598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,8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убсидия на иные цели (проведение спортивных, молодежных мероприятий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10 0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84 895,2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79 162,2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убсидия на иные цели (Реконструкция футбольного поля, приобретение трактора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 0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 402 336,8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 402 336,8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21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7 923 9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21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0 162 340,6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21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9 731 151,3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21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97,9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4. Предпринимательская деятельность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сего от предпринимательской деятельности за 2024год поступило – 5 969 259,74 рублей, что на 17,1 % больше чем за 2023 год (5 096 162,64 рублей)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9"/>
        <w:gridCol w:w="1870"/>
        <w:gridCol w:w="1641"/>
        <w:gridCol w:w="2117"/>
      </w:tblGrid>
      <w:tr>
        <w:trPr/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Поступление выручк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2024 г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2023 г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+ / -</w:t>
            </w:r>
          </w:p>
        </w:tc>
      </w:tr>
      <w:tr>
        <w:trPr/>
        <w:tc>
          <w:tcPr>
            <w:tcW w:w="4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 287 503,9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 050 94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+236 557,95</w:t>
            </w:r>
          </w:p>
        </w:tc>
      </w:tr>
      <w:tr>
        <w:trPr/>
        <w:tc>
          <w:tcPr>
            <w:tcW w:w="4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кин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2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 613 36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2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 487 62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2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+ 125 736,0</w:t>
            </w:r>
          </w:p>
        </w:tc>
      </w:tr>
      <w:tr>
        <w:trPr/>
        <w:tc>
          <w:tcPr>
            <w:tcW w:w="4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ероприят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2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 540 297,9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2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 425 82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2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+114 477,95</w:t>
            </w:r>
          </w:p>
        </w:tc>
      </w:tr>
      <w:tr>
        <w:trPr/>
        <w:tc>
          <w:tcPr>
            <w:tcW w:w="4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выставки-продажи, договор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2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3 84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2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7 5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2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3656</w:t>
            </w:r>
          </w:p>
        </w:tc>
      </w:tr>
      <w:tr>
        <w:trPr/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зе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0 037,2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2 083,6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+27 953,65</w:t>
            </w:r>
          </w:p>
        </w:tc>
      </w:tr>
      <w:tr>
        <w:trPr/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ЦБС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61 25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33 9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+27 350,0</w:t>
            </w:r>
          </w:p>
        </w:tc>
      </w:tr>
      <w:tr>
        <w:trPr/>
        <w:tc>
          <w:tcPr>
            <w:tcW w:w="4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Ш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69 612,5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67 50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+202 110,5</w:t>
            </w:r>
          </w:p>
        </w:tc>
      </w:tr>
      <w:tr>
        <w:trPr/>
        <w:tc>
          <w:tcPr>
            <w:tcW w:w="4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добровольные пожертвова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2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56 25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2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82 05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2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+74 198,0</w:t>
            </w:r>
          </w:p>
        </w:tc>
      </w:tr>
      <w:tr>
        <w:trPr/>
        <w:tc>
          <w:tcPr>
            <w:tcW w:w="4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латные услуг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2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13 362,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2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5 45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2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+ 127 912,5</w:t>
            </w:r>
          </w:p>
        </w:tc>
      </w:tr>
      <w:tr>
        <w:trPr/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СК «Юность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 630 85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 251 73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1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+379 125,0</w:t>
            </w:r>
          </w:p>
        </w:tc>
      </w:tr>
      <w:tr>
        <w:trPr/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5 969 259,7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5 096 162,6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+ 873 097,10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Расходы учреждений культуры из внебюджетных средств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551"/>
        <w:gridCol w:w="2268"/>
      </w:tblGrid>
      <w:tr>
        <w:trPr>
          <w:trHeight w:val="3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4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3г.</w:t>
            </w:r>
          </w:p>
        </w:tc>
      </w:tr>
      <w:tr>
        <w:trPr>
          <w:trHeight w:val="3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Остаток на начало года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73 976,4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ШИ – 341 451,6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К – 332 658,8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БС –37 277,1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зей – 62 588,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44 967,0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ШИ – 298 122,3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К – 245 066,9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БС –53 526,2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зей – 48 251,44</w:t>
            </w:r>
          </w:p>
        </w:tc>
      </w:tr>
      <w:tr>
        <w:trPr>
          <w:trHeight w:val="3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Поступление доходов</w:t>
            </w:r>
            <w:r>
              <w:rPr>
                <w:rFonts w:cs="Arial" w:ascii="Arial" w:hAnsi="Arial"/>
                <w:sz w:val="24"/>
                <w:szCs w:val="24"/>
              </w:rPr>
              <w:t xml:space="preserve"> от платных услуг учреждений куль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4 338 403,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3 844 431,64</w:t>
            </w:r>
          </w:p>
        </w:tc>
      </w:tr>
      <w:tr>
        <w:trPr>
          <w:trHeight w:val="34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Выплаты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работная плата (премии, материальная помощь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6 512,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К – 5584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БС-941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-7740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ШИ-66509,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1 136,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К-379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БС-681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-9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ШИ-24316,56</w:t>
            </w:r>
          </w:p>
        </w:tc>
      </w:tr>
      <w:tr>
        <w:trPr>
          <w:trHeight w:val="1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выплаты (командировочные расходы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6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 019,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 830,25</w:t>
            </w:r>
          </w:p>
        </w:tc>
      </w:tr>
      <w:tr>
        <w:trPr>
          <w:trHeight w:val="16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связ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6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анспортные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 3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0,8</w:t>
            </w:r>
          </w:p>
        </w:tc>
      </w:tr>
      <w:tr>
        <w:trPr>
          <w:trHeight w:val="16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ые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6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рендная плата за использование имущ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6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86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боты, услуги по содержанию имущества в.т.ч.:</w:t>
              <w:tab/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9 598,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4 896,92</w:t>
            </w:r>
          </w:p>
        </w:tc>
      </w:tr>
      <w:tr>
        <w:trPr>
          <w:trHeight w:val="16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86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>текущий ремонт оргтехн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 134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95</w:t>
            </w:r>
          </w:p>
        </w:tc>
      </w:tr>
      <w:tr>
        <w:trPr>
          <w:trHeight w:val="16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86" w:leader="none"/>
              </w:tabs>
              <w:spacing w:lineRule="auto" w:line="240" w:before="0" w:after="0"/>
              <w:ind w:lef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sz w:val="24"/>
                <w:szCs w:val="24"/>
              </w:rPr>
              <w:t>текущий ремонт помещений ДК и ДШ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 190,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 025</w:t>
            </w:r>
          </w:p>
        </w:tc>
      </w:tr>
      <w:tr>
        <w:trPr>
          <w:trHeight w:val="16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86" w:leader="none"/>
              </w:tabs>
              <w:spacing w:lineRule="auto" w:line="240" w:before="0" w:after="0"/>
              <w:ind w:left="460" w:hanging="56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>уборка снега с территор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160</w:t>
            </w:r>
          </w:p>
        </w:tc>
      </w:tr>
      <w:tr>
        <w:trPr>
          <w:trHeight w:val="16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86" w:leader="none"/>
              </w:tabs>
              <w:spacing w:lineRule="auto" w:line="240" w:before="0" w:after="0"/>
              <w:ind w:left="5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хобслуживание звукового и кинопроекционного оборуд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 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6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86" w:leader="none"/>
              </w:tabs>
              <w:spacing w:lineRule="auto" w:line="240" w:before="0" w:after="0"/>
              <w:ind w:left="5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услуг по дог.ГПХ (очистка кровли от снега) Д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919,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 919,60</w:t>
            </w:r>
          </w:p>
        </w:tc>
      </w:tr>
      <w:tr>
        <w:trPr>
          <w:trHeight w:val="16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86" w:leader="none"/>
              </w:tabs>
              <w:spacing w:lineRule="auto" w:line="240" w:before="0" w:after="0"/>
              <w:ind w:left="5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электронного пианино (ДШ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6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86" w:leader="none"/>
              </w:tabs>
              <w:spacing w:lineRule="auto" w:line="240" w:before="0" w:after="0"/>
              <w:ind w:left="5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летней сцены (ДК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</w:t>
            </w:r>
          </w:p>
        </w:tc>
      </w:tr>
      <w:tr>
        <w:trPr>
          <w:trHeight w:val="16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86" w:leader="none"/>
              </w:tabs>
              <w:spacing w:lineRule="auto" w:line="240" w:before="0" w:after="0"/>
              <w:ind w:left="5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рка качества воды в питьевых фонтанах (ДШ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 213,60</w:t>
            </w:r>
          </w:p>
        </w:tc>
      </w:tr>
      <w:tr>
        <w:trPr>
          <w:trHeight w:val="16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86" w:leader="none"/>
              </w:tabs>
              <w:spacing w:lineRule="auto" w:line="240" w:before="0" w:after="0"/>
              <w:ind w:left="5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кущий ремонт автомоби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960</w:t>
            </w:r>
          </w:p>
        </w:tc>
      </w:tr>
      <w:tr>
        <w:trPr>
          <w:trHeight w:val="16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86" w:leader="none"/>
              </w:tabs>
              <w:spacing w:lineRule="auto" w:line="240" w:before="0" w:after="0"/>
              <w:ind w:left="5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нтаж подвеса для картин (ДШ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380</w:t>
            </w:r>
          </w:p>
        </w:tc>
      </w:tr>
      <w:tr>
        <w:trPr>
          <w:trHeight w:val="16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Прочие услуги, работы   </w:t>
            </w:r>
            <w:r>
              <w:rPr>
                <w:rFonts w:cs="Arial" w:ascii="Arial" w:hAnsi="Arial"/>
                <w:sz w:val="24"/>
                <w:szCs w:val="24"/>
              </w:rPr>
              <w:t>в т.ч.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 000 841,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 787 704,27</w:t>
            </w:r>
          </w:p>
        </w:tc>
      </w:tr>
      <w:tr>
        <w:trPr>
          <w:trHeight w:val="16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>прокатная пла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9 6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 894</w:t>
            </w:r>
          </w:p>
        </w:tc>
      </w:tr>
      <w:tr>
        <w:trPr>
          <w:trHeight w:val="16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>оплата за мероприятия, проведенные по П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2 5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4 915</w:t>
            </w:r>
          </w:p>
        </w:tc>
      </w:tr>
      <w:tr>
        <w:trPr>
          <w:trHeight w:val="16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>курсы повышения квалифик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 4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250</w:t>
            </w:r>
          </w:p>
        </w:tc>
      </w:tr>
      <w:tr>
        <w:trPr>
          <w:trHeight w:val="16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ие в конкурсах, фестивалях, семинарах, практикум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 8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950</w:t>
            </w:r>
          </w:p>
        </w:tc>
      </w:tr>
      <w:tr>
        <w:trPr>
          <w:trHeight w:val="16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новление баз данных, контента, техническое, информационное сопровождение сай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 6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 150</w:t>
            </w:r>
          </w:p>
        </w:tc>
      </w:tr>
      <w:tr>
        <w:trPr>
          <w:trHeight w:val="16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за использование фонограмм и исполнение аудиовизуальных произвед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 506,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 989,39</w:t>
            </w:r>
          </w:p>
        </w:tc>
      </w:tr>
      <w:tr>
        <w:trPr>
          <w:trHeight w:val="16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лицензии ПО Кинокасса (ДК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 0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880</w:t>
            </w:r>
          </w:p>
        </w:tc>
      </w:tr>
      <w:tr>
        <w:trPr>
          <w:trHeight w:val="16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ссионное вознаграждение  за обслуж. Терминала ДК и за продажу билетов  по ПК (ДК, ЦБС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7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 218,5</w:t>
            </w:r>
          </w:p>
        </w:tc>
      </w:tr>
      <w:tr>
        <w:trPr>
          <w:trHeight w:val="16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. услуг специалиста по закупк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000</w:t>
            </w:r>
          </w:p>
        </w:tc>
      </w:tr>
      <w:tr>
        <w:trPr>
          <w:trHeight w:val="16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услуг по освидетельствованию оборудования на спис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6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анимато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 919,6</w:t>
            </w:r>
          </w:p>
        </w:tc>
      </w:tr>
      <w:tr>
        <w:trPr>
          <w:trHeight w:val="16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ипендия молодому специалис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</w:t>
            </w:r>
          </w:p>
        </w:tc>
      </w:tr>
      <w:tr>
        <w:trPr>
          <w:trHeight w:val="16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иска  на электронный журн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256</w:t>
            </w:r>
          </w:p>
        </w:tc>
      </w:tr>
      <w:tr>
        <w:trPr>
          <w:trHeight w:val="16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логи, сборы, прочие мероприят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 160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343,24</w:t>
            </w:r>
          </w:p>
        </w:tc>
      </w:tr>
      <w:tr>
        <w:trPr>
          <w:trHeight w:val="22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обретение основных средст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2 012,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(согласно приложению 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 6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(триммер, костюмы, ноутбук, МФУ, аудиосистема, кукла ростовая, микроволновая печь, ПК, книги, уч.литература, микрофоны, магнитно-маркерная доска)</w:t>
            </w:r>
          </w:p>
        </w:tc>
      </w:tr>
      <w:tr>
        <w:trPr>
          <w:trHeight w:val="1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обретение материальных запасов (хозяйственные, канцелярские товары, краска для принтеров, ГСМ, хоз. инвентарь, баннеры, краски холл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0 309,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4 845,47</w:t>
            </w:r>
          </w:p>
        </w:tc>
      </w:tr>
      <w:tr>
        <w:trPr>
          <w:trHeight w:val="1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обретение сувенирной продукции на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 258,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 159,69</w:t>
            </w:r>
          </w:p>
        </w:tc>
      </w:tr>
      <w:tr>
        <w:trPr>
          <w:trHeight w:val="1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 расходов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 611 096,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 715 422,20</w:t>
            </w:r>
          </w:p>
        </w:tc>
      </w:tr>
      <w:tr>
        <w:trPr>
          <w:trHeight w:val="1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таток на 31.06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01 283,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73 976,45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латы на заработную плату сотрудникам из внебюджетных средств увеличились на 20% в сравнении с прошлым годом.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/>
        <w:t>Расходы СК Юность из внебюджетных средств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2986"/>
        <w:gridCol w:w="2126"/>
      </w:tblGrid>
      <w:tr>
        <w:trPr>
          <w:trHeight w:val="323" w:hRule="atLeast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4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3г.</w:t>
            </w:r>
          </w:p>
        </w:tc>
      </w:tr>
      <w:tr>
        <w:trPr>
          <w:trHeight w:val="323" w:hRule="atLeast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Остаток на начало года: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2 551,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Поступление доходов</w:t>
            </w:r>
            <w:r>
              <w:rPr>
                <w:rFonts w:cs="Arial" w:ascii="Arial" w:hAnsi="Arial"/>
                <w:sz w:val="24"/>
                <w:szCs w:val="24"/>
              </w:rPr>
              <w:t xml:space="preserve"> от платных услуг учреждений культуры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8" w:hanging="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 xml:space="preserve">1 630 856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(доходы)</w:t>
            </w:r>
          </w:p>
          <w:p>
            <w:pPr>
              <w:pStyle w:val="Normal"/>
              <w:spacing w:lineRule="auto" w:line="240" w:before="0" w:after="0"/>
              <w:ind w:right="-19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 xml:space="preserve">4 324,21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(штраф за наруш. ФЗ-4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1 251 731</w:t>
            </w:r>
          </w:p>
        </w:tc>
      </w:tr>
      <w:tr>
        <w:trPr>
          <w:trHeight w:val="344" w:hRule="atLeast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Выплаты: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работная плата (премии, материальная помощь)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3 9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7 978,40</w:t>
            </w:r>
          </w:p>
        </w:tc>
      </w:tr>
      <w:tr>
        <w:trPr>
          <w:trHeight w:val="135" w:hRule="atLeast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выплаты (командировочные расходы)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62" w:hRule="atLeast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 704,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 277,06</w:t>
            </w:r>
          </w:p>
        </w:tc>
      </w:tr>
      <w:tr>
        <w:trPr>
          <w:trHeight w:val="162" w:hRule="atLeast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связи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62" w:hRule="atLeast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анспортные услуги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40,00</w:t>
            </w:r>
          </w:p>
        </w:tc>
      </w:tr>
      <w:tr>
        <w:trPr>
          <w:trHeight w:val="162" w:hRule="atLeast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ые услуги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62" w:hRule="atLeast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рендная плата за использование имуществ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62" w:hRule="atLeast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86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боты, услуги по содержанию имущества в т.ч.:</w:t>
              <w:tab/>
              <w:t xml:space="preserve">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3 886,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</w:tr>
      <w:tr>
        <w:trPr>
          <w:trHeight w:val="162" w:hRule="atLeast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86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>обслуживание кассового аппарат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62" w:hRule="atLeast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86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>обслуживание и ремонт оргтехники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 936,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62" w:hRule="atLeast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Прочие услуги, работы </w:t>
            </w:r>
            <w:r>
              <w:rPr>
                <w:rFonts w:cs="Arial" w:ascii="Arial" w:hAnsi="Arial"/>
                <w:sz w:val="24"/>
                <w:szCs w:val="24"/>
              </w:rPr>
              <w:t>в т.ч.: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5 039,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2 367,11</w:t>
            </w:r>
          </w:p>
        </w:tc>
      </w:tr>
      <w:tr>
        <w:trPr>
          <w:trHeight w:val="162" w:hRule="atLeast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ссионное обслуживание сбербанк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 150,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 090,36</w:t>
            </w:r>
          </w:p>
        </w:tc>
      </w:tr>
      <w:tr>
        <w:trPr>
          <w:trHeight w:val="162" w:hRule="atLeast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за установку кондинционеров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62" w:hRule="atLeast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за ремонт спорт.инвентаря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2" w:hRule="atLeast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за размещение рекламы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 990</w:t>
            </w:r>
          </w:p>
        </w:tc>
      </w:tr>
      <w:tr>
        <w:trPr>
          <w:trHeight w:val="162" w:hRule="atLeast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курсов повышения квалификации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 000</w:t>
            </w:r>
          </w:p>
        </w:tc>
      </w:tr>
      <w:tr>
        <w:trPr>
          <w:trHeight w:val="162" w:hRule="atLeast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судейств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62" w:hRule="atLeast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по дог.ГПХ (выдача коньков)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 449,50</w:t>
            </w:r>
          </w:p>
        </w:tc>
      </w:tr>
      <w:tr>
        <w:trPr>
          <w:trHeight w:val="162" w:hRule="atLeast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логи, сборы, прочие мероприятия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4,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40</w:t>
            </w:r>
          </w:p>
        </w:tc>
      </w:tr>
      <w:tr>
        <w:trPr>
          <w:trHeight w:val="162" w:hRule="atLeast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обретение основных средств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8 19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порт.тренажен-аэробайк, принтеры -2шт, ПК, кондиционеры-2шт., ноутбук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8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грифбревно, радиотелефон)</w:t>
            </w:r>
          </w:p>
        </w:tc>
      </w:tr>
      <w:tr>
        <w:trPr>
          <w:trHeight w:val="229" w:hRule="atLeast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обретение материальных запасов (хозяйственные, канцелярские товары, краска для принтеров, ГСМ, хоз. инвентарь, баннеры, бутилированная вода, медикаменты)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5 074,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6 944,47</w:t>
            </w:r>
          </w:p>
        </w:tc>
      </w:tr>
      <w:tr>
        <w:trPr>
          <w:trHeight w:val="175" w:hRule="atLeast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обретение спортивного инвентаря (коньки, лыжи, мячи)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6 473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 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обретение сувенирной продукции на мероприятия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9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678</w:t>
            </w:r>
          </w:p>
        </w:tc>
      </w:tr>
      <w:tr>
        <w:trPr>
          <w:trHeight w:val="175" w:hRule="atLeast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ощрительные выплаты спортсменам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0</w:t>
            </w:r>
          </w:p>
        </w:tc>
      </w:tr>
      <w:tr>
        <w:trPr>
          <w:trHeight w:val="175" w:hRule="atLeast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 расходов: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 596 833,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 139 179,04</w:t>
            </w:r>
          </w:p>
        </w:tc>
      </w:tr>
      <w:tr>
        <w:trPr>
          <w:trHeight w:val="175" w:hRule="atLeast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таток на 31.12.2023-202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0 898,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2 551,96</w:t>
            </w:r>
          </w:p>
        </w:tc>
      </w:tr>
    </w:tbl>
    <w:p>
      <w:pPr>
        <w:pStyle w:val="Normal"/>
        <w:spacing w:lineRule="auto" w:line="240" w:before="0" w:after="0"/>
        <w:ind w:left="-14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Приобретен спортивный инвентарь: лыжи, палки, ботинки, крепления на сумму - 55281,00; коньки на сумму - 136 722,00; мячи, сетки для миниволея, сетки для баскетбола, мячи миниволей, мячи волейбол, баскетбол, футбол на сумму - 44 470,00.</w:t>
      </w:r>
    </w:p>
    <w:p>
      <w:pPr>
        <w:pStyle w:val="Normal"/>
        <w:spacing w:lineRule="auto" w:line="240" w:before="0" w:after="0"/>
        <w:ind w:left="-14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латы на заработную плату из внебюджетных средств сотрудникам уменьшились на 34,6% в сравнении с прошлым годом. В связи с увеличением расходов на приобретение спортивного инвентаря и текущих ремонтов спортивного комплекса (аэробайк для тренажерного зала, установлены кондиционеры, приобретены коньки и лыжи (спортивный инвентарь), все это позволило увеличить доход учреждения. Согласно п. 2.4.8. «Порядка оказания платных услуг МАСУ ТГО «СК «Юность» от 17.06.2020 № 282-, в котором сказано, что доходы не более 60 % на заработную плату и не менее 40 % на развитие материально технической базы.</w:t>
      </w:r>
    </w:p>
    <w:p>
      <w:pPr>
        <w:pStyle w:val="Normal"/>
        <w:spacing w:lineRule="auto" w:line="240" w:before="0" w:after="0"/>
        <w:ind w:left="-142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лан расходов на остатки денежных средств от доходов с платных услуг 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и добровольных пожертвований </w:t>
      </w:r>
    </w:p>
    <w:p>
      <w:pPr>
        <w:pStyle w:val="Normal"/>
        <w:spacing w:lineRule="auto" w:line="240" w:before="0" w:after="0"/>
        <w:ind w:left="-567" w:hanging="0"/>
        <w:jc w:val="center"/>
        <w:rPr/>
      </w:pPr>
      <w:r>
        <w:rPr/>
        <w:t>на 31.12.2024 г.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41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аименование учреждения/остаток денежных средств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лан расходов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ДК – 190 929,79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окатная плата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тимулирующие выплаты работникам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ДШИ – 205 426,84 руб.</w:t>
            </w:r>
          </w:p>
        </w:tc>
        <w:tc>
          <w:tcPr>
            <w:tcW w:w="64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учение преподавателей (повышение квалификации, вебинары, семинары, рекомендованные ЦРО и Минкультуры Кузбасса, а также обязательное повышение квалификации 1р в 3 года для преподавателей)</w:t>
            </w:r>
          </w:p>
        </w:tc>
      </w:tr>
      <w:tr>
        <w:trPr>
          <w:trHeight w:val="241" w:hRule="atLeast"/>
        </w:trPr>
        <w:tc>
          <w:tcPr>
            <w:tcW w:w="3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6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текущий ремонт помещений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ЦБС – 66 529,28 руб.</w:t>
            </w:r>
          </w:p>
        </w:tc>
        <w:tc>
          <w:tcPr>
            <w:tcW w:w="6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стимулирующие выплаты работникам 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опровождение сайта ЦБС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опровождение электронного каталога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Музей – 38 397,47 руб.</w:t>
            </w:r>
          </w:p>
        </w:tc>
        <w:tc>
          <w:tcPr>
            <w:tcW w:w="6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тимулирующие выплаты работникам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теллажи (копят)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Юность – 150 898,35 руб.</w:t>
            </w:r>
          </w:p>
        </w:tc>
        <w:tc>
          <w:tcPr>
            <w:tcW w:w="6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тимулирующие выплаты работникам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иобретение спортивного инвентаря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Дебиторская, кредиторская задолженность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01.01.2025 г. имеется просроченная кредиторская задолженность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страховым взносам – 225 033,57 руб. (Юность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прочим работам и услугам – 499 956,02 руб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храна (ДК) – 145 520 руб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чистка и вывоз снега – 35 277,22 руб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монт вентиляции (ДК) – 17 760 руб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на окон (ЦБС) – 80 000 руб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онтаж ОПС (ЦБС) – 221 398,80 руб. 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екущая задолженность составляет: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 заработной плате – 1 419 619,22 руб.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страховым взносам – 1 148 045,14 руб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прочим работам и услугам – 61 021,87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дкомиссия – 13 874 руб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ЭС – 14 941,37 руб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чистка и вывоз снега – 32 206,5 руб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биторской задолженности нет.</w:t>
      </w:r>
    </w:p>
    <w:p>
      <w:pPr>
        <w:pStyle w:val="Normal"/>
        <w:tabs>
          <w:tab w:val="clear" w:pos="709"/>
          <w:tab w:val="left" w:pos="851" w:leader="none"/>
        </w:tabs>
        <w:spacing w:lineRule="atLeast" w:line="240" w:before="0" w:after="0"/>
        <w:ind w:right="-120"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40" w:before="0" w:after="0"/>
        <w:ind w:right="-1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ероприятия по финансовому оздоровлению и уменьшению нагрузки на бюджет</w:t>
      </w:r>
    </w:p>
    <w:p>
      <w:pPr>
        <w:pStyle w:val="Normal"/>
        <w:spacing w:lineRule="atLeast" w:line="240" w:before="0" w:after="0"/>
        <w:ind w:firstLine="567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tLeast" w:line="240" w:before="0" w:after="0"/>
        <w:ind w:firstLine="709"/>
        <w:rPr/>
      </w:pPr>
      <w:r>
        <w:rPr>
          <w:rFonts w:cs="Arial" w:ascii="Arial" w:hAnsi="Arial"/>
          <w:b/>
          <w:i/>
          <w:sz w:val="24"/>
          <w:szCs w:val="24"/>
        </w:rPr>
        <w:t>Централизованная библиотечная система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сновным источником дохода учреждения – это платные мероприятия (детские  праздники, дни рождения, новогодние спектакли театра «Радуга детства») и сервисные услуги (копирование, распечатка). Также доход увеличивается за счет проведения мероприятий в рамках программы «Пушкинская карта». 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го учреждение заработало в 2024 году  261250 рублей, что больше в сравнении с 2023 годом на 11,7% (2023 – 233900 руб.)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2024 году в рамках проекта «Пушкинская карта»  проведено                          32 мероприятия, которые посетили  546 школьников и студентов. Заработанная сумма: 105 100 рублей. 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23 году в рамках проекта «Пушкинская карта» проведено 35 мероприятий, которые посетили  662 школьника и студента. Заработанная сумма: 131 200  рублей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рактически одинаковом количестве мероприятий в 2023 и 2024 годах, количество их посетителей меньше. Учебные заведения часто категорически отказываются именно от платных библиотечных мероприятий. В то время, как бесплатные мероприятия разной тематики охотно принимаются. Также причина отказа – большая загруженность учебного процесса и общественной жизни школьников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 внебюджетных средств учреждения были приобретены: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993" w:leader="none"/>
        </w:tabs>
        <w:spacing w:lineRule="atLeast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удиосистемы – 18000 руб.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993" w:leader="none"/>
        </w:tabs>
        <w:spacing w:lineRule="atLeast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уляры, дневники – 5625 руб.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993" w:leader="none"/>
        </w:tabs>
        <w:spacing w:lineRule="atLeast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плектующие для компьютерной техники – 9242 руб.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993" w:leader="none"/>
        </w:tabs>
        <w:spacing w:lineRule="atLeast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стюмы и реквизит для  мероприятий – 20 000 руб.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993" w:leader="none"/>
        </w:tabs>
        <w:spacing w:lineRule="atLeast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аннеры – 12000 руб.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993" w:leader="none"/>
        </w:tabs>
        <w:spacing w:lineRule="atLeast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веты на юбилейное торжество  -12000 руб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кже осуществлялась оплата услуг ГАУК «Кемеровская государственная библиотека Кузбасса им. В.Д.Федорова» (тех. поддержка по размещению электронного каталога) – 16 000 руб. и выплаты стимулирующего характера сотрудникам учрежде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Дворец культуры</w:t>
      </w:r>
    </w:p>
    <w:p>
      <w:pPr>
        <w:pStyle w:val="Style21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небюджетные поступления за 2025 год составили 3 287 503,95 рублей. В основном, данная выручка сформировалась от проведения мероприятий по «Пушкинской карте», совместного проведения культурно-досуговых мероприятий, организации и проведении выставок-продаж, дней рождений, показа кинофильмов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сравнении с 2023 годом выручка выросла на 7,8% в 2024 году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рамках реализации программы «Пушкинская карта» в МБУ ДК ТГО проведено 371 мероприятие (в 2023 году – 328 ед.), общая сумма средств от реализации Программы составила 1 446 680 рублей (в 2023 году – 1 459 150 руб.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Денежные средства от платных услуг расходуются на прокатную плату, </w:t>
      </w:r>
      <w:r>
        <w:rPr>
          <w:rFonts w:cs="Arial" w:ascii="Arial" w:hAnsi="Arial"/>
          <w:sz w:val="24"/>
          <w:szCs w:val="24"/>
        </w:rPr>
        <w:t>оплату курсов повышения квалификации сотрудников, аккредитационных взносов за участие в конкурсах, приобретение канцелярских, хозяйственных товаров и основных средств. В 2024 году были приобретены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принтер МФУ- 23,0 тыс. руб.,</w:t>
      </w:r>
    </w:p>
    <w:p>
      <w:pPr>
        <w:pStyle w:val="Normal"/>
        <w:spacing w:lineRule="atLeast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ноутбук – 18,0 тыс. руб.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ростовая кукла – 56,7 тыс. руб.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принтер, аудиосистема – 21,2 тыс. руб.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микроволновая печь – 4,5 тыс. руб.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компьютер -57,8 тыс. руб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светодиодные лампы – 24,6 тыс. руб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лампа для проектора – 90,7 тыс. руб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лицензия на ПО «Кинокасса» - 57,0 тыс. руб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- произведен ремонт летней сцены – 10 тыс. руб. </w:t>
      </w:r>
    </w:p>
    <w:p>
      <w:pPr>
        <w:pStyle w:val="32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Исторический музей</w:t>
      </w:r>
    </w:p>
    <w:p>
      <w:pPr>
        <w:pStyle w:val="32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2024 году доход от платных услуг составил 120 037,29руб. </w:t>
      </w:r>
    </w:p>
    <w:p>
      <w:pPr>
        <w:pStyle w:val="32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программы «Пушкинская карта было зарегистрировано 12 событий, проведено 43 мероприятия, в которые вошли экскурсии по городу, выставки  Исторического музея, тематические занятия, квест и игровые программы. Доход от мероприятий по «Пушкинской карте» составил 69120 руб. В сравнении с прошлым годом доход увеличился на 142,5% (48500 руб.). Самым посещаемым событием стала выставка «Эпоха раскола и противостояния» (приобретено 197 билетов, доход — 29550руб.)</w:t>
      </w:r>
    </w:p>
    <w:p>
      <w:pPr>
        <w:pStyle w:val="32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 счет внебюджетных средств приобретены:</w:t>
      </w:r>
    </w:p>
    <w:p>
      <w:pPr>
        <w:pStyle w:val="32"/>
        <w:spacing w:lineRule="atLeast" w:line="240"/>
        <w:ind w:left="426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 жалюзи – 21000 руб.;</w:t>
      </w:r>
    </w:p>
    <w:p>
      <w:pPr>
        <w:pStyle w:val="Normal"/>
        <w:spacing w:lineRule="atLeast" w:line="240" w:before="0" w:after="0"/>
        <w:ind w:left="426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 хозяйственные и канцелярские товары – 9220 руб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основном,  с внебюджетных средств осуществлялись выплаты стимулирующего характера сотрудникам учреждения.</w:t>
      </w:r>
    </w:p>
    <w:p>
      <w:pPr>
        <w:pStyle w:val="P3"/>
        <w:shd w:fill="FFFFFF" w:val="clear"/>
        <w:spacing w:lineRule="atLeast" w:line="240" w:before="0" w:after="0"/>
        <w:ind w:firstLine="709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Детская школа искусств</w:t>
      </w:r>
    </w:p>
    <w:p>
      <w:pPr>
        <w:pStyle w:val="Normal"/>
        <w:spacing w:lineRule="atLeast" w:line="240" w:before="0" w:after="0"/>
        <w:ind w:right="-2"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Источниками внебюджетных поступлений являются добровольные пожертвования и средства, полученные в рамках реализации образовательных программ на условиях самоокупаемости. </w:t>
      </w:r>
      <w:r>
        <w:rPr>
          <w:rFonts w:cs="Arial" w:ascii="Arial" w:hAnsi="Arial"/>
          <w:sz w:val="24"/>
          <w:szCs w:val="24"/>
        </w:rPr>
        <w:t xml:space="preserve">Деньги от добровольных пожертвований расходуются на приобретение основных средств, оплату аккредитации и проезда за участие в конкурсах, оплату курсов повышения квалификации преподавателей, приобретение канцелярских, хозяйственных  товаров, проведения мероприятий. Поступления добровольных пожертвований  в сравнении с 2023г. увеличились на 19,4%. Вырос доход от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еализации образовательных программ на условиях самоокупаемости </w:t>
      </w:r>
      <w:r>
        <w:rPr>
          <w:rFonts w:cs="Arial" w:ascii="Arial" w:hAnsi="Arial"/>
          <w:sz w:val="24"/>
          <w:szCs w:val="24"/>
        </w:rPr>
        <w:t xml:space="preserve">на 249,6%. За счет внебюджетных средств приобретены: </w:t>
      </w:r>
    </w:p>
    <w:p>
      <w:pPr>
        <w:pStyle w:val="Normal"/>
        <w:spacing w:lineRule="atLeast" w:line="240" w:before="0" w:after="0"/>
        <w:ind w:right="-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стюмы хореографические – 16500 руб.;</w:t>
      </w:r>
    </w:p>
    <w:p>
      <w:pPr>
        <w:pStyle w:val="Normal"/>
        <w:spacing w:lineRule="atLeast" w:line="240" w:before="0" w:after="0"/>
        <w:ind w:right="-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урнетки – 9450 руб.;</w:t>
      </w:r>
    </w:p>
    <w:p>
      <w:pPr>
        <w:pStyle w:val="Normal"/>
        <w:spacing w:lineRule="atLeast" w:line="240" w:before="0" w:after="0"/>
        <w:ind w:right="-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ты гимнастические- 43600 руб.;</w:t>
      </w:r>
    </w:p>
    <w:p>
      <w:pPr>
        <w:pStyle w:val="Normal"/>
        <w:spacing w:lineRule="atLeast" w:line="240" w:before="0" w:after="0"/>
        <w:ind w:right="-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евизоры 2шт. – 57998 руб.;</w:t>
      </w:r>
    </w:p>
    <w:p>
      <w:pPr>
        <w:pStyle w:val="Normal"/>
        <w:spacing w:lineRule="atLeast" w:line="240" w:before="0" w:after="0"/>
        <w:ind w:right="-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утбук и принтер – 66898руб.;</w:t>
      </w:r>
    </w:p>
    <w:p>
      <w:pPr>
        <w:pStyle w:val="Normal"/>
        <w:spacing w:lineRule="atLeast" w:line="240" w:before="0" w:after="0"/>
        <w:ind w:right="-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 также осуществлен ремонт электропианино – 10000 руб. и косметический ремонт музыкального отделения – 111490,35 руб.</w:t>
      </w:r>
    </w:p>
    <w:p>
      <w:pPr>
        <w:pStyle w:val="P3"/>
        <w:shd w:fill="FFFFFF" w:val="clear"/>
        <w:spacing w:lineRule="atLeast" w:line="240" w:before="0" w:after="0"/>
        <w:ind w:right="-2" w:firstLine="709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Спортивный комплекс «Юность»</w:t>
      </w:r>
    </w:p>
    <w:p>
      <w:pPr>
        <w:pStyle w:val="Normal"/>
        <w:spacing w:lineRule="atLeast" w:line="240" w:before="0" w:after="0"/>
        <w:ind w:right="-2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Доходы от предпринимательской деятельности формируются за счет предоставления в прокат спортивного инвентаря, предоставление спортивных сооружений и прочего оборудования для занятий физической культурой и спортом. За 2024 год заработано 1 630 856 рублей, что больше на 30,2% 2023 года     </w:t>
      </w:r>
      <w:r>
        <w:rPr/>
        <w:t xml:space="preserve"> (1 251 731 руб.)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6"/>
        <w:gridCol w:w="1276"/>
        <w:gridCol w:w="1276"/>
        <w:gridCol w:w="1134"/>
        <w:gridCol w:w="1134"/>
        <w:gridCol w:w="1842"/>
      </w:tblGrid>
      <w:tr>
        <w:trPr>
          <w:trHeight w:val="49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слуга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оличество потребителей (чел.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оход (руб.)</w:t>
            </w:r>
          </w:p>
        </w:tc>
      </w:tr>
      <w:tr>
        <w:trPr>
          <w:trHeight w:val="4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 платной основ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 льготной основ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кидка 5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бесплатн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окат конь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9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69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56 127,0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окат лы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1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6 500,0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окат велосипе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9 950,0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Тренажерный з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5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76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29 740,0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портивный з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6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6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201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(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юсш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57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6 827,0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Тенни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7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8 862,0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ал фитнеса (арен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2 850,0</w:t>
            </w:r>
          </w:p>
        </w:tc>
      </w:tr>
      <w:tr>
        <w:trPr>
          <w:trHeight w:val="278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3435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95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8816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33 3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 630 856,0</w:t>
            </w:r>
          </w:p>
        </w:tc>
      </w:tr>
    </w:tbl>
    <w:p>
      <w:pPr>
        <w:pStyle w:val="Normal"/>
        <w:spacing w:lineRule="atLeast" w:line="240" w:before="0" w:after="0"/>
        <w:ind w:right="-1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ind w:right="-120" w:hanging="0"/>
        <w:jc w:val="both"/>
        <w:rPr/>
      </w:pPr>
      <w:r>
        <w:rPr/>
        <w:t>за 2023 год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6"/>
        <w:gridCol w:w="1276"/>
        <w:gridCol w:w="1276"/>
        <w:gridCol w:w="1134"/>
        <w:gridCol w:w="1134"/>
        <w:gridCol w:w="1842"/>
      </w:tblGrid>
      <w:tr>
        <w:trPr>
          <w:trHeight w:val="20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Услуга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Количество потребителей (чел.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Доход (руб.)</w:t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 платной основе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 льготной основе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кидка 50%</w:t>
              <w:b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бесплатно</w:t>
              <w:b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окат конь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2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43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70 535,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окат лы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5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4 540,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окат велосипе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8 916,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Тренажерный за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2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33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32 100,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портивный за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4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55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4 570,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Тенни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9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8 220,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ал фитнеса (аренд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2 850,0</w:t>
            </w:r>
          </w:p>
        </w:tc>
      </w:tr>
      <w:tr>
        <w:trPr>
          <w:trHeight w:val="30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1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19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72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3024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1251731,0</w:t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spacing w:lineRule="atLeast" w:line="240" w:before="0" w:after="0"/>
        <w:ind w:right="-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 счет предпринимательской деятельности приобретаются основные средства, бутилированная вода, хозяйственные и канцелярские товары для нужд учреждения, также производится текущий ремонт учреждения МАСУ ТГО «СК «Юность», в связи с чем уменьшается нагрузка на бюджет ТГО. Весь текущий ремонт делается силами сотрудников, что тоже позволяет снизить нагрузку на бюджет, а также на внебюджетные средства.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right="-2" w:firstLine="709"/>
        <w:jc w:val="both"/>
        <w:rPr>
          <w:rFonts w:ascii="Arial" w:hAnsi="Arial" w:eastAsia="Times New Roman" w:cs="Arial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ru-RU"/>
        </w:rPr>
        <w:t>За счет предпринимательской деятельности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right="-2" w:firstLine="709"/>
        <w:jc w:val="both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ru-RU"/>
        </w:rPr>
        <w:t>Тренажерный зал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40" w:before="0" w:after="0"/>
        <w:ind w:left="0" w:right="-2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обретены кондиционеры для тренажерного зала 2 шт – 90 796 руб. (из них 26 000 руб. установка). Позволило увеличить количество занимающихся в тренажерном зале в летний период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40" w:before="0" w:after="0"/>
        <w:ind w:left="0" w:right="-2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обретен аэробайк в тренажерный зал 102 553 руб. (обновление инвентаря)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right="-2" w:firstLine="709"/>
        <w:jc w:val="both"/>
        <w:rPr>
          <w:rFonts w:ascii="Arial" w:hAnsi="Arial" w:eastAsia="Times New Roman" w:cs="Arial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ru-RU"/>
        </w:rPr>
        <w:t>Оргтехника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93" w:leader="none"/>
        </w:tabs>
        <w:spacing w:lineRule="auto" w:line="240" w:before="0" w:after="0"/>
        <w:ind w:left="0" w:right="-2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обретен ноутбук, компьютер, монитор, принтер – 110 143 руб. (обновление устаревшего оборудования (шахматный зал), ноутбук для соревнований - проведение судейства)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93" w:leader="none"/>
        </w:tabs>
        <w:spacing w:lineRule="auto" w:line="240" w:before="0" w:after="0"/>
        <w:ind w:left="0" w:right="-2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обретены 3 жестких диска – 6 450 руб. (для установления программного обеспечения 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>lunex</w:t>
      </w:r>
      <w:r>
        <w:rPr>
          <w:rFonts w:eastAsia="Times New Roman" w:cs="Arial" w:ascii="Arial" w:hAnsi="Arial"/>
          <w:sz w:val="24"/>
          <w:szCs w:val="24"/>
          <w:lang w:eastAsia="ru-RU"/>
        </w:rPr>
        <w:t>)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right="-2" w:firstLine="709"/>
        <w:jc w:val="both"/>
        <w:rPr>
          <w:rFonts w:ascii="Arial" w:hAnsi="Arial" w:eastAsia="Times New Roman" w:cs="Arial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ru-RU"/>
        </w:rPr>
        <w:t>Ремонт здания СК «Юность»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40" w:before="0" w:after="0"/>
        <w:ind w:left="0" w:right="-2" w:firstLine="709"/>
        <w:jc w:val="both"/>
        <w:rPr>
          <w:rFonts w:ascii="Arial" w:hAnsi="Arial" w:eastAsia="Times New Roman" w:cs="Arial"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становлены сушилки для рук в туалетах, заменена сломанная потолочная плитка в коридорах и кабинетах, заменены перегоревшие лампы- 15 065 руб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40" w:before="0" w:after="0"/>
        <w:ind w:left="0" w:right="-2" w:firstLine="709"/>
        <w:jc w:val="both"/>
        <w:rPr>
          <w:rFonts w:ascii="Arial" w:hAnsi="Arial" w:eastAsia="Times New Roman" w:cs="Arial"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Установлена мойка в медицинской комнате – 4 390 руб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40" w:before="0" w:after="0"/>
        <w:ind w:left="0" w:right="-2" w:firstLine="709"/>
        <w:jc w:val="both"/>
        <w:rPr>
          <w:rFonts w:ascii="Arial" w:hAnsi="Arial" w:eastAsia="Times New Roman" w:cs="Arial"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монт  крыльца здания – 80 000 руб. Заменена вся напольная плитка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40" w:before="0" w:after="0"/>
        <w:ind w:left="0" w:right="-2" w:firstLine="709"/>
        <w:jc w:val="both"/>
        <w:rPr>
          <w:rFonts w:ascii="Arial" w:hAnsi="Arial" w:eastAsia="Times New Roman" w:cs="Arial"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монт спортивного зала (покраска стен, обновлена разметка (силами сотрудников СК «Юность», что позволило сэкономить внебюджетные и бюджетные средства) – 24 500 руб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3" w:leader="none"/>
        </w:tabs>
        <w:spacing w:lineRule="auto" w:line="240" w:before="0" w:after="0"/>
        <w:ind w:left="0" w:right="-2" w:firstLine="709"/>
        <w:jc w:val="both"/>
        <w:rPr>
          <w:rFonts w:ascii="Arial" w:hAnsi="Arial" w:eastAsia="Times New Roman" w:cs="Arial"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Заменены 6 фонарей в спортивном зале – 9804 руб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3" w:leader="none"/>
        </w:tabs>
        <w:spacing w:lineRule="auto" w:line="240" w:before="0" w:after="0"/>
        <w:ind w:left="0" w:right="-2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обретены и установлены жалюзи в раздевалках, в тренажерном зале, шахматной комнате (для удобства занимающихся) – 24506 руб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3" w:leader="none"/>
        </w:tabs>
        <w:spacing w:lineRule="auto" w:line="240" w:before="0" w:after="0"/>
        <w:ind w:left="0" w:right="-2" w:firstLine="709"/>
        <w:jc w:val="both"/>
        <w:rPr>
          <w:rFonts w:ascii="Arial" w:hAnsi="Arial" w:eastAsia="Times New Roman" w:cs="Arial"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обретена и повешена новогодняя гирлянда - 14 634 руб. (гирлянда повешена сотрудниками СК, что позволило сэкономить около 60 тыс. руб.)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right="-2" w:firstLine="709"/>
        <w:jc w:val="both"/>
        <w:rPr>
          <w:rFonts w:ascii="Arial" w:hAnsi="Arial" w:eastAsia="Times New Roman" w:cs="Arial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ru-RU"/>
        </w:rPr>
        <w:t>Стадион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right="-2" w:firstLine="709"/>
        <w:jc w:val="both"/>
        <w:rPr>
          <w:rFonts w:ascii="Arial" w:hAnsi="Arial" w:eastAsia="Times New Roman" w:cs="Arial"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краска и ремонт забора на стадионе (силами сотрудников СК «Юность», экономия бюджетных средств) – 17 227 руб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right="-2" w:firstLine="709"/>
        <w:jc w:val="both"/>
        <w:rPr>
          <w:rFonts w:ascii="Arial" w:hAnsi="Arial" w:eastAsia="Times New Roman" w:cs="Arial"/>
          <w:b/>
          <w:b/>
          <w:i/>
          <w:i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ru-RU"/>
        </w:rPr>
        <w:t>Хоккейная коробка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240" w:before="0" w:after="0"/>
        <w:ind w:left="0" w:right="-2" w:firstLine="709"/>
        <w:jc w:val="both"/>
        <w:rPr>
          <w:rFonts w:ascii="Arial" w:hAnsi="Arial" w:eastAsia="Times New Roman" w:cs="Arial"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обретен и установлен усилитель с колонками на хоккейную коробку – 18 000руб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240" w:before="0" w:after="0"/>
        <w:ind w:left="0" w:right="-2" w:firstLine="709"/>
        <w:jc w:val="both"/>
        <w:rPr>
          <w:rFonts w:ascii="Arial" w:hAnsi="Arial" w:eastAsia="Times New Roman" w:cs="Arial"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обретен новый резиновый шланг для заливки катка – 23 000 руб.</w:t>
      </w:r>
    </w:p>
    <w:p>
      <w:pPr>
        <w:pStyle w:val="Normal"/>
        <w:tabs>
          <w:tab w:val="clear" w:pos="709"/>
          <w:tab w:val="left" w:pos="993" w:leader="none"/>
        </w:tabs>
        <w:spacing w:lineRule="atLeast" w:line="240" w:before="0" w:after="0"/>
        <w:ind w:right="-2" w:firstLine="709"/>
        <w:jc w:val="both"/>
        <w:rPr>
          <w:rFonts w:ascii="Arial" w:hAnsi="Arial" w:eastAsia="Times New Roman" w:cs="Arial"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FF0000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Мероприятия, реализуемые в 2024 году в рамках национального проекта «Культура» </w:t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spacing w:lineRule="atLeast" w:line="240" w:before="0" w:after="0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ЦБС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993" w:leader="none"/>
        </w:tabs>
        <w:spacing w:before="0" w:after="200"/>
        <w:ind w:left="0" w:firstLine="709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рамках проекта «Творческие люди» 6 сотрудников МБУ «ЦБС ТГО» прошли курсы повышения квалификации: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1948"/>
        <w:gridCol w:w="2811"/>
        <w:gridCol w:w="2415"/>
      </w:tblGrid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ФИО сотрудник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олжность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аименование программ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разовательное учреждение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ышегородцева Н.В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главный библиотекарь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оговорные отношения в практике библиотек, платные услуг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осковский государственный институт культуры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Грунева Л.А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ведующая сектором отдела обслуживани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реативные практики в популяризации  этнокультурных традиций народов Росси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ФГБОУВО «Казанский государственный институт культуры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Шершенюк Н.Е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ведующая сектором по работе с детьми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бота библиотек в удаленном (дистанционном) режим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ермский государственный институт культуры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pacing w:val="1"/>
                <w:kern w:val="2"/>
                <w:sz w:val="24"/>
                <w:szCs w:val="24"/>
              </w:rPr>
              <w:t>Чарушина М.Г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pacing w:val="1"/>
                <w:kern w:val="2"/>
                <w:sz w:val="24"/>
                <w:szCs w:val="24"/>
              </w:rPr>
              <w:t>заведующая сектором краеведени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нновационно-проектная  и грантовая деятельность библиоте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раснодарский государственный институт культуры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Янченко Т. А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ведующая филиалом №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изайн – мышление проектной деятельности в учреждениях культур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осковский государственный институт культуры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уева А.В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иректор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оектирование, создание и продвижение эффективных информационно-рекламных материалов для учреждений и организаций отрасли культур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ФГБОУ ВО «Челябинский государственный институт культуры</w:t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 В рамках проекта «Цифровая культура» осуществляется оцифровка библиотечного фонда в рамках регионального корпоративного проекта «Сводный каталог муниципальных библиотек Кузбасса». Также МБУ «ЦБС ТГО»  подключена к проекту «Национальная  электронная  библиотека».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БУ «ИМТГО»</w:t>
      </w:r>
    </w:p>
    <w:p>
      <w:pPr>
        <w:pStyle w:val="Normal"/>
        <w:tabs>
          <w:tab w:val="clear" w:pos="709"/>
          <w:tab w:val="left" w:pos="4620" w:leader="none"/>
        </w:tabs>
        <w:spacing w:lineRule="atLeast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отчётном году в рамках национального проекта «Культура» за счет средств федерального, областного и муниципального бюджета было приобретено:</w:t>
      </w:r>
    </w:p>
    <w:p>
      <w:pPr>
        <w:pStyle w:val="Normal"/>
        <w:tabs>
          <w:tab w:val="clear" w:pos="709"/>
          <w:tab w:val="left" w:pos="4620" w:leader="none"/>
        </w:tabs>
        <w:spacing w:lineRule="atLeast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нтерактивная панель «UTS Fly Pro W 75» (370 000 руб.)</w:t>
      </w:r>
    </w:p>
    <w:p>
      <w:pPr>
        <w:pStyle w:val="Normal"/>
        <w:tabs>
          <w:tab w:val="clear" w:pos="709"/>
          <w:tab w:val="left" w:pos="4620" w:leader="none"/>
        </w:tabs>
        <w:spacing w:lineRule="atLeast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нформационный терминал «UTS table 32» (308 900 руб.)</w:t>
      </w:r>
    </w:p>
    <w:p>
      <w:pPr>
        <w:pStyle w:val="Normal"/>
        <w:tabs>
          <w:tab w:val="clear" w:pos="709"/>
          <w:tab w:val="left" w:pos="4620" w:leader="none"/>
        </w:tabs>
        <w:spacing w:lineRule="atLeast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оутбук «Honor»  (58 197. 85 руб.)</w:t>
      </w:r>
    </w:p>
    <w:p>
      <w:pPr>
        <w:pStyle w:val="Normal"/>
        <w:tabs>
          <w:tab w:val="clear" w:pos="709"/>
          <w:tab w:val="left" w:pos="4620" w:leader="none"/>
        </w:tabs>
        <w:spacing w:lineRule="atLeast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стенные и напольные витрины (3 комплекта) (138 000 руб.)</w:t>
      </w:r>
    </w:p>
    <w:p>
      <w:pPr>
        <w:pStyle w:val="Normal"/>
        <w:tabs>
          <w:tab w:val="clear" w:pos="709"/>
          <w:tab w:val="left" w:pos="4620" w:leader="none"/>
        </w:tabs>
        <w:spacing w:lineRule="atLeast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кустическая система (аудиоколонка, микрофон, стойка для микрофона) (15 300 руб. )</w:t>
      </w:r>
    </w:p>
    <w:p>
      <w:pPr>
        <w:pStyle w:val="Normal"/>
        <w:tabs>
          <w:tab w:val="clear" w:pos="709"/>
          <w:tab w:val="left" w:pos="4620" w:leader="none"/>
        </w:tabs>
        <w:spacing w:lineRule="atLeast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С «Музей» ГИВЦ  (30 000 руб.)</w:t>
      </w:r>
    </w:p>
    <w:p>
      <w:pPr>
        <w:pStyle w:val="Normal"/>
        <w:tabs>
          <w:tab w:val="clear" w:pos="709"/>
          <w:tab w:val="left" w:pos="4620" w:leader="none"/>
        </w:tabs>
        <w:spacing w:lineRule="atLeast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1С: предприятие 8.3  (15 400 руб.)</w:t>
      </w:r>
    </w:p>
    <w:p>
      <w:pPr>
        <w:pStyle w:val="Normal"/>
        <w:tabs>
          <w:tab w:val="clear" w:pos="709"/>
          <w:tab w:val="left" w:pos="4620" w:leader="none"/>
        </w:tabs>
        <w:spacing w:lineRule="atLeast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федерального проекта «Цифровая культура» оцифрованы и занесены в базу данных Государственного каталога музейного фонда РФ 6852 единицы основного фонда.</w:t>
      </w:r>
    </w:p>
    <w:p>
      <w:pPr>
        <w:pStyle w:val="Normal"/>
        <w:tabs>
          <w:tab w:val="clear" w:pos="709"/>
          <w:tab w:val="left" w:pos="4620" w:leader="none"/>
        </w:tabs>
        <w:spacing w:lineRule="atLeast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Федерального проекта «Творческие люди» смотритель Исторического музея Петрова О.В. прошла курсы повышения квалификации  на базе Государственного учреждения  дополнительного профессионального образования «Центр развития образования в сфере культуры и искусства Кузбасса» по дополнительной профессиональной программе «Формирование и учет музейных предметов и музейных коллекций».</w:t>
      </w:r>
    </w:p>
    <w:p>
      <w:pPr>
        <w:pStyle w:val="Normal"/>
        <w:tabs>
          <w:tab w:val="clear" w:pos="709"/>
          <w:tab w:val="left" w:pos="4620" w:leader="none"/>
        </w:tabs>
        <w:spacing w:lineRule="atLeast" w:line="240" w:before="0" w:after="0"/>
        <w:ind w:firstLine="709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tLeast" w:line="240" w:before="0" w:after="0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БУ ДК ТГО</w:t>
      </w:r>
    </w:p>
    <w:p>
      <w:pPr>
        <w:pStyle w:val="Style22"/>
        <w:spacing w:lineRule="auto" w:line="264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В рамках Национального проекта «Культура» выполняется показатель посещаемости учреждений культуры. Данные по посещаемости учреждения отражаются в АИС «Статистика отрасли» За отчетный период год показатель посещаемости мероприятий выполняется. 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/>
        <w:t>В рамках Федерального проекта «Творческие люди» в 2024 году 3 сотрудника прошли курсы повышения квалификации: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1949"/>
        <w:gridCol w:w="2263"/>
        <w:gridCol w:w="2966"/>
      </w:tblGrid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ФИО сотрудник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олжност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аименование программ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разовательное учреждение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иповцева Полина Рашидовн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ь народного коллектив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-менеджмент организации сферы культур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ое учреждение дополнительного профессионального образования «Центр развития образования в сфере культуры и искусства Кузбасса»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моленцев Олег Юрьевич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удожник по свет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удожник по свету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лтайский государственный  институт культуры г.Барнаул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динянц Екатерина Геннадьевн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директор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методика паспортизации объектов и услуг для инвалидов и других маломобильных групп населения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ое учреждение дополнительного профессионального образования «Центр развития образования в сфере культуры и искусства Кузбасса»</w:t>
            </w:r>
          </w:p>
        </w:tc>
      </w:tr>
    </w:tbl>
    <w:p>
      <w:pPr>
        <w:pStyle w:val="Normal"/>
        <w:spacing w:lineRule="auto" w:line="264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spacing w:lineRule="atLeast" w:line="240" w:before="0" w:after="0"/>
        <w:ind w:left="0"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БУ ДО «ДШИ №10» ТГО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рамках федерального проекта "Творческие люди" национального проекта "Культура" прошли обучение 4 сотрудника – преподаватели: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spacing w:lineRule="atLeast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вининникова М.С,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spacing w:lineRule="atLeast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Швыдкова Д.В.,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spacing w:lineRule="atLeast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тто О.С.,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spacing w:lineRule="atLeast" w:line="240" w:before="0" w:after="0"/>
        <w:ind w:left="0" w:firstLine="709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Мухтулина А.С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В рамках </w:t>
      </w:r>
      <w:r>
        <w:rPr>
          <w:rFonts w:cs="Arial" w:ascii="Arial" w:hAnsi="Arial"/>
          <w:sz w:val="24"/>
          <w:szCs w:val="24"/>
        </w:rPr>
        <w:t xml:space="preserve">федерального проекта «Культурная среда» были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обретены два телевизора на  средства, полученные в качестве добровольных взносов родителей. Теперь дети, родители и гости школы могут увидеть фрагменты концертов и полезную информацию во время своего присутствия в фойе музыкального отделения, а преподаватели отделения изобразительного искусства использовать информационные технологии на уроках ИЗО (показывать видео, презентации и т.д.), что безусловно увеличит интерес учащихся к занятиям и позволит более полно доносить информацию. Также были приобретены турнетки для художников и маты гимнастические для хореограф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rinda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2421" w:hanging="360"/>
      </w:pPr>
      <w:rPr>
        <w:rFonts w:ascii="Vrinda" w:hAnsi="Vrinda" w:cs="Vrinda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Vrinda" w:hAnsi="Vrinda" w:cs="Vrinda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rFonts w:cs="Times New Roman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Vrinda" w:hAnsi="Vrinda" w:cs="Vrinda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Vrinda" w:hAnsi="Vrinda" w:cs="Vrinda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2705" w:hanging="360"/>
      </w:pPr>
      <w:rPr>
        <w:rFonts w:ascii="Vrinda" w:hAnsi="Vrinda" w:cs="Vrinda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Vrinda" w:hAnsi="Vrinda" w:cs="Vrinda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Vrinda" w:hAnsi="Vrinda" w:cs="Vrind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rinda" w:hAnsi="Vrinda" w:cs="Vrind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rinda" w:hAnsi="Vrinda" w:cs="Vrind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rinda" w:hAnsi="Vrinda" w:cs="Vrind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Vrinda" w:hAnsi="Vrinda" w:cs="Vrind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Vrinda" w:hAnsi="Vrinda" w:cs="Vrind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Vrinda" w:hAnsi="Vrinda" w:cs="Vrind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Vrinda" w:hAnsi="Vrinda" w:cs="Vrinda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Vrinda" w:hAnsi="Vrinda" w:cs="Vrinda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Vrinda" w:hAnsi="Vrinda" w:cs="Vrinda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Vrinda" w:hAnsi="Vrinda" w:cs="Vrinda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  <w:b/>
    </w:rPr>
  </w:style>
  <w:style w:type="character" w:styleId="WW8Num44z1">
    <w:name w:val="WW8Num4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Основной текст с отступом Знак"/>
    <w:basedOn w:val="Style13"/>
    <w:qFormat/>
    <w:rPr>
      <w:sz w:val="22"/>
      <w:szCs w:val="22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Style17">
    <w:name w:val="Верхний колонтитул Знак"/>
    <w:basedOn w:val="Style13"/>
    <w:qFormat/>
    <w:rPr>
      <w:sz w:val="22"/>
      <w:szCs w:val="22"/>
      <w:lang w:val="en-US"/>
    </w:rPr>
  </w:style>
  <w:style w:type="character" w:styleId="Style18">
    <w:name w:val="Нижний колонтитул Знак"/>
    <w:basedOn w:val="Style13"/>
    <w:qFormat/>
    <w:rPr>
      <w:sz w:val="22"/>
      <w:szCs w:val="22"/>
      <w:lang w:val="en-US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Style19">
    <w:name w:val="Без интервала Знак"/>
    <w:basedOn w:val="Style13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">
    <w:name w:val="Абзац списка2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Абзац списка3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Без интервала2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3">
    <w:name w:val="Название объекта"/>
    <w:basedOn w:val="Normal"/>
    <w:next w:val="Normal"/>
    <w:qFormat/>
    <w:pPr>
      <w:widowControl w:val="false"/>
      <w:tabs>
        <w:tab w:val="clear" w:pos="709"/>
        <w:tab w:val="center" w:pos="1985" w:leader="none"/>
      </w:tabs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111">
    <w:name w:val="Без интервала1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">
    <w:name w:val="Абзац списка4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32">
    <w:name w:val="Без интервала3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k-tayga.kmr.muzkult.ru/" TargetMode="External"/><Relationship Id="rId4" Type="http://schemas.openxmlformats.org/officeDocument/2006/relationships/hyperlink" Target="https://vk.com/dvoreckultury" TargetMode="External"/><Relationship Id="rId5" Type="http://schemas.openxmlformats.org/officeDocument/2006/relationships/hyperlink" Target="https://ok.ru/dk?st.cmd=altGroupMain&amp;st.groupId=56036100997220&amp;st.referenceName=dktayga&amp;st.visitType=GROUP" TargetMode="External"/><Relationship Id="rId6" Type="http://schemas.openxmlformats.org/officeDocument/2006/relationships/hyperlink" Target="https://www.youtube.com/channel/UCnyxNxVzVEAN1Wa9vTUjn0w?view_as=subscribe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1:55:00Z</dcterms:created>
  <dc:creator>DRONYAEVA</dc:creator>
  <dc:description/>
  <cp:keywords/>
  <dc:language>en-US</dc:language>
  <cp:lastModifiedBy>User</cp:lastModifiedBy>
  <cp:lastPrinted>2025-04-17T08:48:00Z</cp:lastPrinted>
  <dcterms:modified xsi:type="dcterms:W3CDTF">2025-04-17T01:48:00Z</dcterms:modified>
  <cp:revision>27</cp:revision>
  <dc:subject/>
  <dc:title/>
</cp:coreProperties>
</file>