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6.03.2023 № 20                                    </w:t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ассмотрении протеста транспортного прокурора Кемеровской транспортной прокуратуры на Правила проведения зрелищных мероприятий в городе Тайга, утвержденные постановлением Тайгинского городского Совета народных депутатов от 26.03.2003 № 1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23 Федерального закона от 17.01.1992 № 2202-1 «О прокуратуре Российской Федерации», Уставом муниципального образования «Тайгинский городской округ Кемеровской области – Кузбасса», во исполнение протеста транспортного прокурора Кемеровской транспортной прокуратуры на Правила проведения зрелищных мероприятий в городе Тайга, утвержденные постановлением Тайгинского городского Совета народных депутатов от 26.03.2003 № 11, Совет народных депутатов Тайгин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отеста транспортного прокурора Кемеровской транспортной прокуратуры на Правила проведения зрелищных мероприятий в городе Тайга, утвержденные постановлением Тайгинского городского Совета народных депутатов от 26.03.2003 № 11 от 02.03.2023 № 23/11-02-2023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смотреть на заседании Совета народных депутатов Тайгинского городского округа проект решения о признании постановления Тайгинского городского Совета народных депутатов от 26.03.2003 № 11 «О Правилах проведения зрелищных мероприятий в городе Тайге» утратившим силу, как не соответствующим требованиям действующего законодательств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публиковать настоящее решение в «Сборнике правовых актов Совета народных депутатов Тайгинского городского округ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править настоящее решение в Кемеровскую транспортную прокуратуру в день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9045</wp:posOffset>
            </wp:positionH>
            <wp:positionV relativeFrom="paragraph">
              <wp:posOffset>114300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 Совета                                                  В.М.Басманов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241"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14" w:right="5" w:firstLine="706"/>
      <w:jc w:val="both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2:00Z</dcterms:created>
  <dc:creator>User</dc:creator>
  <dc:description/>
  <cp:keywords/>
  <dc:language>en-US</dc:language>
  <cp:lastModifiedBy>User</cp:lastModifiedBy>
  <cp:lastPrinted>2023-03-16T11:38:00Z</cp:lastPrinted>
  <dcterms:modified xsi:type="dcterms:W3CDTF">2023-03-16T04:40:00Z</dcterms:modified>
  <cp:revision>15</cp:revision>
  <dc:subject/>
  <dc:title/>
</cp:coreProperties>
</file>