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18.03.2021 № 2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зыскании платы за ЖКУ и электроэнергию отделением судебных приставов по городу Тайге и Яшкинскому району 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слушав информацию о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28</w:t>
        </w:r>
      </w:hyperlink>
      <w:r>
        <w:rPr>
          <w:rFonts w:cs="Arial" w:ascii="Arial" w:hAnsi="Arial"/>
        </w:rPr>
        <w:t xml:space="preserve"> Устава Тайгинского городского округа, Совет народных депутатов Тайгинского городского округа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нформацию о  проведенной работе по взысканию платы за жилищно-коммунальные услуги и электроэнергию отделением судебных приставов по городу Тайге и Яшкинскому району принять к сведению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Сборнике правовых актов Совета народных депутатов Тайгинского городского округа» и разместить на официальном сайте Совета народных депутатов Тайг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над исполнением настоящего решения возложить на председателя Совета народных депутатов Тайгинского городского окр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взыскании платы за жилищно-коммунальные услуги и электроэнергию отделением судебных приставов по городу Тайге и Яшкинскому рай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firstLine="709"/>
        <w:rPr/>
      </w:pPr>
      <w:r>
        <w:rPr>
          <w:rFonts w:cs="Arial" w:ascii="Arial" w:hAnsi="Arial"/>
          <w:sz w:val="24"/>
          <w:szCs w:val="24"/>
        </w:rPr>
        <w:t>На исполнении в отделении судебных приставов по г. Тайге и Яшкинскому району УФССП России по Кемеровской области - Кузбассу в 2020 году находится 1049 исполнительных производств о взыскании задолженности по платежам за жилую площадь, коммунальные платежи, включая пени, за исключением задолженности по платежам за газ, тепло и электроэнергию, на сумму 20 972 тыс. руб., 306 исполнительных производств о взыскании задолженности по платежам за газ, тепло и электроэнергию на сумму 1 272 тыс. руб. Окончено в 2020 году 1367 исполнительных производств о взыскании задолженности по платежам за жилую площадь, коммунальные платежи, включая пени, за исключением задолженности по платежам за газ на сумму 34 635 тыс. руб., из них фактическим исполнение (задолженность взыскана в полном объеме) 554 исполнительных производства о взыскании задолженности по платежам за жилую площадь, коммунальные платежи, включая пени, за исключением задолженности по платежам за газ на сумму 13 516 тыс. руб., 305 исполнительных производств о взыскании задолженности по платежам за газ, тепло и электроэнергию на сумму 1 270 тыс. руб., из них фактическим исполнением (задолженность взыскана в полном объеме) 139 исполнительных производств на сумму 408 тыс. руб., по исполнительным производствам находящимся на исполнении частично взыскано 6 430 тыс. руб. Фактически отделением судебных приставов по г. Тайге и Яшкинскому району по исполнительным производствам о взыскании задолженности по платежам за жилую площадь, коммунальные платежи, включая пени, задолженности по платежам за газ, тепло и электроэнергию взыскано и перечислено взыскателям 20 354 тыс. руб. По исполнительным производствам о взыскании задолженности по платежам за жилую площадь, коммунальные платежи, включая пени, задолженности по платежам за газ, тепло и электроэнергию 46 должников ограничены в выезде за пределы Российской Федерации, 13 должников привлечены к административной ответственности по ст.17.14 КоАП РФ, наложено 79 арестов на имущество должников, направлено на принудительное взыскание задолженности из заработной платы или иных доходов должников в рамках 679 исполнительных производст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2F166B0D076C0117DFE3B431FCAA9945995E9F6201D3E13E9469AE91438A57BB5C4E53C5BCA440CEA45AAL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Мельникова О.В</dc:creator>
  <dc:description/>
  <cp:keywords/>
  <dc:language>en-US</dc:language>
  <cp:lastModifiedBy>User</cp:lastModifiedBy>
  <cp:lastPrinted>2019-03-21T17:02:00Z</cp:lastPrinted>
  <dcterms:modified xsi:type="dcterms:W3CDTF">2021-03-18T04:28:00Z</dcterms:modified>
  <cp:revision>9</cp:revision>
  <dc:subject/>
  <dc:title>О внесение изменений в Положение</dc:title>
</cp:coreProperties>
</file>